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</w:t>
      </w: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   18.06.2021 г.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№ 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Воронежской области «О внесении изменений в   Правила землепользования и застройки Хреновского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Хре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Хреновского сельского поселения от 04.03.2020 № 12 «О Положении о публичных слушаниях в Хреновском сельском поселении Бобровского муниципального района Воронежской области, 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Хреновского сельского поселения Бобровского муниципального района Воронежской области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Хреновского сельского поселения Бобровского муниципального района Воронежской области»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0.07.2021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 в 10.00 ч. в здании администрации поселения по адресу: Воронежская область, Бобровский район, с. Хреновое, ул. Советская, 88 «А»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Бобровский район, с. Хреновое, ул. Советская, 88 «А»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</w:t>
        <w:br/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18.06.2021 г. по 20.07.2021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. 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с. Хреновое, ул. Советская, 88 «А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18.06.2021 г. по 20.07.2021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18.06.2021 г. по 20.07.2021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18.06.2021 г. по 20.07.2021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20.07.2021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администрации поселения 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район, с. Хреновое, ул. Советская, 88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Котов Александр Алексеевич – глава Хре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Сушкова Юлия Сергеевна – главный специалист администрации Хре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ин Николай Николаевич – депутат Совета народных депутатов Хре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бьева Дарья Игоре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тынова Елена Сергеевна – старший инспектор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Хрен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А.А. Котов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Хре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18.06.2021 г.  № 2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740, Воронежская область, Бобровский район с. Хреновое, ул. Советская, д.88 «А» или по электронной почте на адрес: 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hren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20.07.2021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Хре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итина</dc:creator>
  <dc:description/>
  <cp:keywords/>
  <dc:language>en-US</dc:language>
  <cp:lastModifiedBy>user</cp:lastModifiedBy>
  <cp:lastPrinted>2021-07-22T11:02:00Z</cp:lastPrinted>
  <dcterms:modified xsi:type="dcterms:W3CDTF">2021-08-12T12:20:00Z</dcterms:modified>
  <cp:revision>23</cp:revision>
  <dc:subject/>
  <dc:title>АДМИНИСТРАЦИЯ АЛЕКСАНДРОВСКОГО  СЕЛЬСКОГО ПОСЕЛЕНИЯ</dc:title>
</cp:coreProperties>
</file>