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5387" w:hRule="atLeast"/>
        </w:trPr>
        <w:tc>
          <w:tcPr>
            <w:tcW w:w="158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284" w:right="230" w:firstLine="567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ВАЖАЕМЫЙ ИЗБИРАТЕЛЬ!</w:t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30" w:firstLine="567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Приглашаем Вас принять участие в голосовании по дополнительным выборам </w:t>
            </w:r>
            <w:r>
              <w:rPr>
                <w:b/>
                <w:bCs/>
                <w:i/>
                <w:sz w:val="32"/>
                <w:szCs w:val="32"/>
              </w:rPr>
              <w:t xml:space="preserve">депутатов </w:t>
              <w:br/>
              <w:t xml:space="preserve">Совета народных депутатов Хреновского сельского поселения Бобровского муниципального района Воронежской области пятого созыва по десятимандатному избирательному округу </w:t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3 марта 2019 года </w:t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48"/>
                <w:szCs w:val="48"/>
              </w:rPr>
              <w:t>Время голосования с 8.00 до 20.00 часов</w:t>
            </w:r>
          </w:p>
          <w:p>
            <w:pPr>
              <w:pStyle w:val="Normal"/>
              <w:ind w:left="284" w:right="230"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Избирательный участок № 02/29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2"/>
                <w:szCs w:val="32"/>
              </w:rPr>
              <w:t>Помещение для голосования и местонахождение УИК (с 20 февраля по 3 марта 2019 года)</w:t>
            </w:r>
            <w:r>
              <w:rPr>
                <w:sz w:val="32"/>
                <w:szCs w:val="32"/>
              </w:rPr>
              <w:t xml:space="preserve"> </w:t>
              <w:br/>
              <w:t xml:space="preserve">– с. Хреновое, ул. Советская, 88 А (здание администрации Хреновского сельского поселения), тел. 6-10-83. </w:t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 участок входят </w:t>
            </w:r>
            <w:r>
              <w:rPr>
                <w:sz w:val="32"/>
                <w:szCs w:val="32"/>
              </w:rPr>
              <w:t>улицы с. Хреновое: Вокзальная, Железнодорожная, Колхозная, Космическая, Красная, Линейная, Пушкина, Рабочая, Смоленская, Транспортная, Шоссейная.</w:t>
            </w:r>
          </w:p>
          <w:p>
            <w:pPr>
              <w:pStyle w:val="Style17"/>
              <w:ind w:left="284" w:right="23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Избирательный участок № 02/30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голосования (с 2 по 3 марта 2019 года)</w:t>
            </w:r>
            <w:r>
              <w:rPr>
                <w:sz w:val="32"/>
                <w:szCs w:val="32"/>
              </w:rPr>
              <w:t xml:space="preserve"> – с. Хреновое, ул. Базарная площадь, 13а (здание Совета ветеранов), тел. 6-11-07. 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нахождение УИК (с 20 февраля по 1 марта 2019 года)</w:t>
            </w:r>
            <w:r>
              <w:rPr>
                <w:sz w:val="32"/>
                <w:szCs w:val="32"/>
              </w:rPr>
              <w:t xml:space="preserve"> – с. Хреновое, ул. Советская, 88 А (здание администрации Хреновского сельского поселения), тел. 6-10-83.</w:t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2"/>
                <w:szCs w:val="32"/>
              </w:rPr>
              <w:t>В участок входят</w:t>
            </w:r>
            <w:r>
              <w:rPr>
                <w:sz w:val="32"/>
                <w:szCs w:val="32"/>
              </w:rPr>
              <w:t xml:space="preserve"> улицы с. Хреновое: Базарная площадь, Левакова, Мира, Новая, Песчаная, Советская с д. 1 по д. 255 и с д. 2 по д. 120, Фрунзе, Энгельса, Юбилейная; переулок Молодежный; поселок Центральная усадьба Бобровского лесничества.</w:t>
            </w:r>
          </w:p>
          <w:p>
            <w:pPr>
              <w:pStyle w:val="Style17"/>
              <w:ind w:left="284" w:right="23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Избирательный участок № 02/31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голосования (с 2 по 3 марта 2019 года)</w:t>
            </w:r>
            <w:r>
              <w:rPr>
                <w:sz w:val="32"/>
                <w:szCs w:val="32"/>
              </w:rPr>
              <w:t xml:space="preserve"> – с. Хреновое, ул. 40 лет Октября, 55-а (здание МКУК «ЦКиИ Хреновского сельского поселения»), тел. 6-13-31. 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нахождение УИК (с 20 февраля по 1 марта 2019 года)</w:t>
            </w:r>
            <w:r>
              <w:rPr>
                <w:sz w:val="32"/>
                <w:szCs w:val="32"/>
              </w:rPr>
              <w:t xml:space="preserve"> – с. Хреновое, ул. Советская, 88 А (здание администрации Хреновского сельского поселения), тел. 6-10-83.</w:t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2"/>
                <w:szCs w:val="32"/>
              </w:rPr>
              <w:t>В участок входят</w:t>
            </w:r>
            <w:r>
              <w:rPr>
                <w:sz w:val="32"/>
                <w:szCs w:val="32"/>
              </w:rPr>
              <w:t xml:space="preserve"> улицы с. Хренового: Вишневая, Гагарина, Ермишина, Красноармейская, Молодежная, Некрасова, 40 лет Октября, Тенистая, Титова.</w:t>
            </w:r>
          </w:p>
          <w:p>
            <w:pPr>
              <w:pStyle w:val="Style17"/>
              <w:ind w:left="284" w:right="23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Избирательный участок № 02/32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для голосова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 местонахождение УИ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 20 февраля по 3 марта 2019 года)</w:t>
            </w:r>
            <w:r>
              <w:rPr>
                <w:sz w:val="32"/>
                <w:szCs w:val="32"/>
              </w:rPr>
              <w:t xml:space="preserve">  </w:t>
              <w:br/>
              <w:t>– с. Хреновое, ул. Сахарного завода, 9 (МКОУ Хреновская СОШ № 2 им. Левакова), тел. 6-10-37.</w:t>
            </w:r>
          </w:p>
          <w:p>
            <w:pPr>
              <w:pStyle w:val="Style17"/>
              <w:ind w:left="284" w:right="230" w:firstLine="567"/>
              <w:jc w:val="both"/>
              <w:rPr/>
            </w:pPr>
            <w:r>
              <w:rPr>
                <w:b/>
                <w:sz w:val="32"/>
                <w:szCs w:val="32"/>
              </w:rPr>
              <w:t>В участок входят</w:t>
            </w:r>
            <w:r>
              <w:rPr>
                <w:sz w:val="32"/>
                <w:szCs w:val="32"/>
              </w:rPr>
              <w:t xml:space="preserve"> улицы с. Хреновое: Сахарного завода, Советская с д. 257 до конца и с д. 122 до конца, Чапаева; казарма 229 км.</w:t>
            </w:r>
          </w:p>
          <w:p>
            <w:pPr>
              <w:pStyle w:val="Style17"/>
              <w:ind w:left="284" w:right="230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284" w:right="23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астковые избирательные комиссии приступили к работе с 20 февраля 2019 года. </w:t>
            </w:r>
          </w:p>
          <w:p>
            <w:pPr>
              <w:pStyle w:val="Style17"/>
              <w:ind w:left="284" w:right="230" w:firstLine="567"/>
              <w:jc w:val="both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До 2 марта 2019 года   УИК   будут находиться по адресам местонахождения.</w:t>
            </w:r>
            <w:r>
              <w:rPr>
                <w:b/>
                <w:sz w:val="36"/>
                <w:szCs w:val="36"/>
                <w:highlight w:val="yellow"/>
              </w:rPr>
              <w:t xml:space="preserve"> </w:t>
            </w:r>
          </w:p>
          <w:p>
            <w:pPr>
              <w:pStyle w:val="Style17"/>
              <w:ind w:left="284" w:right="230" w:firstLine="567"/>
              <w:jc w:val="both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84" w:right="230"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глашаем Вас для ознакомления и дополнительного уточнения списка избирателей. </w:t>
            </w:r>
          </w:p>
          <w:p>
            <w:pPr>
              <w:pStyle w:val="Style17"/>
              <w:spacing w:lineRule="auto" w:line="276"/>
              <w:ind w:left="284" w:right="230" w:firstLine="567"/>
              <w:jc w:val="both"/>
              <w:rPr/>
            </w:pPr>
            <w:r>
              <w:rPr>
                <w:sz w:val="36"/>
                <w:szCs w:val="36"/>
              </w:rPr>
              <w:t>Избиратель до 3 марта 2019 года вправе получить открепительное удостоверение и принять участие в голосовании на том избирательном участке, на котором он будет находиться в день голосования в пределах десятимандатного избирательного округа.</w:t>
            </w:r>
          </w:p>
          <w:p>
            <w:pPr>
              <w:pStyle w:val="Style17"/>
              <w:spacing w:lineRule="auto" w:line="276"/>
              <w:ind w:left="284" w:right="230" w:firstLine="567"/>
              <w:jc w:val="both"/>
              <w:rPr>
                <w:spacing w:val="-3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21 февраля и </w:t>
            </w:r>
            <w:r>
              <w:rPr>
                <w:b/>
                <w:sz w:val="36"/>
                <w:szCs w:val="36"/>
              </w:rPr>
              <w:t xml:space="preserve">до 14 </w:t>
            </w:r>
            <w:r>
              <w:rPr>
                <w:b/>
                <w:spacing w:val="-3"/>
                <w:sz w:val="36"/>
                <w:szCs w:val="36"/>
              </w:rPr>
              <w:t>часов 00 минут 3 марта 2019 года</w:t>
            </w:r>
            <w:r>
              <w:rPr>
                <w:sz w:val="36"/>
                <w:szCs w:val="36"/>
              </w:rPr>
              <w:t xml:space="preserve"> участковые избирательные комиссии принимают заявления, устные сообщения (по телефону) о </w:t>
            </w:r>
            <w:r>
              <w:rPr>
                <w:spacing w:val="-3"/>
                <w:sz w:val="36"/>
                <w:szCs w:val="36"/>
              </w:rPr>
              <w:t xml:space="preserve">возможности проголосовать избирателю вне помещения для голосования (на дому), которые </w:t>
            </w:r>
            <w:r>
              <w:rPr>
                <w:sz w:val="36"/>
                <w:szCs w:val="36"/>
              </w:rPr>
              <w:t>по уважительным причинам (по состоянию здоровья, инвалидности) не могут в день голосования прибыть в помещения для голосования</w:t>
            </w:r>
            <w:r>
              <w:rPr>
                <w:spacing w:val="-3"/>
                <w:sz w:val="36"/>
                <w:szCs w:val="36"/>
              </w:rPr>
              <w:t>.</w:t>
            </w:r>
          </w:p>
          <w:p>
            <w:pPr>
              <w:pStyle w:val="Style17"/>
              <w:spacing w:lineRule="auto" w:line="276"/>
              <w:ind w:left="284" w:right="230" w:firstLine="567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Style17"/>
              <w:ind w:left="-108" w:firstLine="108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ремя работы участковых избирательных комиссий по приему заявлений, обращений избирателей</w:t>
            </w:r>
          </w:p>
          <w:p>
            <w:pPr>
              <w:pStyle w:val="Style17"/>
              <w:ind w:left="284" w:right="230" w:firstLine="567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sz w:val="44"/>
                <w:szCs w:val="44"/>
              </w:rPr>
              <w:t xml:space="preserve">в рабочие дни:  </w:t>
            </w:r>
            <w:r>
              <w:rPr>
                <w:b/>
                <w:sz w:val="44"/>
                <w:szCs w:val="44"/>
              </w:rPr>
              <w:t>понедельник, среда, пятница – с 09.00 до 13.00 часов;</w:t>
            </w:r>
          </w:p>
          <w:p>
            <w:pPr>
              <w:pStyle w:val="Style17"/>
              <w:ind w:lef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, четверг – с 12.00 до 16.00 часов;</w:t>
            </w:r>
          </w:p>
          <w:p>
            <w:pPr>
              <w:pStyle w:val="Style17"/>
              <w:ind w:left="-108" w:hanging="0"/>
              <w:jc w:val="center"/>
              <w:rPr>
                <w:b/>
                <w:b/>
                <w:i/>
                <w:i/>
                <w:kern w:val="2"/>
                <w:sz w:val="44"/>
                <w:szCs w:val="44"/>
              </w:rPr>
            </w:pPr>
            <w:r>
              <w:rPr>
                <w:b/>
                <w:i/>
                <w:kern w:val="2"/>
                <w:sz w:val="44"/>
                <w:szCs w:val="44"/>
              </w:rPr>
              <w:t>23 и 24 февраля, 2 марта с 10.00 до 14.00 часов.</w:t>
            </w:r>
          </w:p>
          <w:p>
            <w:pPr>
              <w:pStyle w:val="Style17"/>
              <w:ind w:left="284" w:right="230" w:firstLine="567"/>
              <w:jc w:val="center"/>
              <w:rPr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Style17"/>
              <w:ind w:left="-108" w:right="230" w:firstLine="14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ind w:left="284" w:right="23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Хреновского сельского поселения Бобровского муниципального района Воронежской области улица Советская, дом 88 А,</w:t>
            </w:r>
          </w:p>
          <w:p>
            <w:pPr>
              <w:pStyle w:val="Style17"/>
              <w:ind w:left="284" w:right="230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дание администрации Хреновского сельского поселения), тел. 8-(47350)-6-10-83</w:t>
            </w:r>
          </w:p>
          <w:p>
            <w:pPr>
              <w:pStyle w:val="Style17"/>
              <w:ind w:left="284" w:right="230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3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284" w:right="1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5:00Z</dcterms:created>
  <dc:creator>1</dc:creator>
  <dc:description/>
  <cp:keywords/>
  <dc:language>en-US</dc:language>
  <cp:lastModifiedBy>user</cp:lastModifiedBy>
  <cp:lastPrinted>2019-02-19T15:48:00Z</cp:lastPrinted>
  <dcterms:modified xsi:type="dcterms:W3CDTF">2019-02-20T12:35:00Z</dcterms:modified>
  <cp:revision>2</cp:revision>
  <dc:subject/>
  <dc:title/>
</cp:coreProperties>
</file>