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РЕН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5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 возложении полномочий окружной избирательной комиссии десятимандатного избирательного округа на выборах депутатов Совета народных депутатов  Хреновского  сельского поселения Бобровского муниципального района Воронежской области шестого созыв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татьями 25 и 31 Закона Воронежской области «Избирательный кодекс Воронежской области», избирательная комиссия Хрен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бровского муниципального района Воронежской области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Возложить полномочия окружной избирательной комиссии десятимандатного избирательного округа на выборах депутатов Совета народных депутатов Хрен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 шестого созыва на избирательную комиссию Хрен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2. Оформление документов окружной избирательной комиссии десятимандатного избирательного округа осуществлять на бланках избирательной комиссии Хрен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,</w:t>
      </w:r>
      <w:r>
        <w:rPr>
          <w:bCs/>
          <w:szCs w:val="28"/>
        </w:rPr>
        <w:t xml:space="preserve"> с использованием печати, единым документо оборотом, формированием дел и передачи их в архив или на уничтожение по истечении сроков хран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3. 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4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Хреновс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Хрен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/>
      </w:pPr>
      <w:r>
        <w:rPr/>
        <w:t>Председатель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 Е.Е.Рязанова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Секретарь 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          Н.В.Чиж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3:00Z</dcterms:created>
  <dc:creator>1</dc:creator>
  <dc:description/>
  <cp:keywords/>
  <dc:language>en-US</dc:language>
  <cp:lastModifiedBy>User</cp:lastModifiedBy>
  <dcterms:modified xsi:type="dcterms:W3CDTF">2020-06-15T05:43:00Z</dcterms:modified>
  <cp:revision>2</cp:revision>
  <dc:subject/>
  <dc:title/>
</cp:coreProperties>
</file>