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РЕН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5 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6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Хреновое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чне сведений о зарегистрированных кандидатах в депутаты Совета народных депутатов Хреновского сельского поселения Бобровского муниципального района Воронежской области 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>В соответствии с частью 6 статьи 43, статьей 59, Закона Воронежской области «Избирательный кодекс Воронежской области» избирательная комиссия Хреновского сельского поселения Бобровского муниципального района Воронежской области</w:t>
      </w:r>
      <w:r>
        <w:rPr>
          <w:b/>
        </w:rPr>
        <w:t xml:space="preserve"> 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 Установить следующий перечень сведений о зарегистрированных кандидатах в депутаты Совета народных депутатов </w:t>
      </w:r>
      <w:r>
        <w:rPr>
          <w:szCs w:val="28"/>
        </w:rPr>
        <w:t xml:space="preserve">Хреновского сельского поселения Бобровского муниципального района Воронежской области шестого созыва </w:t>
      </w:r>
      <w:r>
        <w:rPr/>
        <w:t xml:space="preserve">для </w:t>
      </w:r>
      <w:r>
        <w:rPr>
          <w:szCs w:val="28"/>
        </w:rPr>
        <w:t xml:space="preserve">обнародования или опубликова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 фамилия, имя, отчеств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 год рож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) 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) 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) 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6) 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 в соответств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) если кандидат сам выдвинул свою кандидатуру, - слово: "самовыдвижение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) если зарегистрированный кандидат, выдвинутый непосредственно в соответствии с частью 2 статьи 43 настоящего Закона Воронежской области,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кандидата в этой политической партии, ином общественном объединен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) в случае наличия у зарегистрированного кандидата неснятой или непогашенной судимости указывается сведения о его судимостях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) фотографии кандидатов размещаются на официальном сайте органов местного самоуправления Бобровского муниципального района Воронежской области в сети Интернет и на информационном плакате одинакового разме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2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Хреновского 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Хрен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left"/>
        <w:rPr/>
      </w:pPr>
      <w:r>
        <w:rPr/>
        <w:t>Председатель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        Е.Е.Рязанова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 xml:space="preserve">Секретарь 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         Н.В.Чиж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6:00Z</dcterms:created>
  <dc:creator>1</dc:creator>
  <dc:description/>
  <cp:keywords/>
  <dc:language>en-US</dc:language>
  <cp:lastModifiedBy>User</cp:lastModifiedBy>
  <cp:lastPrinted>2019-01-25T08:05:00Z</cp:lastPrinted>
  <dcterms:modified xsi:type="dcterms:W3CDTF">2020-06-15T05:48:00Z</dcterms:modified>
  <cp:revision>4</cp:revision>
  <dc:subject/>
  <dc:title/>
</cp:coreProperties>
</file>