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4580</wp:posOffset>
                </wp:positionH>
                <wp:positionV relativeFrom="paragraph">
                  <wp:posOffset>-176276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45" w:dyaOrig="7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7.3pt;height:354.05pt" filled="f" o:ole="">
                                  <v:imagedata r:id="rId3" o:title=""/>
                                </v:shape>
                                <o:OLEObject Type="Embed" ProgID="Word.Document.12" ShapeID="ole_rId2" DrawAspect="Content" ObjectID="_46655654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38.8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45" w:dyaOrig="7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7.3pt;height:354.05pt" filled="f" o:ole="">
                            <v:imagedata r:id="rId5" o:title=""/>
                          </v:shape>
                          <o:OLEObject Type="Embed" ProgID="Word.Document.12" ShapeID="ole_rId4" DrawAspect="Content" ObjectID="_19186042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0</wp:posOffset>
                </wp:positionH>
                <wp:positionV relativeFrom="paragraph">
                  <wp:posOffset>-1380490</wp:posOffset>
                </wp:positionV>
                <wp:extent cx="92329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сортировать избирательные бюллетени, извлеченные из переносных и стационарных ящиков для голосования, по голосам, поданным за каждого из зарегистрированных кандидатов, и по голосам, поданным против всех кандидатов, одновременно отделяя избирательные бюллетени неустановленной формы и недействительные избирательные бюллетени.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. Сортировка избирательных бюллетеней может проводиться не более чем двумя группами членов участковой избирательной комиссии с правом решающего голоса, однако при этом одновременное оглашение содержания двух и более избирательных бюллетеней не допускает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6pt;mso-wrap-distance-left:9.05pt;mso-wrap-distance-right:9.05pt;mso-wrap-distance-top:0pt;mso-wrap-distance-bottom:0pt;margin-top:-108.7pt;mso-position-vertical-relative:text;margin-left:-102pt;mso-position-horizontal-relative:text">
                <v:textbox>
                  <w:txbxContent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ссортировать избирательные бюллетени, извлеченные из переносных и стационарных ящиков для голосования, по голосам, поданным за каждого из зарегистрированных кандидатов, и по голосам, поданным против всех кандидатов, одновременно отделяя избирательные бюллетени неустановленной формы и недействительные избирательные бюллетени.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. Сортировка избирательных бюллетеней может проводиться не более чем двумя группами членов участковой избирательной комиссии с правом решающего голоса, однако при этом одновременное оглашение содержания двух и более избирательных бюллетеней не допускаетс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-1419860</wp:posOffset>
                </wp:positionV>
                <wp:extent cx="923290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31. В помещении для голосования неожиданно отключено освещени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астковая избирательная комиссия незамедлительно оповещает территориальную избирательную комиссию, главу муниципального образования и предпринимает все меры по включению аварийного освещения в помещении для голосова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32. Члены участковой избирательной комиссии, проводившие голосование вне помещения для голосования, не вернулись до 20-00 часов на избирательный участок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Члены участковой избирательной комиссии при проведении голосования вне помещения для голосования по возможности должны быть обеспечены мобильной связью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Если члены участковой избирательной комиссии, проводившие голосование вне помещения для голосования, не вернулись до 20-00 часов на избирательный участок, то необходимо принять срочные меры к определению места нахождения их и доставки на избирательный участок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отсутствие указанных членов комиссии находящиеся на участке члены участковой избирательной комиссии могут начать работу по подсчету и погашению неиспользованных избирательных бюллетеней, но к работе со списками избирателей можно приступать только после прибытия членов комиссии, проводивших голосование вне помеще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2pt;mso-wrap-distance-left:9.05pt;mso-wrap-distance-right:9.05pt;mso-wrap-distance-top:0pt;mso-wrap-distance-bottom:0pt;margin-top:-111.8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31. В помещении для голосования неожиданно отключено освещени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астковая избирательная комиссия незамедлительно оповещает территориальную избирательную комиссию, главу муниципального образования и предпринимает все меры по включению аварийного освещения в помещении для голосовани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32. Члены участковой избирательной комиссии, проводившие голосование вне помещения для голосования, не вернулись до 20-00 часов на избирательный участок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Члены участковой избирательной комиссии при проведении голосования вне помещения для голосования по возможности должны быть обеспечены мобильной связью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Если члены участковой избирательной комиссии, проводившие голосование вне помещения для голосования, не вернулись до 20-00 часов на избирательный участок, то необходимо принять срочные меры к определению места нахождения их и доставки на избирательный участок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отсутствие указанных членов комиссии находящиеся на участке члены участковой избирательной комиссии могут начать работу по подсчету и погашению неиспользованных избирательных бюллетеней, но к работе со списками избирателей можно приступать только после прибытия членов комиссии, проводивших голосование вне помещени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-1209040</wp:posOffset>
                </wp:positionV>
                <wp:extent cx="39116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4. Наблюдатель опрашивает избирателей в помещении для голосования, за кого они хотят проголосовать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Если наблюдатель в ходе голосования в помещении для голосования опрашивает избирателей, за кого они хотят проголосовать, то это должно расцениваться как нарушение тайны голосования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5. Наблюдатель предлагает помощь членам участковой избирательной комиссии в выдаче избирательных бюллетен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Федеральный закон не предусматривает участия наблюдателей в организации голосования 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прещает наблюдателям выдавать избирателям избирательные бюллетен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6. Наблюдатель дает советы избирателю, за кого голосо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ли наблюдатель в помещении для голосования дают избирателям советы, за кого голосовать, то это должно расцениваться как влияние на волеизъявление избирател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7. Избиратель обратился за помощью к наблюдателю, чтобы тот расписался за избирателя в получении избирательного бюллетеня или заполнил за избирателя избирательный бюллетен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блюдатель не вправе </w:t>
                            </w:r>
                            <w:r>
                              <w:rPr>
                                <w:sz w:val="24"/>
                              </w:rPr>
                              <w:t>выполнить просьбу избирател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8. Наблюдатель предлагает помощь членам участковой избирательной комиссии в сортировке избирательных бюллетеней при проведении подсчета голосов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блюдатель не имеет права принимать непосредственное участ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  <w:t xml:space="preserve"> проводимом членами избирательной комиссии с правом решающего голоса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счете избирательных бюллетеней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блюдателю может быть сделано замечание о нарушении избирательного законодательства, и он может быть удален из помещения для голосования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шение об этом принимается участковой избирательной комиссией простым большинством голосов от числа присутствующих членов с правом решающего голоса и оформляется в письменном виде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оохранительные органы обеспечивают удаление наблюдателя из помещения для голосования и принимают меры по привлечению его к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Статья 69, пункт 15, Федерального закона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21.6pt;mso-wrap-distance-left:9.05pt;mso-wrap-distance-right:9.05pt;mso-wrap-distance-top:0pt;mso-wrap-distance-bottom:0pt;margin-top:-95.2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4. Наблюдатель опрашивает избирателей в помещении для голосования, за кого они хотят проголосовать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Если наблюдатель в ходе голосования в помещении для голосования опрашивает избирателей, за кого они хотят проголосовать, то это должно расцениваться как нарушение тайны голосования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5. Наблюдатель предлагает помощь членам участковой избирательной комиссии в выдаче избирательных бюллетеней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Федеральный закон не предусматривает участия наблюдателей в организации голосования и </w:t>
                      </w:r>
                      <w:r>
                        <w:rPr>
                          <w:b/>
                          <w:sz w:val="24"/>
                        </w:rPr>
                        <w:t>запрещает наблюдателям выдавать избирателям избирательные бюллетен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6. Наблюдатель дает советы избирателю, за кого голосов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сли наблюдатель в помещении для голосования дают избирателям советы, за кого голосовать, то это должно расцениваться как влияние на волеизъявление избирател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7. Избиратель обратился за помощью к наблюдателю, чтобы тот расписался за избирателя в получении избирательного бюллетеня или заполнил за избирателя избирательный бюллетень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Наблюдатель не вправе </w:t>
                      </w:r>
                      <w:r>
                        <w:rPr>
                          <w:sz w:val="24"/>
                        </w:rPr>
                        <w:t>выполнить просьбу избирателя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8. Наблюдатель предлагает помощь членам участковой избирательной комиссии в сортировке избирательных бюллетеней при проведении подсчета голосов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Наблюдатель не имеет права принимать непосредственное участ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в</w:t>
                      </w:r>
                      <w:r>
                        <w:rPr>
                          <w:sz w:val="24"/>
                        </w:rPr>
                        <w:t xml:space="preserve"> проводимом членами избирательной комиссии с правом решающего голоса </w:t>
                      </w:r>
                      <w:r>
                        <w:rPr>
                          <w:b/>
                          <w:sz w:val="24"/>
                        </w:rPr>
                        <w:t>подсчете избирательных бюллетеней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блюдателю может быть сделано замечание о нарушении избирательного законодательства, и он может быть удален из помещения для голосования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ешение об этом принимается участковой избирательной комиссией простым большинством голосов от числа присутствующих членов с правом решающего голоса и оформляется в письменном виде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оохранительные органы обеспечивают удаление наблюдателя из помещения для голосования и принимают меры по привлечению его к ответственности в соответствии с законодательством Российской Федераци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(Статья 69, пункт 15, Федерального закона)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2280</wp:posOffset>
                </wp:positionH>
                <wp:positionV relativeFrom="paragraph">
                  <wp:posOffset>-1494790</wp:posOffset>
                </wp:positionV>
                <wp:extent cx="713740" cy="655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9. Избиратель предъявляет два или несколько паспортов и просит разрешения проголосовать за других гражда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(за отсутствующего или болеющего члена семьи, соседа и т.д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аждый избиратель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голосует лично, </w:t>
                            </w:r>
                            <w:r>
                              <w:rPr>
                                <w:sz w:val="28"/>
                              </w:rPr>
                              <w:t>голосование за других лиц не допускается, за исключением случаев, предусмотренных пунктом 10 статьи 69 Федерального закона (избиратель не может самостоятельно расписаться в получении избирательного бюллетеня или заполнить бюллетень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Статья 69, пункт 9, Федерального зак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. Избиратель не имеет возможност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амостоятельно расписаться в получении избирательного бюллете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Если избиратель не имеет возможности самостоятельно расписаться в получении избирательного бюллетеня, он вправе воспользоваться помощью другого избирателя, 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8"/>
                              </w:rPr>
                              <w:t>не являющегося членом избирательной комиссии, зарегистрированным кандидатом, его доверенным лицом либо уполномоченным представителем по финансовым вопросам, уполномоченным представителем политической партии, избирательного блока, выдвинувших зарегистрированного кандидата, наблюдателем, иностранным (международным) наблюдател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этом случае избиратель устно извещает членов избирательной комиссии о своем намерении воспользоваться помощью другого избирателя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цо, оказавшее избирателю помощь, расписывается в графе списка избирателей «Подпись избирателя за полученный избирательный бюллетень», указывая свою фамилию, имя, отчество, серию и номер паспорта или заменяющего его документ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(Статья 69, пункт 10, Федерального закона)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51.6pt;mso-wrap-distance-left:9.05pt;mso-wrap-distance-right:9.05pt;mso-wrap-distance-top:0pt;mso-wrap-distance-bottom:0pt;margin-top:-117.7pt;mso-position-vertical-relative:text;margin-left:-13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19. Избиратель предъявляет два или несколько паспортов и просит разрешения проголосовать за других граждан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(за отсутствующего или болеющего члена семьи, соседа и т.д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Каждый избиратель </w:t>
                      </w:r>
                      <w:r>
                        <w:rPr>
                          <w:b/>
                          <w:sz w:val="28"/>
                        </w:rPr>
                        <w:t xml:space="preserve">голосует лично, </w:t>
                      </w:r>
                      <w:r>
                        <w:rPr>
                          <w:sz w:val="28"/>
                        </w:rPr>
                        <w:t>голосование за других лиц не допускается, за исключением случаев, предусмотренных пунктом 10 статьи 69 Федерального закона (избиратель не может самостоятельно расписаться в получении избирательного бюллетеня или заполнить бюллетень)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Статья 69, пункт 9, Федерального закон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. Избиратель не имеет возможности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самостоятельно расписаться в получении избирательного бюллете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Если избиратель не имеет возможности самостоятельно расписаться в получении избирательного бюллетеня, он вправе воспользоваться помощью другого избирателя, </w:t>
                      </w:r>
                      <w:r>
                        <w:rPr>
                          <w:rStyle w:val="11"/>
                          <w:rFonts w:cs="Times New Roman" w:ascii="Times New Roman" w:hAnsi="Times New Roman"/>
                          <w:sz w:val="28"/>
                        </w:rPr>
                        <w:t>не являющегося членом избирательной комиссии, зарегистрированным кандидатом, его доверенным лицом либо уполномоченным представителем по финансовым вопросам, уполномоченным представителем политической партии, избирательного блока, выдвинувших зарегистрированного кандидата, наблюдателем, иностранным (международным) наблюдателе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 этом случае избиратель устно извещает членов избирательной комиссии о своем намерении воспользоваться помощью другого избирателя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цо, оказавшее избирателю помощь, расписывается в графе списка избирателей «Подпись избирателя за полученный избирательный бюллетень», указывая свою фамилию, имя, отчество, серию и номер паспорта или заменяющего его документ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(Статья 69, пункт 10, Федерального закона)</w:t>
                      </w:r>
                    </w:p>
                    <w:p>
                      <w:pPr>
                        <w:pStyle w:val="Heading7"/>
                        <w:jc w:val="left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0</wp:posOffset>
                </wp:positionH>
                <wp:positionV relativeFrom="paragraph">
                  <wp:posOffset>-1494790</wp:posOffset>
                </wp:positionV>
                <wp:extent cx="923290" cy="560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. Член участковой избирательной комиссии не согласен с решением комиссии, принятым большинством голос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Члены участковой избирательной комиссии с правом решающего голоса, несогласные с решением, принятым комиссией, вправе в письменной форме высказать особое мнение, которое должно быть рассмотрено этой комиссией на заседании комиссии, отражено в ее протоколе, приложено к нему и доведено председателем участковой избирательной  комиссии до сведения вышестоящей избирательной комиссии не позднее чем в трехдневный срок со дня принятия постановления, а в день голосования и в день, следующий за днем голосования, - незамедлительно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Статья 17,  пункт 1, Федерального закона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1pt;mso-wrap-distance-left:9.05pt;mso-wrap-distance-right:9.05pt;mso-wrap-distance-top:0pt;mso-wrap-distance-bottom:0pt;margin-top:-117.7pt;mso-position-vertical-relative:text;margin-left:-10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1. Член участковой избирательной комиссии не согласен с решением комиссии, принятым большинством голосов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4"/>
                        </w:rPr>
                        <w:t>Члены участковой избирательной комиссии с правом решающего голоса, несогласные с решением, принятым комиссией, вправе в письменной форме высказать особое мнение, которое должно быть рассмотрено этой комиссией на заседании комиссии, отражено в ее протоколе, приложено к нему и доведено председателем участковой избирательной  комиссии до сведения вышестоящей избирательной комиссии не позднее чем в трехдневный срок со дня принятия постановления, а в день голосования и в день, следующий за днем голосования, - незамедлительно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(Статья 17,  пункт 1, Федерального закона)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6905</wp:posOffset>
                </wp:positionH>
                <wp:positionV relativeFrom="paragraph">
                  <wp:posOffset>-1209040</wp:posOffset>
                </wp:positionV>
                <wp:extent cx="216535" cy="369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27. Сколько необходимо избирательных бюллетеней для проведения голосования вне помещения для голосования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 соответствии с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унктом 8 статьи 71</w:t>
                            </w:r>
                            <w:r>
                              <w:rPr>
                                <w:sz w:val="28"/>
                              </w:rPr>
                              <w:t xml:space="preserve"> Федерального закона для проведения голосования вне помещения для голосования члены участковой избирательной комиссии получают избирательные бюллетени в количестве, соответствующем числу заявлений избирателе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и этом в соответствии с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унктом 10 статьи 77</w:t>
                            </w:r>
                            <w:r>
                              <w:rPr>
                                <w:sz w:val="28"/>
                              </w:rPr>
                              <w:t xml:space="preserve"> Федерального закона избирателю должна быть обеспечена возможность получения избирательного бюллетеня взамен испорченного, поэтому допустимо брать в качестве резерва несколько избирательных бюллетене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28. Избиратель считает, что при заполнении избирательного бюллетеня вне помещения для голосования допустил ошибку, и просит выдать новый избирательный бюллетень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сли избиратель считает, что при заполнении избирательного бюллетеня совершил ошибку, он вправе обратиться к члену участковой избирательной комиссии, выдавшему избирательный бюллетень, с просьбой выдать ему новый избирательный бюллетень взамен испорченного. Член избирательной комиссии выдает избирателю новый избирательный бюллетень, делает  соответствующую отметку в письменном заявлении избирателя о предоставлении ему возможности проголосовать вне помещения для голосования.</w:t>
                            </w:r>
                          </w:p>
                          <w:p>
                            <w:pPr>
                              <w:pStyle w:val="Normal"/>
                              <w:ind w:left="11"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порченный избирательный бюллетень незамедлительно погашается, о чем составляется акт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испорченном избирательном бюллетене член участковой избирательной комиссии с правом решающего голоса делает соответствующую запись: «Испорчен избирателем ________(ф.и.о.)» и заверяет ее своей подписью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Статья 69, пункт 11; статья 71, пункт 10, Федерального зак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1pt;mso-wrap-distance-left:9.05pt;mso-wrap-distance-right:9.05pt;mso-wrap-distance-top:0pt;mso-wrap-distance-bottom:0pt;margin-top:-95.2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27. Сколько необходимо избирательных бюллетеней для проведения голосования вне помещения для голосования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В соответствии с </w:t>
                      </w:r>
                      <w:r>
                        <w:rPr>
                          <w:b/>
                          <w:sz w:val="28"/>
                        </w:rPr>
                        <w:t>пунктом 8 статьи 71</w:t>
                      </w:r>
                      <w:r>
                        <w:rPr>
                          <w:sz w:val="28"/>
                        </w:rPr>
                        <w:t xml:space="preserve"> Федерального закона для проведения голосования вне помещения для голосования члены участковой избирательной комиссии получают избирательные бюллетени в количестве, соответствующем числу заявлений избирателе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При этом в соответствии с </w:t>
                      </w:r>
                      <w:r>
                        <w:rPr>
                          <w:b/>
                          <w:sz w:val="28"/>
                        </w:rPr>
                        <w:t>пунктом 10 статьи 77</w:t>
                      </w:r>
                      <w:r>
                        <w:rPr>
                          <w:sz w:val="28"/>
                        </w:rPr>
                        <w:t xml:space="preserve"> Федерального закона избирателю должна быть обеспечена возможность получения избирательного бюллетеня взамен испорченного, поэтому допустимо брать в качестве резерва несколько избирательных бюллетеней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28. Избиратель считает, что при заполнении избирательного бюллетеня вне помещения для голосования допустил ошибку, и просит выдать новый избирательный бюллетень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Если избиратель считает, что при заполнении избирательного бюллетеня совершил ошибку, он вправе обратиться к члену участковой избирательной комиссии, выдавшему избирательный бюллетень, с просьбой выдать ему новый избирательный бюллетень взамен испорченного. Член избирательной комиссии выдает избирателю новый избирательный бюллетень, делает  соответствующую отметку в письменном заявлении избирателя о предоставлении ему возможности проголосовать вне помещения для голосования.</w:t>
                      </w:r>
                    </w:p>
                    <w:p>
                      <w:pPr>
                        <w:pStyle w:val="Normal"/>
                        <w:ind w:left="11" w:firstLine="709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спорченный избирательный бюллетень незамедлительно погашается, о чем составляется акт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 испорченном избирательном бюллетене член участковой избирательной комиссии с правом решающего голоса делает соответствующую запись: «Испорчен избирателем ________(ф.и.о.)» и заверяет ее своей подписью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Статья 69, пункт 11; статья 71, пункт 10, Федерального закон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4875</wp:posOffset>
                </wp:positionH>
                <wp:positionV relativeFrom="paragraph">
                  <wp:posOffset>-1209040</wp:posOffset>
                </wp:positionV>
                <wp:extent cx="276860" cy="369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29. Порядок голосования прибывшего в помещение для голосования избирателя, от которого ранее поступило заявление (обращение) о предоставлении возможности проголосовать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не помещения для голос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Если избиратель, от которого поступило заявление (обращение) о предоставлении ему возможности проголосовать вне помещения для голосования, прибыл в помещение участковой избирательной комиссии для голосования после того,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, никто из членов участковой избирательной комиссии не вправе выдать ему в помещении для голосования избирательный бюллетень, пока не возвратятся члены участковой избирательной комиссии, организующие голосование вне помещения для голосования по заявлению (обращению) этого избирателя, и не будет установлено, что указанный избиратель не проголосовал вне помещения для голосова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(Статья 71, пункт 14, Федерального зак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30. Нештатные ситуации в работе участковой избирательной комиссии и рекомендации по предпринимаемым действ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 подготовке и проведении выборов возникают вопросы, а иногда непредвиденные ситуации, для разрешения которых необходимы действия участковой избирательной комиссии, не нарушающие, с одной стороны, избирательные права граждан, а с другой, - позволяющие найти решение, не противоречащее действующему избирательному законодательству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еобходимо при этом иметь в виду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избирательная комиссия - коллегиальный орган, сформированный для подготовки и проведения выборов и реализации конституционных прав граждан избирать и быть избранными, поэтому все вопросы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олжны рассматриваться исключительно на заседании комиссии с принятием соответствующего решения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озникших проблемах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езамедлительно информируется вышестоящая комис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9.1pt;mso-wrap-distance-left:9.05pt;mso-wrap-distance-right:9.05pt;mso-wrap-distance-top:0pt;mso-wrap-distance-bottom:0pt;margin-top:-95.2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29. Порядок голосования прибывшего в помещение для голосования избирателя, от которого ранее поступило заявление (обращение) о предоставлении возможности проголосовать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вне помещения для голос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Если избиратель, от которого поступило заявление (обращение) о предоставлении ему возможности проголосовать вне помещения для голосования, прибыл в помещение участковой избирательной комиссии для голосования после того,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, никто из членов участковой избирательной комиссии не вправе выдать ему в помещении для голосования избирательный бюллетень, пока не возвратятся члены участковой избирательной комиссии, организующие голосование вне помещения для голосования по заявлению (обращению) этого избирателя, и не будет установлено, что указанный избиратель не проголосовал вне помещения для голосовани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(Статья 71, пункт 14, Федерального закон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30. Нештатные ситуации в работе участковой избирательной комиссии и рекомендации по предпринимаемым действ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 подготовке и проведении выборов возникают вопросы, а иногда непредвиденные ситуации, для разрешения которых необходимы действия участковой избирательной комиссии, не нарушающие, с одной стороны, избирательные права граждан, а с другой, - позволяющие найти решение, не противоречащее действующему избирательному законодательству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еобходимо при этом иметь в виду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избирательная комиссия - коллегиальный орган, сформированный для подготовки и проведения выборов и реализации конституционных прав граждан избирать и быть избранными, поэтому все вопросы </w:t>
                      </w:r>
                      <w:r>
                        <w:rPr>
                          <w:b/>
                          <w:sz w:val="28"/>
                        </w:rPr>
                        <w:t>должны рассматриваться исключительно на заседании комиссии с принятием соответствующего решения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озникших проблемах </w:t>
                      </w:r>
                      <w:r>
                        <w:rPr>
                          <w:b/>
                          <w:sz w:val="28"/>
                        </w:rPr>
                        <w:t>незамедлительно информируется вышестоящая комиссия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4875</wp:posOffset>
                </wp:positionH>
                <wp:positionV relativeFrom="paragraph">
                  <wp:posOffset>-1591310</wp:posOffset>
                </wp:positionV>
                <wp:extent cx="216535" cy="3911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33. Как осуществляется погашение избирательного бюллетеня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ля погашения избирательного бюллетеня отрезается его левый  нижний угол. Не допускается повреждение квадратов, размещенных на бюллетене справа от сведений о зарегистрированных кандидатах и от строки «Против всех кандидатов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екомендуется на избирательном участке применять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динообразный</w:t>
                            </w:r>
                            <w:r>
                              <w:rPr>
                                <w:sz w:val="28"/>
                              </w:rPr>
                              <w:t xml:space="preserve"> способ погашения избирательных бюллетеней (см. рис.). С погашенными избирательными бюллетенями вправе визуально ознакомиться члены избирательной комиссии с правом совещательного голоса, наблюдатели, иностранные (международные) наблюдатели и другие лица, присутствующие  при подсчете голосов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(Статья 73, пункт 3, Федерального зак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0.8pt;mso-wrap-distance-left:9.05pt;mso-wrap-distance-right:9.05pt;mso-wrap-distance-top:0pt;mso-wrap-distance-bottom:0pt;margin-top:-125.3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33. Как осуществляется погашение избирательного бюллетеня?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ля погашения избирательного бюллетеня отрезается его левый  нижний угол. Не допускается повреждение квадратов, размещенных на бюллетене справа от сведений о зарегистрированных кандидатах и от строки «Против всех кандидатов»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Рекомендуется на избирательном участке применять </w:t>
                      </w:r>
                      <w:r>
                        <w:rPr>
                          <w:b/>
                          <w:sz w:val="28"/>
                        </w:rPr>
                        <w:t>единообразный</w:t>
                      </w:r>
                      <w:r>
                        <w:rPr>
                          <w:sz w:val="28"/>
                        </w:rPr>
                        <w:t xml:space="preserve"> способ погашения избирательных бюллетеней (см. рис.). С погашенными избирательными бюллетенями вправе визуально ознакомиться члены избирательной комиссии с правом совещательного голоса, наблюдатели, иностранные (международные) наблюдатели и другие лица, присутствующие  при подсчете голосов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(Статья 73, пункт 3, Федерального закон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3055</wp:posOffset>
                </wp:positionH>
                <wp:positionV relativeFrom="paragraph">
                  <wp:posOffset>-1494790</wp:posOffset>
                </wp:positionV>
                <wp:extent cx="923290" cy="655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1. Избиратель не имеет возможности</w:t>
                            </w:r>
                          </w:p>
                          <w:p>
                            <w:pPr>
                              <w:pStyle w:val="Heading7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амостоятельно заполнить избирательный бюллетен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бирательный бюллетень заполняется в специально оборудованной кабине, ином специально оборудованном месте или комнате для тайного голосования, где присутствие других лиц недопустимо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 xml:space="preserve">Избиратель, не имеющий возможности самостоятельно заполнить избирательный бюллетень, вправе воспользоваться для этого помощью другого избирателя, не являющегося членом избирательной комиссии, </w:t>
                            </w:r>
                            <w:r>
                              <w:rPr>
                                <w:rStyle w:val="11"/>
                              </w:rPr>
                              <w:t>зарегистрированным кандидатом, его доверенным лицом либо уполномоченным представителем по финансовым вопросам, уполномоченным представителем политической партии, избирательного блока, выдвинувших зарегистрированного кандидата, наблюдателем, иностранным (международным) наблюдателем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 xml:space="preserve">В этом случае избиратель устно извещает членов избирательной комиссии о своем намерении воспользоваться помощью другого лица для заполнения избирательного бюллетеня. 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При этом в соответствующей графе списка избирателей указываются фамилия, имя, отчество, серия и номер паспорта или заменяющего его документа лица, оказывающего помощь избирателю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(Статья 69, пункт 10, Федерального закона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22. Избиратель не включен в список избирателей, но желает проголосовать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збиратели, поселившиеся на территории избирательного участка после представления списка избирателей для ознакомления избирателей, а также избиратели, по какой-либо иной причине не включенные в список избирателей, дополнительно включаются участковой избирательной комиссией в список избирателей на основании паспорта или документа, заменяющего паспорт гражданина, а при необходимости и документов, подтверждающих факт нахождения места жительства избирателя на территории данного избирательного участка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Статьи 27, 28 Федерального закона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22. Можно ли кандидату  обеспечить доставку избирателей для участия в голосовании?</w:t>
                            </w:r>
                          </w:p>
                          <w:p>
                            <w:pPr>
                              <w:pStyle w:val="Style18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регистрированным кандидатам, их доверенным лицам и уполномоченным представителям по финансовым вопросам, политическим партиям, избирательным блокам, выдвинувшим зарегистрированных кандидатов, и их уполномоченным представителям, а также организациям, учредителями, собственниками, владельцами и (или) членами органов управления или органов контроля которых являются указанные лица и организации, иным физическим и юридическим лицам, действующим по просьбе или поручению указанных лиц и организаций, запрещается предпринимать любые действия, направленные на обеспечение доставки избирателей для участия в голосовани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Статья69 пункт 16 Федерального зак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6pt;mso-wrap-distance-left:9.05pt;mso-wrap-distance-right:9.05pt;mso-wrap-distance-top:0pt;mso-wrap-distance-bottom:0pt;margin-top:-117.7pt;mso-position-vertical-relative:text;margin-left:-24.65pt;mso-position-horizontal-relative:text">
                <v:textbox>
                  <w:txbxContent>
                    <w:p>
                      <w:pPr>
                        <w:pStyle w:val="Heading7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1. Избиратель не имеет возможности</w:t>
                      </w:r>
                    </w:p>
                    <w:p>
                      <w:pPr>
                        <w:pStyle w:val="Heading7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амостоятельно заполнить избирательный бюллетен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бирательный бюллетень заполняется в специально оборудованной кабине, ином специально оборудованном месте или комнате для тайного голосования, где присутствие других лиц недопустимо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 xml:space="preserve">Избиратель, не имеющий возможности самостоятельно заполнить избирательный бюллетень, вправе воспользоваться для этого помощью другого избирателя, не являющегося членом избирательной комиссии, </w:t>
                      </w:r>
                      <w:r>
                        <w:rPr>
                          <w:rStyle w:val="11"/>
                        </w:rPr>
                        <w:t>зарегистрированным кандидатом, его доверенным лицом либо уполномоченным представителем по финансовым вопросам, уполномоченным представителем политической партии, избирательного блока, выдвинувших зарегистрированного кандидата, наблюдателем, иностранным (международным) наблюдателем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 xml:space="preserve">В этом случае избиратель устно извещает членов избирательной комиссии о своем намерении воспользоваться помощью другого лица для заполнения избирательного бюллетеня. 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При этом в соответствующей графе списка избирателей указываются фамилия, имя, отчество, серия и номер паспорта или заменяющего его документа лица, оказывающего помощь избирателю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(Статья 69, пункт 10, Федерального закона)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22. Избиратель не включен в список избирателей, но желает проголосовать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Style18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Избиратели, поселившиеся на территории избирательного участка после представления списка избирателей для ознакомления избирателей, а также избиратели, по какой-либо иной причине не включенные в список избирателей, дополнительно включаются участковой избирательной комиссией в список избирателей на основании паспорта или документа, заменяющего паспорт гражданина, а при необходимости и документов, подтверждающих факт нахождения места жительства избирателя на территории данного избирательного участка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Статьи 27, 28 Федерального закона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22. Можно ли кандидату  обеспечить доставку избирателей для участия в голосовании?</w:t>
                      </w:r>
                    </w:p>
                    <w:p>
                      <w:pPr>
                        <w:pStyle w:val="Style18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регистрированным кандидатам, их доверенным лицам и уполномоченным представителям по финансовым вопросам, политическим партиям, избирательным блокам, выдвинувшим зарегистрированных кандидатов, и их уполномоченным представителям, а также организациям, учредителями, собственниками, владельцами и (или) членами органов управления или органов контроля которых являются указанные лица и организации, иным физическим и юридическим лицам, действующим по просьбе или поручению указанных лиц и организаций, запрещается предпринимать любые действия, направленные на обеспечение доставки избирателей для участия в голосовании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Статья69 пункт 16 Федерального закон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7430</wp:posOffset>
                </wp:positionH>
                <wp:positionV relativeFrom="paragraph">
                  <wp:posOffset>-1494790</wp:posOffset>
                </wp:positionV>
                <wp:extent cx="923290" cy="560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23. Гражданин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не имеет регистрации по месту своего нахожд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но желает проголосо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шением избирательной комиссии субъекта Российской Федерации для данной категории граждан может определяться участковая избирательная комиссия, к компетенции которой отнесено решение вопроса об обеспечении реализации конституционного права граждан Российской Федерации избирать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нное решение избирательной комиссии субъекта Российской Федерации доводится до сведения избирателей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соответствии с действующим законодательством гражданин Российской Федерации, желающий проголосовать, вправе обратиться за защитой своего конституционного права в суд по месту нахождения участковой избирательной комиссии.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24. Можно ли кандидату  обеспечить доставку избирателей для участия в голосовании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регистрированным кандидатам, их доверенным лицам и уполномоченным представителям по финансовым вопросам, политическим партиям, избирательным блокам, выдвинувшим зарегистрированных кандидатов, и их уполномоченным представителям, а также организациям, учредителями, собственниками, владельцами и (или) членами органов управления или органов контроля которых являются указанные лица и организации, иным физическим и юридическим лицам, действующим по просьбе или поручению указанных лиц и организаций, запрещается предпринимать любые действия, направленные на обеспечение доставки избирателей для участия в голос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ab/>
                              <w:t>(Статья 69, пункт 16, Федерального закона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1pt;mso-wrap-distance-left:9.05pt;mso-wrap-distance-right:9.05pt;mso-wrap-distance-top:0pt;mso-wrap-distance-bottom:0pt;margin-top:-117.7pt;mso-position-vertical-relative:text;margin-left:-80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23. Гражданин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не имеет регистрации по месту своего нахожд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но желает проголосов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шением избирательной комиссии субъекта Российской Федерации для данной категории граждан может определяться участковая избирательная комиссия, к компетенции которой отнесено решение вопроса об обеспечении реализации конституционного права граждан Российской Федерации избирать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нное решение избирательной комиссии субъекта Российской Федерации доводится до сведения избирателей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соответствии с действующим законодательством гражданин Российской Федерации, желающий проголосовать, вправе обратиться за защитой своего конституционного права в суд по месту нахождения участковой избирательной комиссии.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24. Можно ли кандидату  обеспечить доставку избирателей для участия в голосовании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Style18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регистрированным кандидатам, их доверенным лицам и уполномоченным представителям по финансовым вопросам, политическим партиям, избирательным блокам, выдвинувшим зарегистрированных кандидатов, и их уполномоченным представителям, а также организациям, учредителями, собственниками, владельцами и (или) членами органов управления или органов контроля которых являются указанные лица и организации, иным физическим и юридическим лицам, действующим по просьбе или поручению указанных лиц и организаций, запрещается предпринимать любые действия, направленные на обеспечение доставки избирателей для участия в голосова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ab/>
                        <w:t>(Статья 69, пункт 16, Федерального закона)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2605</wp:posOffset>
                </wp:positionH>
                <wp:positionV relativeFrom="paragraph">
                  <wp:posOffset>-1362710</wp:posOffset>
                </wp:positionV>
                <wp:extent cx="218440" cy="523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2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41.2pt;mso-wrap-distance-left:9.05pt;mso-wrap-distance-right:9.05pt;mso-wrap-distance-top:0pt;mso-wrap-distance-bottom:0pt;margin-top:-107.3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2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4875</wp:posOffset>
                </wp:positionH>
                <wp:positionV relativeFrom="paragraph">
                  <wp:posOffset>-1209040</wp:posOffset>
                </wp:positionV>
                <wp:extent cx="923290" cy="4552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10. Может ли кто-нибуд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из присутствующих при голосовании и подсчете голосо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в участковых избирательных комиссиях носить нагрудные знаки?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осить нагрудные знаки, не содержащие признаков предвыборной агитации, вправе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члены избирательных комиссий с правом совещательного голоса,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наблюдатели,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представители средств массовой информ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1. Что должно быть обозначено на нагрудных знаках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 субъектов избирательного процесса, имеющих право находиться в день голосования в помещении для голосования, на нагрудном знаке может быть обозначен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х статус с указанием фамилии, имени и отчества,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амилия, имя и отчество зарегистрированного кандидата или наименование политической партии, иного общественного объединения, избирательного блока, назначивших члена избирательной комиссии с правом совещательного голоса,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амилия, имя и отчество зарегистрированного кандидата или наименование политической партии, избирательного блока, иного общественного объединения, направивших наблюдателя в избирательную комиссию,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у представителей средств массовой информации - наименование организации, которую они представляют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Статья 23, пункт 16, Федерального закон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Постановление Центральной избирательной комиссии Российской Федерации «О форме нагрудного знака членов избирательных комиссий с правом совещательного голоса и наблюдателе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85pt;mso-wrap-distance-left:9.05pt;mso-wrap-distance-right:9.05pt;mso-wrap-distance-top:0pt;mso-wrap-distance-bottom:0pt;margin-top:-95.2pt;mso-position-vertical-relative:text;margin-left:-71.2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10. Может ли кто-нибудь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из присутствующих при голосовании и подсчете голосов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в участковых избирательных комиссиях носить нагрудные знаки?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Style18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осить нагрудные знаки, не содержащие признаков предвыборной агитации, вправе: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члены избирательных комиссий с правом совещательного голоса,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наблюдатели,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представители средств массовой информ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11. Что должно быть обозначено на нагрудных знаках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 субъектов избирательного процесса, имеющих право находиться в день голосования в помещении для голосования, на нагрудном знаке может быть обозначен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их статус с указанием фамилии, имени и отчества,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фамилия, имя и отчество зарегистрированного кандидата или наименование политической партии, иного общественного объединения, избирательного блока, назначивших члена избирательной комиссии с правом совещательного голоса,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фамилия, имя и отчество зарегистрированного кандидата или наименование политической партии, избирательного блока, иного общественного объединения, направивших наблюдателя в избирательную комиссию, 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у представителей средств массовой информации - наименование организации, которую они представляют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Статья 23, пункт 16, Федерального закона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Постановление Центральной избирательной комиссии Российской Федерации «О форме нагрудного знака членов избирательных комиссий с правом совещательного голоса и наблюдателей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4875</wp:posOffset>
                </wp:positionH>
                <wp:positionV relativeFrom="paragraph">
                  <wp:posOffset>-1209040</wp:posOffset>
                </wp:positionV>
                <wp:extent cx="923290" cy="3695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2. На здании избирательной комиссии или в помещении для голосования расклеены предвыборные агитационные материалы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В зданиях и помещениях избирательных комиссий, в помещениях для голосования и на расстоянии менее 50 метров от входа в них </w:t>
                            </w:r>
                            <w:r>
                              <w:rPr>
                                <w:sz w:val="28"/>
                              </w:rPr>
                              <w:t xml:space="preserve">вывешивание агитационных печатных материалов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прещаетс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гитационные печатные материалы (листовки, плакаты и другие), ранее вывешенные вне помещений для голосования, зданий и помещений избирательных комиссий в установленном Федеральным законом порядке на расстоянии не менее 50 метров от входа в них, сохраняются в день голосования на прежних местах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(Статья 50, пункт 4, Федерального зак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1pt;mso-wrap-distance-left:9.05pt;mso-wrap-distance-right:9.05pt;mso-wrap-distance-top:0pt;mso-wrap-distance-bottom:0pt;margin-top:-95.2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2. На здании избирательной комиссии или в помещении для голосования расклеены предвыборные агитационные материалы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В зданиях и помещениях избирательных комиссий, в помещениях для голосования и на расстоянии менее 50 метров от входа в них </w:t>
                      </w:r>
                      <w:r>
                        <w:rPr>
                          <w:sz w:val="28"/>
                        </w:rPr>
                        <w:t xml:space="preserve">вывешивание агитационных печатных материалов </w:t>
                      </w:r>
                      <w:r>
                        <w:rPr>
                          <w:b/>
                          <w:sz w:val="28"/>
                        </w:rPr>
                        <w:t>запрещаетс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гитационные печатные материалы (листовки, плакаты и другие), ранее вывешенные вне помещений для голосования, зданий и помещений избирательных комиссий в установленном Федеральным законом порядке на расстоянии не менее 50 метров от входа в них, сохраняются в день голосования на прежних местах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(Статья 50, пункт 4, Федерального зак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4875</wp:posOffset>
                </wp:positionH>
                <wp:positionV relativeFrom="paragraph">
                  <wp:posOffset>-1209040</wp:posOffset>
                </wp:positionV>
                <wp:extent cx="923290" cy="4552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збирателеь проголосовал досрочно, ибо число заявлений избирателей, содержащих отметку о получении бюллетеня, все бюллетени, находившиеся в данном переносном ящике для голосования,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решением участковой избирательной комиссии признаются недействительными, о чем составляется отдельный акт </w:t>
                            </w:r>
                            <w:r>
                              <w:rPr>
                                <w:sz w:val="24"/>
                              </w:rPr>
                              <w:t>(образцы № 26, 27)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который прилагается к  протоколу об итогах голосования и в котором указываются фамилии и инициалы членов участковой избирательной комиссии, проводивших досрочное голосование либо голосование вне помещения для голосования с использованием данного переносного ящика для голосования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исло</w:t>
                            </w:r>
                            <w:r>
                              <w:rPr>
                                <w:sz w:val="24"/>
                              </w:rPr>
                              <w:t xml:space="preserve"> признанных в этом случа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едействительными бюллетеней оглашается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носится в указанный акт</w:t>
                            </w:r>
                            <w:r>
                              <w:rPr>
                                <w:sz w:val="24"/>
                              </w:rPr>
                              <w:t xml:space="preserve"> и впоследстви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уммируется с числом недействительных бюллетеней, выявленных при сортировке бюллетеней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 лицевой стороне каждого из этих бюллетеней</w:t>
                            </w:r>
                            <w:r>
                              <w:rPr>
                                <w:sz w:val="24"/>
                              </w:rPr>
                              <w:t xml:space="preserve">, на квадраты, расположенные справа от данных зарегистрированных кандидатов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носится запись о причине признания бюллетеня недействительным</w:t>
                            </w:r>
                            <w:r>
                              <w:rPr>
                                <w:sz w:val="24"/>
                              </w:rPr>
                              <w:t xml:space="preserve">, которая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тверждается подписями двух членов участковой избирательной комиссии</w:t>
                            </w:r>
                            <w:r>
                              <w:rPr>
                                <w:sz w:val="24"/>
                              </w:rPr>
                              <w:t xml:space="preserve"> с правом решающего голоса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 заверяется печатью</w:t>
                            </w:r>
                            <w:r>
                              <w:rPr>
                                <w:sz w:val="24"/>
                              </w:rPr>
                              <w:t xml:space="preserve"> участковой избирательной комиссии, а сами бюллетени упаковываются отдельно, опечатываются и при дальнейшем подсчете голосов не учитываютс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Статья 73, пункт 13, Федерального закон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Статья 73 пункт 13 Федерального зак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85pt;mso-wrap-distance-left:9.05pt;mso-wrap-distance-right:9.05pt;mso-wrap-distance-top:0pt;mso-wrap-distance-bottom:0pt;margin-top:-95.2pt;mso-position-vertical-relative:text;margin-left:-71.2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24"/>
                        </w:rPr>
                        <w:t xml:space="preserve">избирателеь проголосовал досрочно, ибо число заявлений избирателей, содержащих отметку о получении бюллетеня, все бюллетени, находившиеся в данном переносном ящике для голосования, </w:t>
                      </w:r>
                      <w:r>
                        <w:rPr>
                          <w:b w:val="false"/>
                          <w:sz w:val="24"/>
                        </w:rPr>
                        <w:t xml:space="preserve">решением участковой избирательной комиссии признаются недействительными, о чем составляется отдельный акт </w:t>
                      </w:r>
                      <w:r>
                        <w:rPr>
                          <w:sz w:val="24"/>
                        </w:rPr>
                        <w:t>(образцы № 26, 27)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,</w:t>
                      </w:r>
                      <w:r>
                        <w:rPr>
                          <w:b w:val="false"/>
                          <w:sz w:val="24"/>
                        </w:rPr>
                        <w:t xml:space="preserve"> который прилагается к  протоколу об итогах голосования и в котором указываются фамилии и инициалы членов участковой избирательной комиссии, проводивших досрочное голосование либо голосование вне помещения для голосования с использованием данного переносного ящика для голосования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Число</w:t>
                      </w:r>
                      <w:r>
                        <w:rPr>
                          <w:sz w:val="24"/>
                        </w:rPr>
                        <w:t xml:space="preserve"> признанных в этом случае </w:t>
                      </w:r>
                      <w:r>
                        <w:rPr>
                          <w:b/>
                          <w:sz w:val="24"/>
                        </w:rPr>
                        <w:t>недействительными бюллетеней оглашается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вносится в указанный акт</w:t>
                      </w:r>
                      <w:r>
                        <w:rPr>
                          <w:sz w:val="24"/>
                        </w:rPr>
                        <w:t xml:space="preserve"> и впоследствии </w:t>
                      </w:r>
                      <w:r>
                        <w:rPr>
                          <w:b/>
                          <w:sz w:val="24"/>
                        </w:rPr>
                        <w:t>суммируется с числом недействительных бюллетеней, выявленных при сортировке бюллетеней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На лицевой стороне каждого из этих бюллетеней</w:t>
                      </w:r>
                      <w:r>
                        <w:rPr>
                          <w:sz w:val="24"/>
                        </w:rPr>
                        <w:t xml:space="preserve">, на квадраты, расположенные справа от данных зарегистрированных кандидатов, </w:t>
                      </w:r>
                      <w:r>
                        <w:rPr>
                          <w:b/>
                          <w:sz w:val="24"/>
                        </w:rPr>
                        <w:t>вносится запись о причине признания бюллетеня недействительным</w:t>
                      </w:r>
                      <w:r>
                        <w:rPr>
                          <w:sz w:val="24"/>
                        </w:rPr>
                        <w:t xml:space="preserve">, которая </w:t>
                      </w:r>
                      <w:r>
                        <w:rPr>
                          <w:b/>
                          <w:sz w:val="24"/>
                        </w:rPr>
                        <w:t>подтверждается подписями двух членов участковой избирательной комиссии</w:t>
                      </w:r>
                      <w:r>
                        <w:rPr>
                          <w:sz w:val="24"/>
                        </w:rPr>
                        <w:t xml:space="preserve"> с правом решающего голоса </w:t>
                      </w:r>
                      <w:r>
                        <w:rPr>
                          <w:b/>
                          <w:sz w:val="24"/>
                        </w:rPr>
                        <w:t>и заверяется печатью</w:t>
                      </w:r>
                      <w:r>
                        <w:rPr>
                          <w:sz w:val="24"/>
                        </w:rPr>
                        <w:t xml:space="preserve"> участковой избирательной комиссии, а сами бюллетени упаковываются отдельно, опечатываются и при дальнейшем подсчете голосов не учитываютс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(Статья 73, пункт 13, Федерального закона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(Статья 73 пункт 13 Федерального закон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7430</wp:posOffset>
                </wp:positionH>
                <wp:positionV relativeFrom="paragraph">
                  <wp:posOffset>-1209040</wp:posOffset>
                </wp:positionV>
                <wp:extent cx="1045845" cy="4552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35. Что делать, если возникло сомнение в определении волеизъявления избирателя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случа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озникновения сомнений в определении волеизъявления избирателя</w:t>
                            </w:r>
                            <w:r>
                              <w:rPr>
                                <w:sz w:val="24"/>
                              </w:rPr>
                              <w:t xml:space="preserve"> этот избирательный бюллетень откладывается в отдельную пачку. По окончании сортировки участковая избирательная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омиссия решает вопрос о действительности каждого из вызвавших сомнение избирательных бюллетеней путем голосования</w:t>
                            </w:r>
                            <w:r>
                              <w:rPr>
                                <w:sz w:val="24"/>
                              </w:rPr>
                              <w:t xml:space="preserve">, при этом на оборотной стороне бюллетеня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казываются причины его признания действительным или недействительным.</w:t>
                            </w:r>
                            <w:r>
                              <w:rPr>
                                <w:sz w:val="24"/>
                              </w:rPr>
                              <w:t xml:space="preserve"> Эта запись подтверждается подписями не менее двух членов комиссии с правом решающего голоса и заверяется печатью комиссии. Бюллетень, признанный действительным или недействительным, присоединяется к соответствующей пачке бюллетеней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Статья 73, пункт 16, Федерального закон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5.85pt;mso-wrap-distance-left:9.05pt;mso-wrap-distance-right:9.05pt;mso-wrap-distance-top:0pt;mso-wrap-distance-bottom:0pt;margin-top:-95.2pt;mso-position-vertical-relative:text;margin-left:-8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35. Что делать, если возникло сомнение в определении волеизъявления избирателя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В случае </w:t>
                      </w:r>
                      <w:r>
                        <w:rPr>
                          <w:b/>
                          <w:sz w:val="24"/>
                        </w:rPr>
                        <w:t>возникновения сомнений в определении волеизъявления избирателя</w:t>
                      </w:r>
                      <w:r>
                        <w:rPr>
                          <w:sz w:val="24"/>
                        </w:rPr>
                        <w:t xml:space="preserve"> этот избирательный бюллетень откладывается в отдельную пачку. По окончании сортировки участковая избирательная </w:t>
                      </w:r>
                      <w:r>
                        <w:rPr>
                          <w:b/>
                          <w:sz w:val="24"/>
                        </w:rPr>
                        <w:t>комиссия решает вопрос о действительности каждого из вызвавших сомнение избирательных бюллетеней путем голосования</w:t>
                      </w:r>
                      <w:r>
                        <w:rPr>
                          <w:sz w:val="24"/>
                        </w:rPr>
                        <w:t xml:space="preserve">, при этом на оборотной стороне бюллетеня </w:t>
                      </w:r>
                      <w:r>
                        <w:rPr>
                          <w:b/>
                          <w:sz w:val="24"/>
                        </w:rPr>
                        <w:t>указываются причины его признания действительным или недействительным.</w:t>
                      </w:r>
                      <w:r>
                        <w:rPr>
                          <w:sz w:val="24"/>
                        </w:rPr>
                        <w:t xml:space="preserve"> Эта запись подтверждается подписями не менее двух членов комиссии с правом решающего голоса и заверяется печатью комиссии. Бюллетень, признанный действительным или недействительным, присоединяется к соответствующей пачке бюллетеней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(Статья 73, пункт 16, Федерального закон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Е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95"/>
        <w:gridCol w:w="3368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ня 2020 год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реновое</w:t>
      </w:r>
    </w:p>
    <w:p>
      <w:pPr>
        <w:pStyle w:val="24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О группе контроля избирательной комиссии Хреновского сельского поселения Бобровского муниципального района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Воронежской области за использованием ГАС «Выборы» в период подготовки и проведения выборов депутатов Совета народных депутатов Хреновского сельского поселения Бобровского муниципального района Воронежской области шестого созыва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В связи с проведением выборов депутатов Совета народных депутатов Хреновского сельского поселения Бобровского муниципального района Воронежской области шестого созыва, </w:t>
      </w:r>
      <w:r>
        <w:rPr>
          <w:color w:val="000000"/>
        </w:rPr>
        <w:t xml:space="preserve">избирательная комиссия </w:t>
      </w:r>
      <w:r>
        <w:rPr/>
        <w:t xml:space="preserve">Хреновского сельского поселения Бобровского муниципального района Воронежской области </w:t>
      </w:r>
      <w:r>
        <w:rPr>
          <w:b/>
        </w:rPr>
        <w:t>р е ш и л а: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1. Сформировать группу контроля избирательной комиссии Хреновского сельского поселения Бобровского муниципального района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ежской области за использованием ГАС «Выборы» в период подготовки и проведения выборов депутатов Совета народных депутатов Хреновского сельского поселения Бобровского муниципального района Воронежской области шестого созыва в составе: Чижова Наталья Владимировна – секретарь избирательной комиссии, Перелыгина Елена Алексеевна- член избирательной комиссии, Ершова Екатерина Александровна – член избиратель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Е.Е. Ря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Н.В. Чижо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3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457"/>
        </w:tabs>
        <w:ind w:left="7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3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2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jc w:val="center"/>
      <w:outlineLvl w:val="3"/>
    </w:pPr>
    <w:rPr>
      <w:b/>
      <w:bCs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11">
    <w:name w:val="Обычный (веб) Знак1"/>
    <w:qFormat/>
    <w:rPr>
      <w:rFonts w:ascii="Arial" w:hAnsi="Arial" w:cs="Arial"/>
      <w:color w:val="000000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12">
    <w:name w:val="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81">
    <w:name w:val="Знак Знак8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14152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1217">
    <w:name w:val="12-17"/>
    <w:basedOn w:val="24"/>
    <w:qFormat/>
    <w:pPr>
      <w:spacing w:lineRule="exact" w:line="340" w:before="0" w:after="0"/>
      <w:ind w:firstLine="709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ерхний колонтитул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26">
    <w:name w:val="ТабличныйТекст"/>
    <w:basedOn w:val="Normal"/>
    <w:qFormat/>
    <w:pPr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8:00Z</dcterms:created>
  <dc:creator>Home</dc:creator>
  <dc:description/>
  <cp:keywords/>
  <dc:language>en-US</dc:language>
  <cp:lastModifiedBy>User</cp:lastModifiedBy>
  <cp:lastPrinted>2020-06-23T13:21:00Z</cp:lastPrinted>
  <dcterms:modified xsi:type="dcterms:W3CDTF">2020-06-23T10:38:00Z</dcterms:modified>
  <cp:revision>3</cp:revision>
  <dc:subject/>
  <dc:title>ИЗБИРАТЕЛЬНАЯ КОМИССИЯ</dc:title>
</cp:coreProperties>
</file>