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>ХРЕНОВСК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11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</w:rPr>
              <w:t xml:space="preserve">26 июня 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с. Хреновое</w:t>
      </w:r>
    </w:p>
    <w:p>
      <w:pPr>
        <w:pStyle w:val="Normal"/>
        <w:spacing w:before="240" w:after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before="360" w:after="360"/>
        <w:ind w:left="567" w:right="423" w:hanging="0"/>
        <w:jc w:val="center"/>
        <w:rPr/>
      </w:pPr>
      <w:r>
        <w:rPr>
          <w:b/>
        </w:rPr>
        <w:t>О распределении средств местного бюджета, выделенных избирательной комиссии Хреновского</w:t>
      </w:r>
      <w:r>
        <w:rPr>
          <w:b/>
          <w:color w:val="FF0000"/>
        </w:rPr>
        <w:t xml:space="preserve"> </w:t>
      </w:r>
      <w:r>
        <w:rPr>
          <w:b/>
        </w:rPr>
        <w:t xml:space="preserve">сельского поселения Бобровского муниципального района Воронежской области на подготовку и проведение  выборов </w:t>
        <w:br/>
        <w:t>депутатов Совета народных депутатов Хреновского</w:t>
      </w:r>
      <w:r>
        <w:rPr>
          <w:b/>
          <w:color w:val="FF0000"/>
        </w:rPr>
        <w:t xml:space="preserve"> </w:t>
      </w:r>
      <w:r>
        <w:rPr>
          <w:b/>
        </w:rPr>
        <w:t xml:space="preserve">сельского поселения Бобровского муниципального района </w:t>
        <w:br/>
        <w:t xml:space="preserve">Воронежской области шестого созыва </w:t>
        <w:br/>
        <w:t>по десятимандатному избирательному округ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30, 70 и 78</w:t>
      </w:r>
      <w:r>
        <w:rPr>
          <w:color w:val="C00000"/>
          <w:sz w:val="28"/>
        </w:rPr>
        <w:t xml:space="preserve"> </w:t>
      </w:r>
      <w:r>
        <w:rPr>
          <w:sz w:val="28"/>
        </w:rPr>
        <w:t>Закона Воронежской области «Избирательный кодекс Воронежской области» и Инструкцией о порядке открытия и ведения счетов, учета, отчетности и перечисления  денежных средств, выделенных Избирательной комиссии Воронежской области, избирательным комиссиям муниципальных образований, другим избирательным комиссиям, утвержденной решением Избирательной комиссии Воронежской области от 09 июня 2018 года № 71/478-6, избирательная комиссия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кого поселения Бобровского муниципального района Воронежской области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Утвердить распределение средств бюджета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на подготовку и проведение  выборов 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твердить смету расходов избирательной комиссии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на подготовку и проведение  выборов депутатов Совета народных депутатов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шестого созыва по десятимандатному избирательному кругу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Утвердить смету расходов участковых избирательных комиссий избирательных участков № 02/29, №02/30, №02/31, №02/32 на подготовку и проведение  выборов депутатов Совета народных депутатов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шестого созыва по десятимандатному избирательному кругу (приложение № 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Утвердить смету расходов на подготовку и проведение  выборов депутатов Совета народных депутатов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шестого созыва по десятимандатному избирательному округу избирательной комиссии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за нижестоящие избирательные комиссии (приложение № 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Председателю избирательной комиссии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еспечить постоянный контроль за целевым использованием денежных средств, выделенных на подготовку и проведение выборов депутатов Совета народных депутатов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шестого созыва по десятимандатному избирательному кру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едставить в Совет народных депутатов Хрен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 Бобровского муниципального района Воронежской области до 25 сентября 2020 года отчет о поступлении и расходовании средств бюджета поселения, выделенных на подготовку и проведение выборов 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круг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                                                            Е.Е. Ряз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                                                                      Н.В. Чиж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22:00Z</dcterms:created>
  <dc:creator>User</dc:creator>
  <dc:description/>
  <cp:keywords/>
  <dc:language>en-US</dc:language>
  <cp:lastModifiedBy>User</cp:lastModifiedBy>
  <dcterms:modified xsi:type="dcterms:W3CDTF">2020-07-14T09:20:00Z</dcterms:modified>
  <cp:revision>3</cp:revision>
  <dc:subject/>
  <dc:title/>
</cp:coreProperties>
</file>