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>ХРЕНОВС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Heading1"/>
        <w:rPr>
          <w:color w:val="000000"/>
        </w:rPr>
      </w:pPr>
      <w:r>
        <w:rPr/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6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800000"/>
              </w:rPr>
              <w:t xml:space="preserve"> </w:t>
            </w:r>
            <w:r>
              <w:rPr/>
              <w:t>21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 Хренов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обретении канцелярских товаров избирательной комиссии Хреновско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ельского поселения Бобровского муниципального района Воронежской области и участковым избирательным комиссиям для подготовки и проведения  выборов депутатов Совета народных депутатов Хреновско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ельского поселения Бобровского муниципального района Воронежской области шестого созыва по десятимандатному избирательному округ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решением избирательной комиссии от 23 июня 2020 года </w:t>
      </w:r>
      <w:r>
        <w:rPr>
          <w:color w:val="353535"/>
        </w:rPr>
        <w:t xml:space="preserve">№ 17 </w:t>
      </w:r>
      <w:bookmarkStart w:id="0" w:name="_GoBack"/>
      <w:bookmarkEnd w:id="0"/>
      <w:r>
        <w:rPr>
          <w:color w:val="353535"/>
        </w:rPr>
        <w:t>«</w:t>
      </w:r>
      <w:r>
        <w:rPr/>
        <w:t>О распределении средств местного бюджета, выделенных избирательной комиссии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и на подготовку и проведение  выборов депутатов Совета народных депутатов Хреновского сельского поселения Бобровского муниципального района Воронежской области шестого созыва по десятимандатному избирательному округу» избирательная комиссия Хреновского сельского поселения Бобровского муниципального района Воронежской област</w:t>
      </w:r>
      <w:r>
        <w:rPr>
          <w:color w:val="353535"/>
        </w:rPr>
        <w:t xml:space="preserve">и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/>
        <w:t>1. Приобрести канцелярские товары для избирательной комиссии Хреновского сельского поселения Бобровского муниципального района Воронежской област</w:t>
      </w:r>
      <w:r>
        <w:rPr>
          <w:color w:val="353535"/>
        </w:rPr>
        <w:t>и</w:t>
      </w:r>
      <w:r>
        <w:rPr/>
        <w:t>, необходимые для подготовки и проведения  выборов депутатов Совета народных депутатов Хреновского сельского поселения Бобровского муниципального района Воронежской области шестого созыва по десятимандатному избирательному округу (приложение № 1)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/>
        <w:t xml:space="preserve">2. Приобрести централизованно канцелярские товары для участковых избирательных комиссий избирательных участков с № 02/29, №02/30, №02/31, №02/32, необходимые для подготовки и проведения  выборов депутатов Совета народных депутатов Хреновского сельского поселения Бобровского муниципального района Воронежской области шестого созыва по десятимандатному избирательному округу (приложение № 2)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 Оплату произвести из средств, предусмотренных на подготовку и проведение  выборов депутатов Совета народных депутатов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и шестого созыва по десятимандатному избирательному округу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>Председатель комиссии                                                             Е.Е.Ряз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/>
      </w:pPr>
      <w:r>
        <w:rPr/>
        <w:t>Секретарь комиссии                                                                    Н.В.Чиж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52:00Z</dcterms:created>
  <dc:creator>User</dc:creator>
  <dc:description/>
  <cp:keywords/>
  <dc:language>en-US</dc:language>
  <cp:lastModifiedBy>User</cp:lastModifiedBy>
  <dcterms:modified xsi:type="dcterms:W3CDTF">2020-07-12T09:52:00Z</dcterms:modified>
  <cp:revision>2</cp:revision>
  <dc:subject/>
  <dc:title/>
</cp:coreProperties>
</file>