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ХРЕНОВСКОГО СЕЛЬСКОГО ПОСЕЛЕНИЯ БОБРОВСКОГО МУНИЦИПАЛЬНОГО РАЙОНА</w:t>
      </w:r>
    </w:p>
    <w:p>
      <w:pPr>
        <w:pStyle w:val="Style13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>от 18 октября 2019 г. № 141 А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. Хренов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.9pt;width:7.05pt;height:7.05pt" coordorigin="4499,38" coordsize="141,141">
                <v:line id="shape_0" from="4641,38" to="464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38" to="4640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7"/>
        </w:rPr>
        <w:t>планировке территории (проекта планировки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и проекта межевания) в границах 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Хреновского сельского поселения 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Бобровского муниципального района, </w:t>
      </w:r>
    </w:p>
    <w:p>
      <w:pPr>
        <w:pStyle w:val="Normal"/>
        <w:jc w:val="both"/>
        <w:rPr/>
      </w:pPr>
      <w:r>
        <w:rPr>
          <w:b/>
          <w:sz w:val="28"/>
          <w:szCs w:val="27"/>
        </w:rPr>
        <w:t>Воронеж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проект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по планировке территории и проекта межевания территории в границах Хреновского сельского поселения Бобровского муниципального района Воронежской области для размещения линейного объекта: сетей инженерно-технического обеспечения (электроснабжения) жилого микрорайона "Эко деревня", расположенного по адресу: Воронежская область, Бобровский муниципальный район, п. Лушниковка</w:t>
      </w:r>
      <w:r>
        <w:rPr>
          <w:sz w:val="28"/>
          <w:szCs w:val="28"/>
        </w:rPr>
        <w:t xml:space="preserve">, в соответствии со статьями 45 и 46 Градостроительного кодекса Российской Федерации, законом Воронежской области от 10.11.2014 №148-ОЗ «О закреплении отдельных вопросов местного значения за сельскими поселениями Воронежской области», Уставом Хреновского сельского поселения Бобровского муниципального района Воронежской области, Положением о публичных слушаниях в Хреновском сельском поселении, утвержденным решением Совета народных депутатов Хреновского сельского поселения Бобровского муниципального района Воронежской области от 24 ноября 2005 г. № 18, администрация Хреновского сельского поселения Бобровского муниципального района Воронежской области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, разработанный ООО «ПроектИнжиниринг», проект планировки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территории и проекта межевания территории в границах Хреновского сельского поселения Бобровского муниципального района Воронежской области для размещения линейного объекта: сетей инженерно-технического обеспечения (электроснабжения) жилого микрорайона "Эко деревня", расположенного по адресу: Воронежская область, Бобровский муниципальный район, п. Лушников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проекту планировки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территории и проекта межевания территории в границах Хреновского сельского поселения Бобровского муниципального района Воронежской области для размещения линейного объекта: сетей инженерно-технического обеспечения (электроснабжения) жилого микрорайона "Эко деревня", расположенного по адресу: Воронежская область, Бобровский муниципальный район, п. Лушниковка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18 октября 2019 г. в 10 часов 00 ми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публичных слушаний определ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л администрации Хреновского сельского поселения по адресу: Воронежская область, Бобровский район, с. Хреновое, ул. Советская, 88 «А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цию и проведение публичных слушаний поручить комиссии по подготовке проекта планировк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территории и проекта межевания территории в границах Хреновского сельского поселения Бобровского муниципального района Воронежской области для размещения линейного объекта: сетей инженерно-технического обеспечения (электроснабжения) жилого микрорайона "Эко деревня", расположенного по адресу: Воронежская область, Бобровский муниципальный район, п. Лушнико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сто нахождения комиссии по подготовке проекта Правил землепользования и застройки Хрен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:                   с. Хреновое, ул. Советская, д. 88 «А» (здание администрации Хрен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), тел. 8-47350-61305, приемные часы: в рабочие дни с 8.00 до 16.00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рядок регистрации выступающих на публичных слушаниях и подачи заявлений и предложений по проекту планировк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территории и проекта межевания территории в границах Хреновского сельского поселения Бобровского муниципального района Воронежской области для размещения линейного объекта: сетей инженерно-технического обеспечения (электроснабжения) жилого микрорайона "Эко деревня", расположенного по адресу: Воронежская область, Бобровский муниципальный район, п. Лушников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гистрация жителей Хрен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желающих выступить на публичных слушаниях, производится по месту нахождения комиссии по подготовке проекта планировк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территории и проекта межевания территории в границах Хреновского сельского поселения Бобровского муниципального района Воронежской области для размещения линейного объекта: сетей инженерно-технического обеспечения (электроснабжения) жилого микрорайона "Эко деревня", расположенного по адресу: Воронежская область, Бобровский муниципальный район, п. Лушниковка </w:t>
      </w:r>
      <w:r>
        <w:rPr>
          <w:rFonts w:cs="Times New Roman" w:ascii="Times New Roman" w:hAnsi="Times New Roman"/>
          <w:sz w:val="28"/>
          <w:szCs w:val="28"/>
        </w:rPr>
        <w:t>и прекращается за три рабочих дня до проведения публичных слушани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Замечания и предложения по проекту планировк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территории и проекта межевания территории в границах Хреновского сельского поселения Бобровского муниципального района Воронежской области для размещения линейного объекта: сетей инженерно-технического обеспечения (электроснабжения) жилого микрорайона "Эко деревня", расположенного по адресу: Воронежская область, Бобровский муниципальный район, п. Лушниковка </w:t>
      </w:r>
      <w:r>
        <w:rPr>
          <w:rFonts w:cs="Times New Roman" w:ascii="Times New Roman" w:hAnsi="Times New Roman"/>
          <w:sz w:val="28"/>
          <w:szCs w:val="28"/>
        </w:rPr>
        <w:t>до 15 ноября 2019г. включительно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миссии по подготовке проекта планировк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территории и проекта межевания территории в границах Хреновского сельского поселения Бобровского муниципального района Воронежской области для размещения линейного объекта: сетей инженерно-технического обеспечения (электроснабжения) жилого микрорайона "Эко деревня", расположенного по адресу: Воронежская область, Бобровский муниципальный район, п. Лушников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1. Организовать проведение публичных слушаний и разместить экспозицию демонстрационных материалов по проект планировк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территории и проекта межевания территории в границах Хреновского сельского поселения Бобровского муниципального района Воронежской области для размещения линейного объекта: сетей инженерно-технического обеспечения (электроснабжения) жилого микрорайона "Эко деревня", расположенного по адресу: Воронежская область, Бобровский муниципальный район, п. Лушниковка</w:t>
      </w:r>
      <w:r>
        <w:rPr>
          <w:rFonts w:cs="Times New Roman" w:ascii="Times New Roman" w:hAnsi="Times New Roman"/>
          <w:sz w:val="28"/>
          <w:szCs w:val="28"/>
        </w:rPr>
        <w:t xml:space="preserve">.              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дготовить, опубликовать в районной газете «Звезда» и передать в администрацию Хрен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заключение по результатам публичных слушан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народовать настоящее постановлени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tabs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ре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А.А. Котов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0:00Z</dcterms:created>
  <dc:creator>Галусик Дегтярева</dc:creator>
  <dc:description/>
  <cp:keywords/>
  <dc:language>en-US</dc:language>
  <cp:lastModifiedBy>user</cp:lastModifiedBy>
  <cp:lastPrinted>2015-08-05T13:33:00Z</cp:lastPrinted>
  <dcterms:modified xsi:type="dcterms:W3CDTF">2019-11-18T12:50:00Z</dcterms:modified>
  <cp:revision>29</cp:revision>
  <dc:subject/>
  <dc:title>АДМИНИСТРАЦИЯ БОБРОВСКОГО МУНИЦИПАЛЬНОГО  РАЙОНА</dc:title>
</cp:coreProperties>
</file>