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ХРЕНОВСКОГО ПОСЕЛЕНИЯ ГОРОД БОБ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Heading3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27»  апреля   2021 г.</w:t>
      </w:r>
      <w:r>
        <w:rPr>
          <w:rFonts w:cs="Times New Roman" w:ascii="Times New Roman" w:hAnsi="Times New Roman"/>
          <w:sz w:val="28"/>
          <w:szCs w:val="28"/>
        </w:rPr>
        <w:t xml:space="preserve"> № 3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с. Хреновое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реновского сельского поселения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Воронежской области от 23.12.2015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29 «Об утверждении административного 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а по предоставлению муниципальной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в собственность,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у, постоянное (бессрочное) пользование,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ое пользование земельного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а, находящегося в муниципальной 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сти без проведения торгов»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. от 27.05.2016 № 80, от 24.10.2017 № 127,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0.2018 № 111, от 22.03.2019 № 38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0.12.2020 №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Федерального закона от 06.10.2003 №131-ФЗ «Об общих принципах организации местного самоуправления в Российской Федерации» и приведением нормативно-правового акта в соответствие с действующим законодательством, администрация Хреновского сельского поселения Бобровского муниципального района Воронежской области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</w:t>
      </w:r>
      <w:r>
        <w:rPr>
          <w:rFonts w:cs="Times New Roman" w:ascii="Times New Roman" w:hAnsi="Times New Roman"/>
          <w:b/>
          <w:spacing w:val="70"/>
          <w:sz w:val="28"/>
          <w:szCs w:val="28"/>
        </w:rPr>
        <w:t>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администрации Хреновского сельского поселения Бобровского муниципального района Воронежской области, утвержденный постановлением администрации Хреновского сельского поселения от 23.12.2015 № 129 «Об утверждении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 (в ред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5.2016 № 80, от 24.10.2017 № 127, от 22.10.2018 № 111, от 22.03.2019 № 38) (далее – Административный регламент) следующие изменения: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5 пункта 2.6.1. Административного регламента: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Исключить следующие слова: 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«1- подпунктом 1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говор о комплексном освоении территории;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подпунктом 2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, подтверждающий членство заявителя в некоммерческой организац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ргана некоммерческой организации о распределении испрашиваемого земельного участка;»;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«4- подпунктом 4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а некоммерческой организации о приобретении земельного участка, относящегося к имуществу общего пользования;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 подпунктом 5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ргана юридического лица о приобретении земельного участка, относящегося к имуществу общего пользования;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»;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«10- подпунктом 1 статьи 39.5 ЗК РФ: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говор о развитии застроенной территории;»;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«18- подпунктом 6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говор о комплексном освоении территории;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говор, подтверждающий членство заявителя в некоммерческой организации;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шение общего собрания членов некоммерческой организации о распределении испрашиваемого земельного участка заявителю;»;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 «</w:t>
      </w:r>
      <w:r>
        <w:rPr>
          <w:rFonts w:cs="Times New Roman" w:ascii="Times New Roman" w:hAnsi="Times New Roman"/>
          <w:sz w:val="28"/>
          <w:szCs w:val="28"/>
        </w:rPr>
        <w:t>25- подпунктом 13.1.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говор об освоении территории в целях строительства жилья экономического класса;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говор о комплексном освоении территории в целях строительства жилья экономического класса;».</w:t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2. С</w:t>
      </w:r>
      <w:r>
        <w:rPr>
          <w:rFonts w:cs="Times New Roman" w:ascii="Times New Roman" w:hAnsi="Times New Roman"/>
          <w:sz w:val="28"/>
          <w:szCs w:val="28"/>
        </w:rPr>
        <w:t>л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24- подпунктом 13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о развитии застроенной территории;» читать как «- подпунктом 13 пункта 2 статьи 39.6 ЗК РФ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договор о комплексном развитии территории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бнародованию и размещению на официальном сайте администрации Хреновского сельского поселения Бобровского муниципального района Воронежской области 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renovskoe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100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рен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А.А. Котов</w:t>
      </w:r>
    </w:p>
    <w:p>
      <w:pPr>
        <w:pStyle w:val="Normal"/>
        <w:tabs>
          <w:tab w:val="clear" w:pos="708"/>
          <w:tab w:val="right" w:pos="100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DA3B5D619CCCE37137016713C528DF20771EDF2284949D3886597B2E3E777CC25EEC90BC4B0A560AB5A76D70A1C1792CFE1C0BA6EFe9f5I" TargetMode="External"/><Relationship Id="rId3" Type="http://schemas.openxmlformats.org/officeDocument/2006/relationships/hyperlink" Target="http://hren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9:00Z</dcterms:created>
  <dc:creator>User</dc:creator>
  <dc:description/>
  <cp:keywords/>
  <dc:language>en-US</dc:language>
  <cp:lastModifiedBy>user</cp:lastModifiedBy>
  <cp:lastPrinted>2018-09-21T15:32:00Z</cp:lastPrinted>
  <dcterms:modified xsi:type="dcterms:W3CDTF">2021-04-27T09:06:00Z</dcterms:modified>
  <cp:revision>19</cp:revision>
  <dc:subject/>
  <dc:title/>
</cp:coreProperties>
</file>