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ХРЕНО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4 июля 2023 г.  № 7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Хреновое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Хр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уководствуясь ст.58 «Положения о бюджетном процессе в Хрено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Хреновского сельского поселения Бобровского муниципального района Воронежской области за 2 квартал 2023 года, администрация Хрен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твердить отчет об исполнении бюджета Хреновского сельского поселения за 2 квартал 2023 года по доходам в сумме 7 816 226 ,25 и по расходам в сумме 9 387 448,61 (согласно приложениям № 1 и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И.О. главы Хре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Ю.С. Сушкова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Хрено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№ 70 от 4.07.2023 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Хреновского</w:t>
      </w:r>
    </w:p>
    <w:p>
      <w:pPr>
        <w:pStyle w:val="Normal"/>
        <w:jc w:val="center"/>
        <w:rPr/>
      </w:pPr>
      <w:r>
        <w:rPr/>
        <w:t>сельского поселения за 2 квартал 2023 года</w:t>
      </w:r>
    </w:p>
    <w:p>
      <w:pPr>
        <w:pStyle w:val="Normal"/>
        <w:rPr/>
      </w:pPr>
      <w:r>
        <w:rPr/>
        <w:t>За 2 квартал 2023 года  поступил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16 226,2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561,4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234,3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418,5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3 945,0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услуги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4 822,3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51 403,9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2 2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6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. трансф. на компл. кн. фондов биб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/>
              <w:t xml:space="preserve">осуществление части полномочий по решению </w:t>
            </w:r>
          </w:p>
          <w:p>
            <w:pPr>
              <w:pStyle w:val="Normal"/>
              <w:rPr/>
            </w:pPr>
            <w:r>
              <w:rPr/>
              <w:t>вопросов местного значения в соответствии</w:t>
            </w:r>
          </w:p>
          <w:p>
            <w:pPr>
              <w:pStyle w:val="Normal"/>
              <w:rPr/>
            </w:pPr>
            <w:r>
              <w:rPr/>
              <w:t xml:space="preserve">с заключенными соглашениями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2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6 305,9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 ст.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Хрен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№ 70 от 04.07.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Хреновского сельского поселения за 2 квартал 2023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87 448,6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7 139,84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0 человек, </w:t>
            </w:r>
          </w:p>
          <w:p>
            <w:pPr>
              <w:pStyle w:val="Normal"/>
              <w:rPr/>
            </w:pPr>
            <w:r>
              <w:rPr/>
              <w:t>заработная плата – 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395 881,2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9 708,8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7 431,0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6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6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76,2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0 016,57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24 24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1 615,9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00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8:00Z</dcterms:created>
  <dc:creator>Администрация</dc:creator>
  <dc:description/>
  <cp:keywords/>
  <dc:language>en-US</dc:language>
  <cp:lastModifiedBy>user</cp:lastModifiedBy>
  <cp:lastPrinted>2015-04-08T14:49:00Z</cp:lastPrinted>
  <dcterms:modified xsi:type="dcterms:W3CDTF">2023-07-04T10:36:00Z</dcterms:modified>
  <cp:revision>13</cp:revision>
  <dc:subject/>
  <dc:title>АДМИНИСТРАЦИЯ БОБРОВСКОГО МУНИЦИПАЛЬНОГО  РАЙОНА</dc:title>
</cp:coreProperties>
</file>