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РЕНОВСКОГО СЕЛЬСКОГО ПОСЕЛЕНИЯ БОБР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27 июня  2016 г.</w:t>
      </w:r>
      <w:r>
        <w:rPr/>
        <w:t xml:space="preserve">  № </w:t>
      </w:r>
      <w:r>
        <w:rPr>
          <w:u w:val="single"/>
        </w:rPr>
        <w:t>106 «А»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>с.Хрено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4.2pt;width:7.05pt;height:7.05pt" coordorigin="5320,84" coordsize="141,141">
                <v:line id="shape_0" from="5462,84" to="546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84" to="546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утверждении Порядка ведения реестра</w:t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х обязательств  Хреновск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Бобровского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4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"О бюджетном процессе в Хреновском сельском поселении Бобровского муниципального района Воронежской области" от 08.10.2013 года № 41 администрация  Хреновского сельского поселения  Бобровского муниципального района 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0%D0%94%D0%9C/Downloads/%D0%BF%D0%BE%D1%81%D1%82%D0%B0%D0%BD%D0%BE%D0%B2%D0%BB%D0%B5%D0%BD%D0%B8%D0%B5%20%D0%B0%D0%B4%D0%BC.%D1%80%D0%B0%D0%B9%D0%BE%D0%BD%D0%B0%20%D0%BE%20%D1%80%D0%B5%D0%B5%D1%81%D1%82%D1%80%D0%B5%20%D1%80%D0%B0%D1%81%D1%85%D0%BE%D0%B4%D0%BD%D1%8B%D1%85%20%D0%BE%D0%B1%D1%8F%D0%B7%D0%B0%D1%82%D0%B5%D0%BB%D1%8C%D1%81%D1%82%D0%B2.doc" \l "P28%23P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дения реестра расходных обязательств Хреновского сельского поселения Бобровского муниципального района Воронежской области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А.Ю.Мягков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4963" w:hanging="0"/>
        <w:rPr/>
      </w:pPr>
      <w:r>
        <w:rPr>
          <w:sz w:val="28"/>
          <w:szCs w:val="28"/>
        </w:rPr>
        <w:t>Хреновского сельского поселения город Бобров</w:t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 27 »  июня  2016 г. № 106 «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ХРЕНОВСКОГО СЕЛЬСКОГО ПОСЕЛЕНИЯ ГОРОД БОБ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"О бюджетном процессе в Хреновском сельском поселении Бобровского муниципального района Воронежской области" от 08.10.2013 года № 41 (далее – администрация) осуществляет вед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0%D0%94%D0%9C/Downloads/%D0%BF%D0%BE%D1%81%D1%82%D0%B0%D0%BD%D0%BE%D0%B2%D0%BB%D0%B5%D0%BD%D0%B8%D0%B5%20%D0%B0%D0%B4%D0%BC.%D1%80%D0%B0%D0%B9%D0%BE%D0%BD%D0%B0%20%D0%BE%20%D1%80%D0%B5%D0%B5%D1%81%D1%82%D1%80%D0%B5%20%D1%80%D0%B0%D1%81%D1%85%D0%BE%D0%B4%D0%BD%D1%8B%D1%85%20%D0%BE%D0%B1%D1%8F%D0%B7%D0%B0%D1%82%D0%B5%D0%BB%D1%8C%D1%81%D1%82%D0%B2.doc" \l "P51%23P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ест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ходных обязательств Хреновского сельского поселения муниципального района Воронежской области по форме согласно приложению № 1 к настоящему Порядку. 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я Хреновского сельского поселения ежегодно представляет в Финансовый отдел администрации Бобровского муниципального района  Воронежской области реестр расходных обязательств  Хреновского сельского поселения Бобровского муниципального района Воронежской области  в срок не позднее 30 апреля текущего финансового года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естр  представляется на бумажном носителе и в электронном ви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Данные реестра расходных обязательств Хреновского сельского поселения являются основой для разработки    проекта бюджета Хреновского сельского поселения в части формирования расходной части бюджета  действующих обязательств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сении изменений в реестр  Хреновского сельского поселения , администрация Хреновского сельского поселения обязана уведомить об этом Финансовый отдел администрации Бобровского муниципального района  в течение месяц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естр расходных обязательств Хреновского сельского поселения Бобровского муниципального района  Воронежской области размещается на официальном сайте в сети Интернет.</w:t>
      </w:r>
    </w:p>
    <w:p>
      <w:pPr>
        <w:sectPr>
          <w:type w:val="nextPage"/>
          <w:pgSz w:w="11906" w:h="16838"/>
          <w:pgMar w:left="1134" w:right="567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9E6336CB20A29AD241B084FF48A621E199BC319269ER3o2G" TargetMode="External"/><Relationship Id="rId3" Type="http://schemas.openxmlformats.org/officeDocument/2006/relationships/hyperlink" Target="consultantplus://offline/ref=055B248C7F2CC91808829838FF0CC5B879E46961B70E24FB7A445312A38368495ED49A5B669A325742C86DR2oAG" TargetMode="External"/><Relationship Id="rId4" Type="http://schemas.openxmlformats.org/officeDocument/2006/relationships/hyperlink" Target="consultantplus://offline/ref=055B248C7F2CC91808828635E9609ABD79E6336CB20A29AD241B084FF48A621E199BC319269ER3o2G" TargetMode="External"/><Relationship Id="rId5" Type="http://schemas.openxmlformats.org/officeDocument/2006/relationships/hyperlink" Target="consultantplus://offline/ref=055B248C7F2CC91808829838FF0CC5B879E46961B70E24FB7A445312A38368495ED49A5B669A325742C86DR2o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2:00Z</dcterms:created>
  <dc:creator>АДМ</dc:creator>
  <dc:description/>
  <cp:keywords/>
  <dc:language>en-US</dc:language>
  <cp:lastModifiedBy>user</cp:lastModifiedBy>
  <cp:lastPrinted>2018-07-11T15:55:00Z</cp:lastPrinted>
  <dcterms:modified xsi:type="dcterms:W3CDTF">2018-07-13T07:03:00Z</dcterms:modified>
  <cp:revision>4</cp:revision>
  <dc:subject/>
  <dc:title>БОБРОВСКОГО МУНИЦИПАЛЬНОГО  РАЙОНА</dc:title>
</cp:coreProperties>
</file>