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ХРЕН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3 октября 2022 г.  № 16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</w:t>
      </w:r>
      <w:r>
        <w:rPr>
          <w:sz w:val="22"/>
          <w:szCs w:val="22"/>
        </w:rPr>
        <w:t>с. Хреновое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Хр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Руководствуясь ст.58 «Положения о бюджетном процессе в Хрен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Хреновского сельского поселения Бобровского муниципального района Воронежской области за 3 квартал 2022 года, администрация Хрен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Хреновского сельского поселения за 3 квартал 2022 года по доходам в сумме 14 937 032,84 и по расходам в сумме 17 799 687,41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И.О. главы Хре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Ю.С. Сушкова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Хрен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№ 165 от 03.10.2022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Хреновского</w:t>
      </w:r>
    </w:p>
    <w:p>
      <w:pPr>
        <w:pStyle w:val="Normal"/>
        <w:jc w:val="center"/>
        <w:rPr/>
      </w:pPr>
      <w:r>
        <w:rPr/>
        <w:t>сельского поселения за 3 квартал 2022 года</w:t>
      </w:r>
    </w:p>
    <w:p>
      <w:pPr>
        <w:pStyle w:val="Normal"/>
        <w:rPr/>
      </w:pPr>
      <w:r>
        <w:rPr/>
        <w:t>За 3 квартал 2022 года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37 032,8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734,4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496,7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085,3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7 501,7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00 318,2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62 714,5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1 4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965,8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7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8 550,7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 ст.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Хрен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№ 165   от 03.10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Хреновского сельского поселения за 3 квартал 2022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99 687,41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2 923,95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428773,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054,5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375 723,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5 752,7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116,6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965,8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441,3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0 163,27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146 375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6 818,0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4 00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8:00Z</dcterms:created>
  <dc:creator>Администрация</dc:creator>
  <dc:description/>
  <cp:keywords/>
  <dc:language>en-US</dc:language>
  <cp:lastModifiedBy>user</cp:lastModifiedBy>
  <cp:lastPrinted>2015-04-08T14:49:00Z</cp:lastPrinted>
  <dcterms:modified xsi:type="dcterms:W3CDTF">2022-10-03T13:09:00Z</dcterms:modified>
  <cp:revision>14</cp:revision>
  <dc:subject/>
  <dc:title>АДМИНИСТРАЦИЯ БОБРОВСКОГО МУНИЦИПАЛЬНОГО  РАЙОНА</dc:title>
</cp:coreProperties>
</file>