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, проводимых в соответствии с постановлением администрации Хрен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</w:rPr>
        <w:t>18.11.2019 № 141А</w:t>
      </w:r>
      <w:r>
        <w:rPr>
          <w:b/>
          <w:sz w:val="28"/>
          <w:szCs w:val="28"/>
        </w:rPr>
        <w:t xml:space="preserve"> «По </w:t>
      </w:r>
      <w:r>
        <w:rPr>
          <w:b/>
          <w:sz w:val="28"/>
          <w:szCs w:val="27"/>
        </w:rPr>
        <w:t>планировке территории (проекта планиров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7"/>
        </w:rPr>
        <w:t>и проекта межевания) в границах Хреновского сельского поселения Бобровского муниципального района, Воронежской области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чик проекта: ООО «ПроектИнжиниринг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е реше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ая территория линейного объекта «Сети инженерно-технического обеспеч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жилого микрорайона «Эко деревня», расположенного по адресу: Воронежская область, Бобровский муниципальный район, п. Лушниковка)» по данным карт градостроительного зонирования в составе Правил землепользования и застройки расположена в следующих территориальных зонах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х1 – зона сельскохозяйственного использования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Градостроительные регламенты для зон сельскохозяйственных угодий в составе земель сельскохозяйственного назначения не устанавливаются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Р2 – зона отдыха и туризма. Сооружения и устройства сетей инженерно- техниче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беспечения – вспомогательный вид разрешенного использова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2 – зона размещения объектов промышленных и сельскохозяйственных предприятий II класса санитарной классификации – вспомогательный вид разрешенного использова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 - зона улиц, дорог и инженерной инфраструктуры – вспомогательный вид разрешенного использова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2 – зона инфраструктуры железной дороги - вспомогательный вид разрешенного использования;</w:t>
      </w:r>
      <w:r>
        <w:rPr>
          <w:color w:val="000000"/>
          <w:sz w:val="24"/>
          <w:szCs w:val="24"/>
        </w:rPr>
        <w:br/>
      </w:r>
      <w:r>
        <w:rPr>
          <w:color w:val="000000"/>
          <w:sz w:val="28"/>
          <w:szCs w:val="28"/>
        </w:rPr>
        <w:t>Л1 – зона земель лесного фонда - градостроительные регламенты не устанавливаются;</w:t>
      </w:r>
      <w:r>
        <w:rPr>
          <w:color w:val="000000"/>
          <w:sz w:val="24"/>
          <w:szCs w:val="24"/>
        </w:rPr>
        <w:br/>
      </w:r>
      <w:r>
        <w:rPr>
          <w:color w:val="000000"/>
          <w:sz w:val="28"/>
          <w:szCs w:val="28"/>
        </w:rPr>
        <w:t>Л2 – зона лесов в составе земель сельскохозяйственного назначения - градостроительные регламенты не устанавливаютс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1 – зона водных объектов - водотоков и замкнутых водоемов (рек, озер, болот, ручьев, родников, прудов) – градостроительные регламенты не устанавливаютс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1 – зона индивидуальной жилой застройки – основной вид разрешенного использ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работ по планированию территории линейного объекта «Сети инженерно-технического обеспечения жилого микрорайона «Эко деревня», расположенного по адресу: Воронежская область, Бобровский муниципальный район, п. Лушниковка» земли отводятся во временное и постоянное пользова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енный отвод, на период строительства, отводятся территории для проведения строительно-монтажных работ, место для размещения строительных механизмов, хранения отвала и резерва грунта, площадки складирования материалов и изделий. В постоянное пользование от водятся земли, необходимые для размещения и эксплуатации конструктивных элементов линейного объекта, выходящие на поверхность земли или расположенные на н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роектом предусмотрено размещение сетей водоснабжения, канализации, электроснабжения и газоснабжения в пределах планируемой территории. Ширина полосы временного отвода для трубопроводов принималась в соответствии с СН 456-73 «Нормы отвода земель для магистральных водоводов и канализационных коллекторов» и СН 452-73 «нормы отвода земель для магистральных трубопроводов» равной 23 м, для сетей электроснабжения –                        6 – 8 м. Общий отвод получен путем объединения коридоров под каждую инженерную коммуникацию. Площадь отвода определялась автоматизированно с помощью программного комплекса AutoCAD. Общая площадь временного отвода составляет 293460 кв. м (29,35 га). Проектируемые красные линии установлены в соответствии с Приказом Минстроя РФ от 25.04.2017 г. № 742/пр «О порядке установления и отображения красных линий, обозначающих границы территорий, занятых линейными объектами и (или) предназначенных для размещения</w:t>
        <w:br/>
        <w:t>линейных объектов» по границе временного отвода и совпадают с границами проектируемой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авливаемые красные линии (границы отвода) имеют координатную привязку. Ведомость координат поворотных точек границ проектируемой территории представлена в разделе 5 настоящего документа. Сведения о правообладателях и о размерах земельных участков, необходимых для строи</w:t>
        <w:br/>
        <w:t>тельства и эксплуатации сетей водоснабжения и связи, представлены в таблицах 2 и 3 на основании Выписок из ЕГРН, предоставленным Филиалом «ФКП Росреестра» по Воронеж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состоялись в зале администрации Хреновского сельского поселения Бобровского муниципального района по адресу: Воронежская область, Бобровский район, с. Хреновое, ул. Советская, д. 88А, в 10-00 18.11.201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10 человек, протокол от 18.11.20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убличных слушаний по проекту </w:t>
      </w:r>
      <w:r>
        <w:rPr>
          <w:sz w:val="28"/>
          <w:szCs w:val="27"/>
        </w:rPr>
        <w:t>планировки территории (проекта планировки</w:t>
      </w:r>
      <w:r>
        <w:rPr>
          <w:sz w:val="28"/>
          <w:szCs w:val="28"/>
        </w:rPr>
        <w:t xml:space="preserve"> </w:t>
      </w:r>
      <w:r>
        <w:rPr>
          <w:sz w:val="28"/>
          <w:szCs w:val="27"/>
        </w:rPr>
        <w:t>и проекта межевания) в границах Хреновского сельского поселения Бобровского муниципального района, Воронежской области</w:t>
      </w:r>
      <w:r>
        <w:rPr>
          <w:sz w:val="28"/>
          <w:szCs w:val="28"/>
        </w:rPr>
        <w:t xml:space="preserve"> поступили следующие предлож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обрить проект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по планировке территории и проекта межевания территории в границах Хреновского сельского поселения Бобровского муниципального района Воронежской области для размещения линейного объекта: сетей инженерно-технического обеспечения (электроснабжения) жилого микрорайона "Эко деревня", расположенного по адресу: Воронежская область, Бобровский муниципальный район, п. Лушников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риод публичных слушаний с 18.10.2019 по 18.11.2019 организованы выставка проекта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планировке территории и проекта межевания территории в границах Хреновского сельского поселения Бобровского муниципального района Воронежской области для размещения линейного объекта: сетей инженерно-технического обеспечения (электроснабжения) жилого микрорайона "Эко деревня", расположенного по адресу: Воронежская область, Бобровский муниципальный район, п. Лушниковка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лежит опубликованию в районной газете «Звезда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             А.А. Кот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11.2019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7:00Z</dcterms:created>
  <dc:creator>_</dc:creator>
  <dc:description/>
  <cp:keywords/>
  <dc:language>en-US</dc:language>
  <cp:lastModifiedBy>user</cp:lastModifiedBy>
  <cp:lastPrinted>2015-11-30T11:15:00Z</cp:lastPrinted>
  <dcterms:modified xsi:type="dcterms:W3CDTF">2019-11-19T08:30:00Z</dcterms:modified>
  <cp:revision>18</cp:revision>
  <dc:subject/>
  <dc:title/>
</cp:coreProperties>
</file>