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/>
      </w:pPr>
      <w:r>
        <w:rPr>
          <w:szCs w:val="28"/>
        </w:rPr>
        <w:t>СОВЕТ НАРОДНЫХ ДЕПУТАТОВ ХРЕН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8 марта 2019 г.</w:t>
      </w:r>
      <w:r>
        <w:rPr>
          <w:sz w:val="24"/>
        </w:rPr>
        <w:t xml:space="preserve">  № 08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/>
        <w:t>с. Хреново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4318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3.4pt;width:7.05pt;height:7.05pt" coordorigin="5453,68" coordsize="141,141">
                <v:line id="shape_0" from="5594,68" to="5594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3,68" to="5594,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273" w:hanging="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2273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17.9pt;width:7.05pt;height:7.05pt" coordorigin="1877,358" coordsize="141,141">
                <v:line id="shape_0" from="1877,358" to="1877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358" to="201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 внесении изменений в решение Совета народных депутатов Хреновского сельского поселения Бобровского муниципального района Воронежской области от 01. 08.2017 г. № 35 «Об установлении Перечня видов муниципального контроля и органов местного самоуправления Хреновского сельского поселения Бобровского муниципального района, уполномоченных на их осуществление, и Порядка ведения перечня видов муниципального контроля и органов местного самоуправления Хреновского сельского поселения Бобровского муниципального района Воронежской области, уполномоченных на их  осуществление».</w:t>
      </w:r>
    </w:p>
    <w:p>
      <w:pPr>
        <w:pStyle w:val="Heading4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spacing w:lineRule="auto" w:line="276"/>
        <w:jc w:val="both"/>
        <w:rPr>
          <w:b w:val="false"/>
          <w:b w:val="false"/>
          <w:szCs w:val="28"/>
        </w:rPr>
      </w:pPr>
      <w:r>
        <w:rPr>
          <w:sz w:val="27"/>
          <w:szCs w:val="27"/>
        </w:rPr>
        <w:t xml:space="preserve">   </w:t>
      </w:r>
      <w:r>
        <w:rPr>
          <w:b w:val="false"/>
          <w:szCs w:val="28"/>
        </w:rPr>
        <w:t xml:space="preserve">В связи с приведением в соответствие  нормативно правового акта с действующим законодательством Совет народных депутатов Хреновского сельского поселения Бобровского муниципального района Воронежской области </w:t>
      </w:r>
      <w:r>
        <w:rPr>
          <w:szCs w:val="28"/>
        </w:rPr>
        <w:t>решил:</w:t>
      </w:r>
    </w:p>
    <w:p>
      <w:pPr>
        <w:pStyle w:val="Heading4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решение Совета народных депутатов Хреновского сельского поселения Бобровского муниципального района Воронежской области от 01. 08.2017 г. № 35 «Об установлении Перечня видов муниципального контроля и органов местного самоуправления Хреновского сельского поселения Бобровского муниципального района, уполномоченных на их осуществление, и Порядка ведения перечня видов муниципального контроля и органов местного самоуправления Хреновского сельского поселения Бобровского муниципального района Воронежской области, уполномоченных на их  осуществление», следующие измене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48"/>
        <w:jc w:val="both"/>
        <w:rPr/>
      </w:pPr>
      <w:r>
        <w:rPr>
          <w:sz w:val="28"/>
          <w:szCs w:val="28"/>
        </w:rPr>
        <w:t xml:space="preserve">1. 1. Дополнить в приложение № 1 к настоящему решению пункт 4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данное реш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О главы Хрено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ежской области                                                                        Ю.С. С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>Приложение № 1</w:t>
      </w:r>
    </w:p>
    <w:p>
      <w:pPr>
        <w:pStyle w:val="ConsPlusNormal"/>
        <w:ind w:left="5103" w:hanging="0"/>
        <w:rPr/>
      </w:pPr>
      <w:r>
        <w:rPr>
          <w:bCs/>
        </w:rPr>
        <w:t>к решению Совета народных депутатов Хреновского сельского поселения Бобровского муниципального района</w:t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>от  18 марта  2019 г. № 8</w:t>
      </w:r>
    </w:p>
    <w:p>
      <w:pPr>
        <w:pStyle w:val="ConsPlusNormal"/>
        <w:ind w:left="5103" w:hanging="5103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hyperlink w:anchor="P46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видов муниципального контроля и органов местного самоуправления </w:t>
      </w:r>
      <w:r>
        <w:rPr>
          <w:b/>
          <w:bCs/>
          <w:sz w:val="28"/>
          <w:szCs w:val="28"/>
        </w:rPr>
        <w:t xml:space="preserve">Хреновского сельского поселения </w:t>
      </w:r>
      <w:r>
        <w:rPr>
          <w:b/>
          <w:sz w:val="28"/>
          <w:szCs w:val="28"/>
        </w:rPr>
        <w:t>Бобровского муниципального района Воронежской области</w:t>
      </w:r>
      <w:r>
        <w:rPr/>
        <w:t>, уполномоченных на их осуществление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4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контрол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за сохранностью автомобильных дорог местного значе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реновского сельского поселения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6:00Z</dcterms:created>
  <dc:creator>voshod</dc:creator>
  <dc:description/>
  <cp:keywords/>
  <dc:language>en-US</dc:language>
  <cp:lastModifiedBy>user</cp:lastModifiedBy>
  <cp:lastPrinted>2019-03-18T15:17:00Z</cp:lastPrinted>
  <dcterms:modified xsi:type="dcterms:W3CDTF">2019-03-29T07:53:00Z</dcterms:modified>
  <cp:revision>34</cp:revision>
  <dc:subject/>
  <dc:title>                  </dc:title>
</cp:coreProperties>
</file>