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ХРЕН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5 июля 2022 г.  № 12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</w:t>
      </w:r>
      <w:r>
        <w:rPr>
          <w:sz w:val="24"/>
        </w:rPr>
        <w:t>с. Хреновое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Хр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2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Руководствуясь ст.58 «Положения о бюджетном процессе в Хрено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Хреновского сельского поселения Бобровского муниципального района Воронежской области за 2 квартал 2022 года, администрация Хрен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Утвердить отчет об исполнении бюджета Хреновского сельского поселения за 2 квартал 2022 года по доходам в сумме 6 502 343,74 и по расходам в сумме 8 588 244,80 (согласно приложениям № 1 и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Хре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А.А. Котов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Хрено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№ 127 от 05.07.2022 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Хреновского</w:t>
      </w:r>
    </w:p>
    <w:p>
      <w:pPr>
        <w:pStyle w:val="Normal"/>
        <w:jc w:val="center"/>
        <w:rPr/>
      </w:pPr>
      <w:r>
        <w:rPr/>
        <w:t>сельского поселения за 2 квартал 2022 года</w:t>
      </w:r>
    </w:p>
    <w:p>
      <w:pPr>
        <w:pStyle w:val="Normal"/>
        <w:rPr/>
      </w:pPr>
      <w:r>
        <w:rPr/>
        <w:t>За 2 квартал 2022 года поступил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02 343,7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269,3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734,8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64,8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6376,6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услуги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3 745,4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38 598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14 2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8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. трансф. на компл. кн. фондов биб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/>
              <w:t xml:space="preserve">осуществление части полномочий по решению </w:t>
            </w:r>
          </w:p>
          <w:p>
            <w:pPr>
              <w:pStyle w:val="Normal"/>
              <w:rPr/>
            </w:pPr>
            <w:r>
              <w:rPr/>
              <w:t>вопросов местного значения в соответствии</w:t>
            </w:r>
          </w:p>
          <w:p>
            <w:pPr>
              <w:pStyle w:val="Normal"/>
              <w:rPr/>
            </w:pPr>
            <w:r>
              <w:rPr/>
              <w:t xml:space="preserve">с заключенными соглашениями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7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800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 ст.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Хрен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№ 127 от 05.07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Хреновского сельского поселения за 2 квартал 2022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8 244,8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5 673,66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331 255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294,0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298 368,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1 580,0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 799,6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8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894,2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025 457,78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64 25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0 169,1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4 000,00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8:00Z</dcterms:created>
  <dc:creator>Администрация</dc:creator>
  <dc:description/>
  <cp:keywords/>
  <dc:language>en-US</dc:language>
  <cp:lastModifiedBy>user</cp:lastModifiedBy>
  <cp:lastPrinted>2015-04-08T14:49:00Z</cp:lastPrinted>
  <dcterms:modified xsi:type="dcterms:W3CDTF">2022-07-05T15:29:00Z</dcterms:modified>
  <cp:revision>12</cp:revision>
  <dc:subject/>
  <dc:title>АДМИНИСТРАЦИЯ БОБРОВСКОГО МУНИЦИПАЛЬНОГО  РАЙОНА</dc:title>
</cp:coreProperties>
</file>