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РЕН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  11 марта 2020 г.</w:t>
      </w:r>
      <w:r>
        <w:rPr>
          <w:sz w:val="28"/>
          <w:szCs w:val="28"/>
        </w:rPr>
        <w:t xml:space="preserve">  № 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с. Хреновое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О внесение изменений в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едоставлению муниципальной услуги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изнание помещения жилым помещением,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илого помещения непригодным для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живания и многоквартирного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ма аварийный и подлежащим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носу и реконструкции», утвержденный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реновского сельского поселения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обровского муниципального района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Воронежской области от 16 июня 2016 № 101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в ред. пост. от 05.09.2016 №129, от 20.09.2017 г.№ 100,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2.10.2018 г. № 134, от 25.03.2019 г. № 41)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в целях приведения нормативного правового акта в соответствие с действующим законодательством, а</w:t>
      </w:r>
      <w:r>
        <w:rPr>
          <w:sz w:val="28"/>
          <w:szCs w:val="28"/>
        </w:rPr>
        <w:t>дминистрация Хрен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 xml:space="preserve"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, утвержденный постановлением администрации Хреновского сельского поселения Бобровского муниципального района Воронежской области от 16.06.2016 №10 (в ред. пост. от 05.09.2016 №129, от 20.09.2017 г.№ 100, от 22.10.2018 г. № 134, от 25.03.2019 г. № 41) 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.п. «д» п. 2.6.1., п. 2.6.3. Регламента  слова «заключение проектно-изыскательной организации» заменить на слова «заключение специализированной организации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. 3.3.3. Регламента дополнить абзацем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Два экземпляра заключения, указанного в абзаце восьмом пункта 47 настоящего Полож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седьмым пункта 7 настоящего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3. П. 2.4.3. Регламента изложить в следующей редакции: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>«2.4.3. О</w:t>
      </w:r>
      <w:r>
        <w:rPr>
          <w:rStyle w:val="Blk"/>
          <w:sz w:val="28"/>
          <w:szCs w:val="28"/>
        </w:rPr>
        <w:t>рган местного самоуправления в 5-дневный срок со дня принятия ре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9196/be1b19304843db02e0ff90cdd9d835c9de3e62be/" \l "dst100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</w:t>
      </w:r>
      <w:r>
        <w:rPr>
          <w:sz w:val="28"/>
          <w:szCs w:val="28"/>
        </w:rPr>
        <w:t>.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, согласно приложению к настоящему постановлению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ренов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 xml:space="preserve">                                 А.А. Ко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96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от «11» марта 2020 г. № 22</w:t>
      </w:r>
    </w:p>
    <w:p>
      <w:pPr>
        <w:pStyle w:val="Normal"/>
        <w:ind w:left="396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HTML1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color w:val="000000"/>
          <w:sz w:val="26"/>
          <w:szCs w:val="26"/>
        </w:rPr>
        <w:t>АКТ</w:t>
      </w:r>
    </w:p>
    <w:p>
      <w:pPr>
        <w:pStyle w:val="HTML1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color w:val="000000"/>
          <w:sz w:val="26"/>
          <w:szCs w:val="26"/>
        </w:rPr>
        <w:t>обследования помещения (многоквартирного дома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dst35"/>
      <w:bookmarkEnd w:id="0"/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N ________________________ 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дата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месторасположение помещения (многоквартирного дома),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в том числе наименования населенного пункта и улицы,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номера дома и квартиры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dst36"/>
      <w:bookmarkEnd w:id="1"/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Межведомственная            комиссия,              назначенная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,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кем назначена, наименование федерального органа исполнительной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власти, органа исполнительной власти субъекта Российской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Федерации, органа местного самоуправления, дата, номер решения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о созыве комиссии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в составе председателя 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ф.и.о., занимаемая должность и место работы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и членов комиссии 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ф.и.о., занимаемая должность и место работы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при участии приглашенных экспертов 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ф.и.о., занимаемая должность и место работы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и приглашенного собственника помещения или уполномоченного им лица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ф.и.о., занимаемая должность и место работы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произвела    обследование    помещения   (многоквартирного  дома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по заявлению 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реквизиты заявителя: ф.и.о. и адрес - для физического лица,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наименование организации и занимаемая должность -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для юридического лица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и составила настоящий акт обследования помещения (многоквартирного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дома) 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адрес, принадлежность помещения, кадастровый номер, год ввода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в эксплуатацию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Краткое   описание   состояния   жилого   помещения,  несущих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строительных конструкций инженерных систем здания, оборудования и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механизмов и прилегающей к зданию территории 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Сведения   о   несоответствиях    установленным    требованиям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с        указанием фактических   значений показателя или описанием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конкретного несоответствия 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Оценка результатов проведенного   инструментального контроля и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других видов контроля и исследований 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кем проведен контроль (испытание), по каким показателям, какие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фактические значения получены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Рекомендации  межведомственной комиссии и  предлагаемые  меры,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которые   необходимо   принять   для обеспечения  безопасности или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создания нормальных условий для постоянного проживания 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Заключение    межведомственной    комиссии    по   результатам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обследования помещения 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dst100123"/>
      <w:bookmarkEnd w:id="2"/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Приложение к акту: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dst100124"/>
      <w:bookmarkEnd w:id="3"/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а) результаты инструментального контроля;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dst100125"/>
      <w:bookmarkEnd w:id="4"/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б) результаты лабораторных испытаний;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dst100126"/>
      <w:bookmarkEnd w:id="5"/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в) результаты исследований;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dst37"/>
      <w:bookmarkEnd w:id="6"/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г) заключения экспертов специализированных организаций;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dst100128"/>
      <w:bookmarkEnd w:id="7"/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д) другие материалы по решению межведомственной комиссии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Председатель межведомственной комиссии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         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подпись)                                                               (ф.и.о.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Члены межведомственной комиссии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         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подпись)                                                               (ф.и.о.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         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подпись)                                                               (ф.и.о.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         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подпись)                                                               (ф.и.о.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_____________________         ________________________________</w:t>
      </w:r>
    </w:p>
    <w:p>
      <w:pPr>
        <w:pStyle w:val="HTML1"/>
        <w:shd w:fill="FFFFFF" w:val="clear"/>
        <w:spacing w:lineRule="atLeast" w:line="264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(подпись)                                                               (ф.и.о.)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  <w:lang w:val="en-US"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Header">
    <w:name w:val="Header"/>
    <w:basedOn w:val="Normal"/>
    <w:pPr>
      <w:widowControl w:val="false"/>
      <w:suppressAutoHyphens w:val="true"/>
      <w:ind w:firstLine="567"/>
      <w:jc w:val="both"/>
    </w:pPr>
    <w:rPr>
      <w:rFonts w:eastAsia="Lucida Sans Unicod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6:00Z</dcterms:created>
  <dc:creator>admin</dc:creator>
  <dc:description/>
  <cp:keywords/>
  <dc:language>en-US</dc:language>
  <cp:lastModifiedBy>user</cp:lastModifiedBy>
  <cp:lastPrinted>2019-04-03T08:37:00Z</cp:lastPrinted>
  <dcterms:modified xsi:type="dcterms:W3CDTF">2020-03-11T11:49:00Z</dcterms:modified>
  <cp:revision>57</cp:revision>
  <dc:subject/>
  <dc:title>АДМИНИСТРАЦИЯ СУХО-БЕРЕЗОВСКОГО СЕЛЬСКОГО ПОСЕЛЕНИЯ БОБРОВСКОГО МУНИЦИПАЛЬНОГО РАЙОНА</dc:title>
</cp:coreProperties>
</file>