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ХРЕ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9 марта 2022 г № 05  </w:t>
      </w:r>
    </w:p>
    <w:p>
      <w:pPr>
        <w:pStyle w:val="Normal"/>
        <w:rPr/>
      </w:pPr>
      <w:r>
        <w:rPr/>
        <w:t xml:space="preserve">с. </w:t>
      </w:r>
      <w:r>
        <w:rPr>
          <w:sz w:val="20"/>
          <w:szCs w:val="20"/>
        </w:rPr>
        <w:t>Хре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администрации Хр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 и затрат на их содержание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администрации Хреновского сельского поселения за 2021 год по доходам в сумм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 621 144,33 руб.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налоговым доходам                     -       8 387 259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неналоговым доходам                 -       170 863,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того по собственным доходам    -       8 558 122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безвозмездным перечис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вышестоящего бюджета               -       11 873 021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чие безвозмездные посту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юджеты сельских поселений        -        190 000,0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Утвердить отчет об исполнении бюджета администрации Хреновского   сельского поселения за 2021 год по расходам в сумме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 815 620,91 руб. </w:t>
      </w:r>
      <w:r>
        <w:rPr>
          <w:sz w:val="28"/>
          <w:szCs w:val="28"/>
        </w:rPr>
        <w:t xml:space="preserve"> (см.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ре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А.А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rPr/>
      </w:pPr>
      <w:r>
        <w:rPr/>
        <w:tab/>
      </w:r>
      <w:r>
        <w:rPr>
          <w:sz w:val="28"/>
          <w:szCs w:val="28"/>
        </w:rPr>
        <w:t xml:space="preserve">депутатов Хреновского                                                            </w:t>
      </w:r>
      <w:r>
        <w:rPr/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9.03.2022 № 05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Хре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за 2021 год.</w:t>
      </w:r>
    </w:p>
    <w:p>
      <w:pPr>
        <w:pStyle w:val="Normal"/>
        <w:rPr/>
      </w:pPr>
      <w:r>
        <w:rPr>
          <w:sz w:val="28"/>
          <w:szCs w:val="28"/>
        </w:rPr>
        <w:t>За 2021 год  поступ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 621 144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297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зы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631,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 546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8 784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до 01.01.2006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01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7 961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58 122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873 021,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3 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 сельских посе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.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9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0 123,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№ 2 ст.2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 Хреновског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3.2022 г.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Хреновского сельского поселения за 2021 год         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0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815 620,9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13 296,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 447,65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 614,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06 452,88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 100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59 39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 537,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62 718,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 477,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0 812,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1 427,82</w:t>
            </w:r>
          </w:p>
        </w:tc>
      </w:tr>
      <w:tr>
        <w:trPr>
          <w:trHeight w:val="4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учреждений культуры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 66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000,0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2:00Z</dcterms:created>
  <dc:creator>User</dc:creator>
  <dc:description/>
  <cp:keywords/>
  <dc:language>en-US</dc:language>
  <cp:lastModifiedBy>user</cp:lastModifiedBy>
  <cp:lastPrinted>2018-04-09T13:11:00Z</cp:lastPrinted>
  <dcterms:modified xsi:type="dcterms:W3CDTF">2022-03-28T06:34:00Z</dcterms:modified>
  <cp:revision>10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