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апреля 2021 г.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Хре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1.12.1994. № 69- ФЗ «О пожарной безопасности», постановлением правительства Воронежской области от 22.05. 2009 № 435 «Об утверждении Положения о порядке установления особого противопожарного режима на территории Воронежской области, постановлением правительства Воронежской области от 07.04.2021 № 166 «Об установлении особого противопожарного режима на территории Воронежской области», постановлением Бобровского муниципального района от 09.04.2021 г. № 191 «Об установлении особого противопожарного режима на территории Бобровского муниципального района», администрация Хреновского сельского поселения Бобровского муниципального района Воронежской области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Установить с 15.04.2021 года на территории Хреновского сельского поселения особый противопожарный режи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Запретить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аварийно-спасательных служб, а также посещение населением хвойных лесов на территории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Запретить разведение костров в лесах, на территории поселения садоводческих, огороднических и дачных некоммерческих объединений граждан, полосах отвода линий электропередачи, железных и автомобильных дорога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рганизовать патрулирование мест отдыха, примыкающих к лесам и лесопарковой зоне совместно с. Хреновским филиалом КУ В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бровское лесничество» и ДПД до окончания противопожарного пери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Провести совместно с представителями администрации и уличкомам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лиц, непосредственно прилегающих к лесному массиву (Мира, Песчаная, Молодежный переулок, Чапаева) подворный обход в целях предупрежд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рушения правил пожарной безопасности жителей вышеуказанных улиц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еревести силы (ДПД, транспортные средства для подвоза воды) в режим повышенной готов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Провести опашку территории Хреновского сельского поселения со стороны лесного массива шириной не менее 6 метров, очистить территорию, примыкающую к жилым строениям, от сухой тра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Организовать при необходимости эвакуацию населения из зоны пожара в безопасную зону.</w:t>
      </w:r>
    </w:p>
    <w:p>
      <w:pPr>
        <w:pStyle w:val="Normal"/>
        <w:spacing w:lineRule="auto" w:line="276"/>
        <w:ind w:left="570" w:hanging="570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реновского 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А.А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3:00Z</dcterms:created>
  <dc:creator>NM</dc:creator>
  <dc:description/>
  <cp:keywords/>
  <dc:language>en-US</dc:language>
  <cp:lastModifiedBy>user</cp:lastModifiedBy>
  <cp:lastPrinted>2021-04-12T10:30:00Z</cp:lastPrinted>
  <dcterms:modified xsi:type="dcterms:W3CDTF">2021-04-12T07:30:00Z</dcterms:modified>
  <cp:revision>44</cp:revision>
  <dc:subject/>
  <dc:title>АДМИНИСТРАЦИЯ ХРЕНОВСКОГО СЕЛЬСКОГО ПОСЕЛЕНИЯ</dc:title>
</cp:coreProperties>
</file>