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Хрен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Title1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2 октября  2013 г. № 133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Хреновского сельского поселения Бобровского муниципального района Воронежской области по предоставлению муниципальной услуги «Назначение пенсии за выслугу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Назначение пенсии за выслугу л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муниципальная услуга</w:t>
      </w:r>
      <w:r>
        <w:rPr>
          <w:bCs/>
          <w:sz w:val="28"/>
          <w:szCs w:val="28"/>
        </w:rPr>
        <w:t>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Хреновского сельского поселения Боб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заявитель</w:t>
      </w:r>
      <w:r>
        <w:rPr>
          <w:bCs/>
          <w:sz w:val="28"/>
          <w:szCs w:val="28"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28"/>
          <w:szCs w:val="28"/>
        </w:rPr>
        <w:t>- пенсия за выслугу 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плата к пенсии)</w:t>
      </w:r>
      <w:r>
        <w:rPr>
          <w:sz w:val="28"/>
          <w:szCs w:val="28"/>
        </w:rPr>
        <w:t xml:space="preserve"> - ежемесячная денежная выплата, право на получение которой, определяется в соответствии с условиями и нормами, установленными решениями Совета народных депутатов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) по назначению и выплате пенсии за выслугу лет имеют лица, замещавшие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по установлению и выплате доплаты к трудовой пенсии по старости (инвалидности) (далее - доплаты к пенсии) имею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жностные лица, замещавшие выборные муниципальные должности на постоянной основе в органах местного самоуправления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лица, замещавшие муниципальные должности на постоянной основе в администрации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о установлению и выплате доплаты к пенсии имеют лица, замещавшие должности в органах местного самоуправления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до введения в действие Реестра должностей муниципальной службы в </w:t>
      </w:r>
      <w:r>
        <w:rPr>
          <w:bCs/>
          <w:sz w:val="28"/>
          <w:szCs w:val="28"/>
        </w:rPr>
        <w:t>Хреновском сельском поселени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Назначение  пенсии за выслугу л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bCs/>
          <w:sz w:val="28"/>
          <w:szCs w:val="28"/>
        </w:rPr>
        <w:t>Хреновское сельское поселение</w:t>
      </w:r>
      <w:r>
        <w:rPr>
          <w:sz w:val="28"/>
          <w:szCs w:val="28"/>
        </w:rPr>
        <w:t xml:space="preserve"> Бобровского муниципального района Воронежской области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й служащие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тветствен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за  прием документов на назначение пенсии за выслугу лет (доплаты к пенсии) – ведущий специалист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(далее - Специалист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за назначение пенсии за выслугу лет (доплаты к пенсии) – Специалист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(место нахождения) Специалиста администрации: 397740 Воронежская область, с. Хреновое, ул. Пушкина, д. 14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Специалиста администрации: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: понедельник - пятница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работы: понедельник - пятница - с 8.00 до 16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3-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актные телефо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– (847350) 57-4-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- (847350) 57-4-4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рес официального сайта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r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ведения также размещаются на официальном сайте Боровского муниципальн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странице «Административная реформа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260" w:hanging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уведомления:</w:t>
      </w:r>
    </w:p>
    <w:p>
      <w:pPr>
        <w:pStyle w:val="Normal"/>
        <w:numPr>
          <w:ilvl w:val="2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енсии за выслугу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латы к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6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 xml:space="preserve"> Бобровского муниципального района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5.06.2006 № 42-ОЗ "О пенсиях за выслугу лет лицам, замещавшим должности государственной гражданской службы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05.06.2006 № 57-ОЗ «О доплате к пенсии отдельным категориям пенсионеров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ожением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, утвержденным решением Совета народных депутатов Хреновского сельского поселения Бобровского муниципального района от 03.03.2009 №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) </w:t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Msonormal"/>
          <w:sz w:val="28"/>
          <w:szCs w:val="28"/>
        </w:rPr>
        <w:t xml:space="preserve"> о назначении пенсии за выслугу лет (доплаты к пенсии) на имя главы поселения (приложение № 1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) справка о размере среднемесячного заработка (месячного денежного содержания) для исчисления пенсии за выслугу ле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3) </w:t>
      </w:r>
      <w:r>
        <w:rPr>
          <w:rStyle w:val="InternetLink"/>
          <w:color w:val="000000"/>
          <w:sz w:val="28"/>
          <w:szCs w:val="28"/>
          <w:u w:val="none"/>
        </w:rPr>
        <w:t>справка</w:t>
      </w:r>
      <w:r>
        <w:rPr>
          <w:rStyle w:val="Msonormal"/>
          <w:sz w:val="28"/>
          <w:szCs w:val="28"/>
        </w:rPr>
        <w:t xml:space="preserve"> о стаже муниципальной служб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4) копия документа (распоряжения, приказа) об увольнении из органа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5) справка о размере трудовой пенсии по старости (инвалидности) и сроке ее назначения из органа, назначающего и выплачивающего трудовую пенсию по старости (инвалидности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6) копия трудовой книж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7) копия военного билета (для уволенных в запас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8) копии страниц паспорта, удостоверяющих личность и место регист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9) копия лицевой стороны сберегательной книж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Consplustitle"/>
          <w:sz w:val="28"/>
          <w:szCs w:val="28"/>
        </w:rPr>
      </w:pPr>
      <w:r>
        <w:rPr>
          <w:rStyle w:val="Msonormal"/>
          <w:sz w:val="28"/>
          <w:szCs w:val="28"/>
        </w:rPr>
        <w:t>10)   копия СНИЛС.</w:t>
      </w:r>
      <w:r>
        <w:rPr>
          <w:sz w:val="28"/>
          <w:szCs w:val="28"/>
        </w:rPr>
        <w:t xml:space="preserve"> </w:t>
      </w:r>
      <w:r>
        <w:rPr>
          <w:rStyle w:val="Consplustitle"/>
          <w:sz w:val="28"/>
          <w:szCs w:val="28"/>
        </w:rPr>
        <w:t xml:space="preserve">     </w:t>
      </w:r>
    </w:p>
    <w:p>
      <w:pPr>
        <w:pStyle w:val="Normal"/>
        <w:ind w:firstLine="709"/>
        <w:jc w:val="both"/>
        <w:rPr>
          <w:rStyle w:val="Consplustitle"/>
          <w:sz w:val="28"/>
          <w:szCs w:val="28"/>
        </w:rPr>
      </w:pPr>
      <w:r>
        <w:rPr>
          <w:rStyle w:val="Consplustitle"/>
          <w:sz w:val="28"/>
          <w:szCs w:val="28"/>
        </w:rPr>
        <w:t>С 01.07.2012 года  документы (их копии или сведения, содержащиеся в них), указанные в подпункте 5  пункта 2.6 Административного регламента, запрашиваются органом, предоставляющими муниципальную услугу в  ГУ — Управление Пенсионного Фонда РФ по Бобровскому району Воронежской области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заявитель не представил указанные документы самостоятельно.</w:t>
      </w:r>
      <w:r>
        <w:rPr>
          <w:sz w:val="28"/>
          <w:szCs w:val="28"/>
        </w:rPr>
        <w:t xml:space="preserve"> </w:t>
      </w:r>
      <w:r>
        <w:rPr>
          <w:rStyle w:val="Consplustitle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Style w:val="Consplustitle"/>
          <w:sz w:val="28"/>
          <w:szCs w:val="28"/>
        </w:rPr>
        <w:t>С 01.07.2012 года не допускается требовать иные документы для назначения пенсии за выслугу лет (доплаты к пенсии), за исключением документов, указанных в пункте 2.6. Административного регламента. Документы, предусмотренные пунктом</w:t>
      </w:r>
      <w:r>
        <w:rPr>
          <w:rStyle w:val="Consplustitle"/>
        </w:rPr>
        <w:t xml:space="preserve"> </w:t>
      </w:r>
      <w:r>
        <w:rPr>
          <w:rStyle w:val="Consplustitle"/>
          <w:sz w:val="28"/>
          <w:szCs w:val="28"/>
        </w:rPr>
        <w:t>2.6. Административного регламента, могут быть направлены в электронной форме</w:t>
      </w:r>
      <w:r>
        <w:rPr>
          <w:rStyle w:val="Consplustitle"/>
        </w:rPr>
        <w:t>.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едусмотренных действующим законодательством условий и норм, учитываемых при определении права на назначение пенсии за выслугу лет (установление доплаты к пен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значение в соответствии с законодательством Российской Федерации и законодательством Воронежской области пенсии за выслугу лет, доплаты к трудовой пенсии по старости (инвалидности), ежемесячного пожизненного содержания, или установление дополнительного пожизненного ежемесячного материального обеспечения, или установление пенсии за выслугу (доплаты к трудовой пенсии)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по рассмотрению документов для назначения пенсии за выслугу лет и доплаты к пенсии об отказе в назначении пенсии за выслугу лет (установлении доплаты к пенс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для назначения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ем и регистрация документов для назначения пенсии за выслугу лет (доплаты к пен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спертиза документов для назначения пенсии за выслугу лет (доплаты к пенсии)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ринятие решения о назначении пенсии за выслугу лет (доплаты к пенсии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дготовка проекта распоряжения администрации поселения  о назначении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исьменное уведомление заявителя о размере назначенной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платы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чет размера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, возобновление, прекращение и восстановление выплаты пенсии за выслугу лет (доплаты к пенс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документов для назначения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дготовка документов для назначения пенсии за выслугу лет (доплаты к пенсии), указанных в </w:t>
      </w:r>
      <w:hyperlink r:id="rId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ункта 2.6 настоящего административного регламента, осуществляется в течение пяти дней со дня обращения заявителя, с просьбой об оформлении да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пециалист, на которого возложено ведение кадровой работы в администрации поселения (в соответствии с должностными обязанност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среднемесячного заработка, включаемый в справку о размере среднемесячного заработка, производится ведущим специалистом (в соответствии с должностными обязанност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равка о размере среднемесячного заработка подписывается главой поселения, специалистом (в соответствии с должностными обязанностями) и заверяется печа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о размере месячного денежного содержания для исчисления доплаты к пенсии оформляется специалистом (в соответствии с должностными обязанностями) администрации поселени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пия документа (распоряжения, приказа) об увольнении из органа местного самоуправления Хреновского сельского поселения Бобровского муниципального района, копия трудовой книжки,  копия военного билета (для уволенных в запас), справка о стаже муниципальной службы заверяются специалистом (в соответствии с должностными обязанностями)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, запрашивается </w:t>
      </w:r>
      <w:r>
        <w:rPr>
          <w:rStyle w:val="Consplustitle"/>
          <w:sz w:val="28"/>
          <w:szCs w:val="28"/>
        </w:rPr>
        <w:t>запрашиваются органом, предоставляющими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равка о стаже муниципальной службы до рассмотрения на заседании комиссии по рассмотрению документов для назначения пенсии за выслугу лет и доплаты к пенсии (далее - Комиссия) предварительно рассматривается комиссией по определению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иска из протокола заседания комиссии по определению стажа муниципальной службы подписывается ее председателем и секретарем и представляется в течение пяти дней после заседания комиссии специалисту  по учету и отчет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назначения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в администрацию поселения лица, имеющего право на пенсию за выслугу лет (доплату к пенсии), с заявлением на имя главы поселения о назначении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 для назначения пенсии за выслугу лет (доплаты к пенсии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составлены и заверены в порядке, предусмотренном пунктом 3.3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назначения пенсии за выслугу лет (доплаты к пенсии)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ециалист, ответственный за прием документов, вносит в журнал регистрации запись о приеме документов в соответствии с Правилами ведения книг учета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нем обращения заявителя за пенсией за выслугу лет (доплатой к пенсии) считается дата представления в отдел по организационной работе и делопроизводству документов, указанных в пункте 2.6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Экспертиза документов для назначения пенсии за выслугу лет (доплаты к пенсии)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пециалист, ответственный за прием документов,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при проверке поступивших документов для назначения пенсии за выслугу лет (доплаты к пенсии) будут выявлены факты недостоверности, неточности указанных в них сведений, возвращает документы для доработки направившим их специалиста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авовую экспертизу документов для назначения пенсии за выслугу лет (доплаты к пенсии) на их достоверность и соответствие действующему законодательству обеспечивают специалисты администрации поселения (в соответствии с должностными обязанностями) и члены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формленные в соответствии с установленными условиям и нормами документы для назначения пенсии за выслугу лет (доплаты к пенсии) формируются в пенсионное дело и передаются для рассмотрения в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Принятие решения о назначении пенсии за выслугу лет (доплаты к пенс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ы для назначения пенсии за выслугу лет (доплаты к пенсии) рассматриваются на заседании Комиссии. По результатам рассмотрения Комиссия принимает </w:t>
      </w: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рекомендации главе поселения назначить пенсию за выслугу лет (доплаты к пенсии), либо отказать в ее назначении. Техническое обеспечение работы Комиссии осуществляет специалистом администрации поселения (в соответствии с должностными обязанност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нятое Комиссией </w:t>
      </w:r>
      <w:hyperlink r:id="rId1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 письменной форме в десятидневный срок после заседания Комиссии сообщается специалисту ответственному, за назначение пенсии за выслугу лет администрации поселения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назначении пенсии за выслугу лет (доплаты к пенсии) является основанием для информирования заявителя об отказе в назначении пенсии за выслугу лет (доплаты к пенсии)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та и входящий номер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действий не более 1 дня после заседания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проекта распоряжения администрации поселения о назначении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нсия за выслугу лет (доплата к пенсии) назначается распоряжением администрации поселения с учетом </w:t>
      </w:r>
      <w:hyperlink r:id="rId1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омиссии направляются специалисту  администрации поселения для подготовки проекта распоряжения о назначении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пия распоряжения администрации поселения о назначении пенсии за выслугу лет (доплаты к пенсии)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пециалисту, ответственному за назначение и выплату пенсии за выслугу лет для исчисления размера выплаты пенсии за выслугу лет (доплаты к пенс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размера пенсии за выслугу лет (доплаты к пенсии) определяется в соответствии с нормами, установленными Положением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, оформляется и подписывается специалистом, ответственным за назначение и выплату пенсии за выслугу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Письменное уведомление заявителя о размере назначенной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и выплату пенсии за выслугу лет в десятидневный срок с момента получения расчета размера пенсии за выслугу лет (доплаты к пенсии) в письменной форме сообщает получателю пенсии за выслугу лет (доплаты к пенсии) о размере назначенной пенсии за выслугу лет (доплаты к пен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ация выплаты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ормированное на каждого получателя пенсии за выслугу лет (доплаты к пенсии) пенсионное дело ведется и хранится специалистом  администрации поселения (в соответствии с должностными обязанност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пенсии за выслугу лет (доплаты к пенсии) производится специалистом  администрации поселения (в соответствии с должностными обязанностями) путем перечисления на личный счет заявителя в учреждениях (филиалах) Сберегательного банка Российской Федерации (далее – кредитн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ыплата пенсии за выслугу лет (доплаты к пенси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изводится  ежемесячно за текущий месяц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еобходимости в течение выплатного периода допускается формирование дополнительных выплатных документов на получателей пенсии за выслугу лет (доплаты к пенсии)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пециалист  администрации поселения на основании заявлений получателей пенсии за выслугу лет (доплаты к пенсии)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9. Перерасчет размера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ециалист администрации поселения производит перерасчет размера пенсии за выслугу лет (доплаты к пенси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в соответствии с нормативным правовым актом администрации Хреновского сельского поселения Бобровского муниципального района о проведении индекс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и изменении продолжительности стажа муниципальной службы, с учетом которого определялся размер пенсии за выслугу лет, и (или) замещении должности муниципальной службы в органах местного самоуправления Хреновского сельского поселения Бобровского муниципального района не менее 12 полных месяцев с более высоким должностным окладом, по заявлению лица, которому была назначена пенсия за выслугу лет (доплаты к пенсии), после освобождения его от замещаемой должности, в порядке утвержденным Положением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, утвержденным решением Совета народных депутатов Бобровского муниципального района от 03.03.2009 №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чет размера пенсии за выслугу лет (доплаты к пенсии) определяется в соответствии с нормами, установленным решением Совета народных депутатов Бобровского муниципального района от 03.03.2009 №4, оформляется и подписывается специалистом  по учету и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ециалист администрации поселения производит перерасчет размера пенсии за выслугу лет (доплаты к пенсии) при изменении размера страховой части трудовой пенсии по старости, трудовой пенсии по инвалидности на основании дополнительно представленных документов пенсионером или информации, полученной из органа, назначающего и выплачивающего трудовую пенсию. Если при перерасчете размера пенсии за выслугу лет (доплаты к пенсии) на основании сведений об изменении размера трудовой пенсии, поступивших из органов, выплачивающих данную пенсию, будет установлена переплата, отдел по учету и отчетности производит очередную выплату пенсии за выслугу лет (доплаты к пенсии) за вычетом образовавшейся пере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пециалист администрации поселения не реже одного раза в полугодие запрашивает сведения в органах, производящих назначение и выплату трудовых пенсий, о размере  страховой части трудовой пенсии по старости, трудовой пенсии по инвалидности по каждому получателю пенсии за выслугу лет (доплаты к пенс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пенсии за выслугу лет (доплаты к пенсии) в новом размере производится специалистом по учету и отчетности со дня, установленного в нормативном правовом акте администрации Хреновского сельского поселения Боровского муниципального района, или со дня изменения размера страховой части трудовой пенсии по старости, трудовой пенсии по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ециалист администрации поселения письменно уведомляет получателей о размере пенсии за выслугу лет (доплаты к пенсии)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лучатель пенсии за выслугу лет (доплаты к пенсии), в случае выбытия на постоянное место жительства за пределы Хреновского сельского поселения Бобровского муниципального района, обязан представлять в администрацию поселения сведения о размере страховой части трудовой пенсии по старости, трудовой пенсии по инвалидности при всех случаях изменения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10. Приостановление, возобновление, прекращение и восстановление выплаты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пециалист администрации поселения осуществляет ввод информации о приостановке или прекращении выплаты пенсии за выслугу лет (доплаты к пенсии) в случаях, предусмотренных Положением о порядке назначения и выплаты пенсии за выслугу лет и доплаты к пенсии, утвержденным решением Совета народных депутатов Бобровского муниципального района от 03.03.2009 №4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. 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главой  поселения, ответственной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</w:t>
      </w:r>
      <w:r>
        <w:rPr>
          <w:sz w:val="28"/>
          <w:szCs w:val="28"/>
        </w:rPr>
        <w:t xml:space="preserve"> управления кадровой работы и управления учета и отчетности</w:t>
      </w:r>
      <w:r>
        <w:rPr>
          <w:bCs/>
          <w:sz w:val="28"/>
          <w:szCs w:val="28"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путем обращения заявителя к главе поселения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а  государственным органам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е Хреновского сельского поселения Бобровского муниципального района </w:t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/>
      </w:pP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замещаемая на дату увольнения либо достижения возраста, дающего право на назначение </w:t>
      </w:r>
    </w:p>
    <w:p>
      <w:pPr>
        <w:pStyle w:val="Normal"/>
        <w:autoSpaceDE w:val="false"/>
        <w:ind w:left="4140" w:hanging="0"/>
        <w:jc w:val="center"/>
        <w:rPr/>
      </w:pPr>
      <w:r>
        <w:rPr>
          <w:sz w:val="20"/>
          <w:szCs w:val="20"/>
        </w:rPr>
        <w:t>трудовой пенсии)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паспорт, N, серия, кем и когда выдан: 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Воронежской области "О пенсиях за выслугу лет лицам, замещавшим должности государственной гражданской службы Воронежской области" ("О государственных должностях Воронежской области") и решением Совета народных депутатов Хреновского сельского поселения</w:t>
      </w:r>
      <w:r>
        <w:rPr>
          <w:sz w:val="28"/>
          <w:szCs w:val="28"/>
        </w:rPr>
        <w:t xml:space="preserve"> </w:t>
      </w:r>
      <w:r>
        <w:rPr/>
        <w:t>Бобровского муниципального района от «03» марта 2009 года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 прошу Вас назначить мне пенсию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мещении одной из должностей, предусмотренных решением Совета народных депутатов Хреновского сельского поселения Бобровского муниципального района от «03» марта 2009 года  №4 «Об условиях назначения и выплаты пенсии за выслугу лет лицам, замещающим выборные муниципальные должности и должности муниципальной службы в органах местного самоуправления в Хреновском сельском поселении Бобровского муниципального района Воронежской области», обязуюсь сообщить об этом в  администрацию сельского поселения в п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бытия за пределы Воронежской области на постоянное место жительства обязуюсь представлять в  администрацию  сельского поселения сведения о размере страховой частей трудовой пенсии при всех случаях изменения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ата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в кадровой службе __________ 200_ года.</w:t>
      </w:r>
    </w:p>
    <w:p>
      <w:pPr>
        <w:pStyle w:val="Normal"/>
        <w:autoSpaceDE w:val="false"/>
        <w:jc w:val="both"/>
        <w:rPr/>
      </w:pPr>
      <w:r>
        <w:rPr/>
        <w:t xml:space="preserve">Дата регистрации в комиссии администрации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по рассмотрению документов для назначения пенсии </w:t>
      </w:r>
    </w:p>
    <w:p>
      <w:pPr>
        <w:pStyle w:val="Normal"/>
        <w:autoSpaceDE w:val="false"/>
        <w:jc w:val="both"/>
        <w:rPr/>
      </w:pPr>
      <w:r>
        <w:rPr/>
        <w:t>за выслугу лет и доплаты к трудовой пенсии</w:t>
      </w:r>
    </w:p>
    <w:p>
      <w:pPr>
        <w:pStyle w:val="Normal"/>
        <w:autoSpaceDE w:val="false"/>
        <w:jc w:val="both"/>
        <w:rPr/>
      </w:pPr>
      <w:r>
        <w:rPr/>
        <w:t>по старости (инвалидности) ________ 200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0</wp:posOffset>
                </wp:positionV>
                <wp:extent cx="0" cy="2882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8.5pt" to="93.75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508760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8.8pt" to="93.75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492375</wp:posOffset>
                </wp:positionV>
                <wp:extent cx="0" cy="3098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96.25pt" to="93.7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340100</wp:posOffset>
                </wp:positionV>
                <wp:extent cx="0" cy="273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pt" to="94.5pt,28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2960370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33.1pt" to="214.9pt,23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197350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5pt" to="94.5pt,3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226050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5pt" to="94.5pt,4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026150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4.5pt" to="94.5pt,4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91197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4.25pt" to="94.5pt,5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68350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5pt" to="94.5pt,62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6970395</wp:posOffset>
                </wp:positionV>
                <wp:extent cx="312420" cy="4787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48.85pt" to="214.25pt,58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448550</wp:posOffset>
                </wp:positionV>
                <wp:extent cx="327660" cy="4527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86.5pt" to="214.6pt,62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6976745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49.35pt" to="355.75pt,54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85495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8.5pt" to="355.65pt,61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419350" cy="590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пенсии для выслуги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пенсии для выслуги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20750</wp:posOffset>
                </wp:positionV>
                <wp:extent cx="2419350" cy="590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пенсии за выслугу л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2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пенсии за выслугу лет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2419350" cy="704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пенсии за выслугу лет (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)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4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пенсии за выслугу лет (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)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16225</wp:posOffset>
                </wp:positionV>
                <wp:extent cx="2419350" cy="533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2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701925</wp:posOffset>
                </wp:positionV>
                <wp:extent cx="2419350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1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6325</wp:posOffset>
                </wp:positionV>
                <wp:extent cx="241935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значении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 назначении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21200</wp:posOffset>
                </wp:positionV>
                <wp:extent cx="24193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жения администрации городского округа город Воронеж о назначении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5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жения администрации городского округа город Воронеж о назначении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30950</wp:posOffset>
                </wp:positionV>
                <wp:extent cx="24193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9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216775</wp:posOffset>
                </wp:positionV>
                <wp:extent cx="24193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выплаты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выплаты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540375</wp:posOffset>
                </wp:positionV>
                <wp:extent cx="24193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пенсии за выслугу лет (доплаты к пенс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3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пенсии за выслугу лет (доплаты к пенс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940675</wp:posOffset>
                </wp:positionV>
                <wp:extent cx="24193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асчет выплаты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расчет выплаты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пенсии за выслугу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пенсии за выслугу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выплаты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выплаты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пенсии за выслугу лет 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пенсии за выслугу лет 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становление выплаты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сстановление выплаты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3"/>
      <w:numFmt w:val="decimal"/>
      <w:lvlText w:val="2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1249"/>
        </w:tabs>
        <w:ind w:left="12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/>
    <w:lvlOverride w:ilvl="1"/>
    <w:lvlOverride w:ilvl="2">
      <w:startOverride w:val="2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Consplustitle">
    <w:name w:val="consplu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7484;fld=134;dst=100008" TargetMode="External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consultantplus://offline/main?base=RLAW181;n=34169;fld=134" TargetMode="External"/><Relationship Id="rId5" Type="http://schemas.openxmlformats.org/officeDocument/2006/relationships/hyperlink" Target="consultantplus://offline/main?base=RLAW181;n=30819;fld=134;dst=100113" TargetMode="External"/><Relationship Id="rId6" Type="http://schemas.openxmlformats.org/officeDocument/2006/relationships/hyperlink" Target="consultantplus://offline/main?base=RLAW181;n=30832;fld=134;dst=100037" TargetMode="External"/><Relationship Id="rId7" Type="http://schemas.openxmlformats.org/officeDocument/2006/relationships/hyperlink" Target="consultantplus://offline/main?base=RLAW181;n=39702;fld=134;dst=100029" TargetMode="External"/><Relationship Id="rId8" Type="http://schemas.openxmlformats.org/officeDocument/2006/relationships/hyperlink" Target="consultantplus://offline/main?base=RLAW181;n=39702;fld=134;dst=100030" TargetMode="External"/><Relationship Id="rId9" Type="http://schemas.openxmlformats.org/officeDocument/2006/relationships/hyperlink" Target="consultantplus://offline/main?base=RLAW181;n=39702;fld=134;dst=100031" TargetMode="External"/><Relationship Id="rId10" Type="http://schemas.openxmlformats.org/officeDocument/2006/relationships/hyperlink" Target="consultantplus://offline/main?base=RLAW181;n=39702;fld=134;dst=100033" TargetMode="External"/><Relationship Id="rId11" Type="http://schemas.openxmlformats.org/officeDocument/2006/relationships/hyperlink" Target="consultantplus://offline/main?base=RLAW181;n=39702;fld=134;dst=100148" TargetMode="External"/><Relationship Id="rId12" Type="http://schemas.openxmlformats.org/officeDocument/2006/relationships/hyperlink" Target="consultantplus://offline/main?base=RLAW181;n=39702;fld=134;dst=100148" TargetMode="External"/><Relationship Id="rId13" Type="http://schemas.openxmlformats.org/officeDocument/2006/relationships/hyperlink" Target="consultantplus://offline/main?base=RLAW181;n=39702;fld=134;dst=100148" TargetMode="External"/><Relationship Id="rId14" Type="http://schemas.openxmlformats.org/officeDocument/2006/relationships/hyperlink" Target="consultantplus://offline/main?base=RLAW181;n=39702;fld=134;dst=10014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2:00Z</dcterms:created>
  <dc:creator>NM</dc:creator>
  <dc:description/>
  <cp:keywords/>
  <dc:language>en-US</dc:language>
  <cp:lastModifiedBy>admin</cp:lastModifiedBy>
  <cp:lastPrinted>2002-01-01T00:12:00Z</cp:lastPrinted>
  <dcterms:modified xsi:type="dcterms:W3CDTF">2002-01-01T01:38:00Z</dcterms:modified>
  <cp:revision>7</cp:revision>
  <dc:subject/>
  <dc:title/>
</cp:coreProperties>
</file>