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ХРЕН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05 октября 2021 г.  № 7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Хреновое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Хр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3 квартал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Хрен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Хреновского сельского поселения Бобровского муниципального района Воронежской области за 3 квартала 2021 года, администрация Хрен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Хреновского сельского поселения за 3 квартала 2021 года по доходам в сумме 9 887 886,77 и по расходам в сумме 9 251 901,85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Хре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А.А. Котов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>Хреновского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№ 78 от 05.10.2021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 Хреновского</w:t>
      </w:r>
    </w:p>
    <w:p>
      <w:pPr>
        <w:pStyle w:val="Normal"/>
        <w:jc w:val="center"/>
        <w:rPr/>
      </w:pPr>
      <w:r>
        <w:rPr/>
        <w:t>сельского поселения за 3 квартала 2021 года</w:t>
      </w:r>
    </w:p>
    <w:p>
      <w:pPr>
        <w:pStyle w:val="Normal"/>
        <w:rPr/>
      </w:pPr>
      <w:r>
        <w:rPr/>
        <w:t>За 3 квартала 2021 года 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87 886,7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415,6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931,9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80,0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75 061,1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0 613,6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40 798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28 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8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798,00</w:t>
            </w:r>
          </w:p>
        </w:tc>
      </w:tr>
      <w:tr>
        <w:trPr>
          <w:trHeight w:val="53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000,00</w:t>
            </w:r>
          </w:p>
        </w:tc>
      </w:tr>
      <w:tr>
        <w:trPr>
          <w:trHeight w:val="45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 № 2 ст.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</w:t>
      </w:r>
      <w:r>
        <w:rPr/>
        <w:t>Хреновск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№ 78 от 05.10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Хреновского сельского поселения за 3 квартала 2021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1 901,8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93 405,17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 463 995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 121,5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379 227,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0 592,0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8 691,6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8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318,7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 256,36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81 72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5:00Z</dcterms:created>
  <dc:creator>Администрация</dc:creator>
  <dc:description/>
  <cp:keywords/>
  <dc:language>en-US</dc:language>
  <cp:lastModifiedBy>user</cp:lastModifiedBy>
  <cp:lastPrinted>2015-04-08T14:49:00Z</cp:lastPrinted>
  <dcterms:modified xsi:type="dcterms:W3CDTF">2021-10-05T10:33:00Z</dcterms:modified>
  <cp:revision>5</cp:revision>
  <dc:subject/>
  <dc:title>АДМИНИСТРАЦИЯ БОБРОВСКОГО МУНИЦИПАЛЬНОГО  РАЙОНА</dc:title>
</cp:coreProperties>
</file>