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рен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бровского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2» октября  2013 г. № 133</w:t>
      </w:r>
    </w:p>
    <w:p>
      <w:pPr>
        <w:pStyle w:val="Normal"/>
        <w:tabs>
          <w:tab w:val="clear" w:pos="708"/>
          <w:tab w:val="left" w:pos="5538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  <w:tab w:val="left" w:pos="5538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4455" w:leader="none"/>
          <w:tab w:val="left" w:pos="5538" w:leader="none"/>
        </w:tabs>
        <w:spacing w:lineRule="auto" w:line="276"/>
        <w:jc w:val="center"/>
        <w:rPr>
          <w:rStyle w:val="Newsdatetime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Хреновского сельского поселения Бобровского муниципального района Воронежской области по предоставлению муниципальной услуги </w:t>
      </w:r>
      <w:r>
        <w:rPr>
          <w:b/>
          <w:sz w:val="28"/>
          <w:szCs w:val="28"/>
        </w:rPr>
        <w:t>«Принятие на учет граждан, претендующих на бесплатное предоставление земельных участков».</w:t>
      </w:r>
    </w:p>
    <w:p>
      <w:pPr>
        <w:pStyle w:val="Normal"/>
        <w:jc w:val="right"/>
        <w:rPr>
          <w:rStyle w:val="Newsdatetim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дминистративный регламент администрации Хреновского сельского поселения Бобровского муниципального района по предоставлению муниципальной услуги «</w:t>
      </w:r>
      <w:r>
        <w:rPr>
          <w:rFonts w:cs="Arial"/>
          <w:color w:val="000000"/>
          <w:sz w:val="28"/>
          <w:szCs w:val="28"/>
        </w:rPr>
        <w:t>Принятие на учет граждан, претендующих на бесплатное предоставление земельных участков</w:t>
      </w:r>
      <w:r>
        <w:rPr>
          <w:sz w:val="28"/>
          <w:szCs w:val="28"/>
        </w:rPr>
        <w:t>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10"/>
        <w:jc w:val="both"/>
        <w:rPr/>
      </w:pPr>
      <w:r>
        <w:rPr>
          <w:b/>
          <w:sz w:val="28"/>
          <w:szCs w:val="28"/>
        </w:rPr>
        <w:t>1.2. В настоящем регламенте используются следующие основные понятия:</w:t>
      </w:r>
    </w:p>
    <w:p>
      <w:pPr>
        <w:pStyle w:val="Textbody1"/>
        <w:ind w:firstLine="637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Хреновского сельского поселения Бобровского муниципального района;</w:t>
      </w:r>
    </w:p>
    <w:p>
      <w:pPr>
        <w:pStyle w:val="Textbody1"/>
        <w:ind w:firstLine="6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– физическое или юридическое лицо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Textbody1"/>
        <w:ind w:firstLine="6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. </w:t>
      </w:r>
    </w:p>
    <w:p>
      <w:pPr>
        <w:pStyle w:val="Normal"/>
        <w:ind w:firstLine="6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раво на получение муниципальной услуги имеют граждане Российской Федерации, постоянно проживающие на территории Воронежской области для целей индивидуального жилищного строительства, ведения садоводства, огородни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личного подсобного хозяйства и относящиеся к одной из льготных категорий (далее – заявитель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 на бесплатное предоставление земельных участков в собственность имеют следующие льготные категории граждан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относящиеся к категориям ветеранов Великой Отечественной войны, ветеранов боевых действий, ветеранов военной службы, ветеранов государственной службы и ветеранов труда, а также членов семей погибших (умерших) инвалидов войны, участников Великой Отечественной войны и ветеранов боевых действий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подвергшиеся радиационному воздействию вследствие ядерных испытаний на Семипалатинском полигоне, воздействию радиации вследствие аварии в 1957 году на производственном объединении «Маяк» и сбросов радиоактивных отходов в реку Теча, воздействию радиации вследствие катастрофы на Чернобыльской АЭС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–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. К членам семьи погибшего военнослужащего относятся: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учреждениях, до окончания обучения, но не более чем до достижения ими 23-летнего возраста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имеющие звание «Почетный гражданин Воронежской области»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детные семьи (число несовершеннолетних детей, а также детей старше 18 лет, обучающихся с отрывом от производства в образовательных учреждениях, до окончания обучения, но не более чем до достижения ими 23-летнего возраста, составляет три и более ребенка) и семьи, имеющие детей-инвалидов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сироты и дети, оставшиеся без попечения родителей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ы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которым предоставляются земельные участки из земель, требующих рекультивации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иеся в улучшении жилищных условий молодые семьи, возраст одного из супругов в которых не превышает 35 лет, либо неполные семьи, состоящие из одного молодого родителя, возраст которого не превышает 35 лет, и одного или более детей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на которых распространяются меры социальной поддержки, установленные Законом Воронежской области «О социальной поддержке реабилитированных лиц и лиц, признанных пострадавшими от политических репрессий»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бывшие несовершеннолетние узники концлагерей, гетто и других мест принудительного содержания, созданных фашистами и их союзниками в период  Второй мировой войны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вставшие в установленном порядке на учет в органах местного самоуправления в качестве нуждающихся в улучшении жилищных условий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на которых распространяются меры социальной поддержки в соответствии с Федеральным законом «О предоставлении социальных гарантий Героям Социалистического Труда и полным кавалерам ордена Трудовой Славы»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на которых распространяются меры социальной поддержки в соответствии с Законом РФ «О статусе Героев Советского Союза, Героев Российской Федерации и полных кавалеров ордена Слав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Принятие на учет граждан, претендующих на бесплатное предоставление земельных участков»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80"/>
        <w:jc w:val="both"/>
        <w:rPr/>
      </w:pPr>
      <w:r>
        <w:rPr>
          <w:sz w:val="28"/>
          <w:szCs w:val="28"/>
        </w:rPr>
        <w:t xml:space="preserve">2.2. Администрация Хреновского сельского поселения Бобровского муниципального района Воронежской области. Адрес: 397718, Воронежская область, Бобровский район, с. Хреновое, улица Пушкина, 147, обеспечивающая предоставление муниципальной услуги. </w:t>
      </w:r>
    </w:p>
    <w:p>
      <w:pPr>
        <w:pStyle w:val="Normal"/>
        <w:autoSpaceDE w:val="false"/>
        <w:ind w:firstLine="108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Адрес администрации Хреновского сельского поселения Бобровского муниципального района Воронежской области. Адрес: 397740, Воронежская область, Бобровский район, с. Хреновое, улица Пушкина, 147, адрес </w:t>
      </w:r>
      <w:r>
        <w:rPr>
          <w:sz w:val="28"/>
          <w:szCs w:val="28"/>
          <w:lang w:val="en-US" w:eastAsia="en-US"/>
        </w:rPr>
        <w:t xml:space="preserve">сайта администрации Бобровского муниципального района Воронежской области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hre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рафик работы должностных лиц администрации Хреновского сельского поселения Бобровского муниципального района: понедельник, вторник, среда, четверг, пятница: с 8 часов до 16 часов, перерыв с 12 до 13 часов, выходные дни недели: суббота, воскресенье. Информация о процедуре предоставления муниципальной услуги также сообщается по телефонам: (47350) 61-3-08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постановка на учет заявителя в качестве имеющего право на бесплатное получение земельного участка в собственность либо мотивированный отказ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предоставления муниципальной услуг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2.01.1995 № 5-ФЗ «О ветеранах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0.01.2002 № 2-ФЗ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9.01.1997 № 5-ФЗ «О предоставлении социальных гарантий Героям Социалистического Труда и полным кавалерам ордена Трудовой Славы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5.01.1993 № 4301-1 «О статусе Героев Советского Союза, Героев Российской Федерации и полных кавалеров ордена Славы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1.12.1996 № 15-ФЗ «О дополнительных гарантиях по социальной поддержке детей-сирот и детей, оставшихся без попечения родителей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Воронежской области от 14.11.2008 № 103-ОЗ «О социальной поддержке отдельных категорий граждан в Воронежской области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Воронежской области от 13.05.2008 № 25-ОЗ «О регулировании земельных отношений на территории Воронежской области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иные действующими в данной сфере нормативными правовыми актам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черпывающим перечнем документов, необходимых в соответствии в законодательными или иными нормативными правовыми актами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требуемых от заявителя документов, необходимых для предоставления муниципальной услуги: 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заявление по форме, приведенной в 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 к настоящему административному регламенту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аспорта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(копии) документа (документов), подтверждающего (подтверждающих) соответствующую льготную категор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сведений (документов), получаемых в рамках межведомственного взаимодействия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 специалист, ответственный за предоставление муниципальной услуги, запрашивает следующие сведения (документы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прав на недвижимое имущество и сделок с ним о ранее зарегистрированных правах на земельные участки; 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находящихся в собственности земельных участках до 31.01.1998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документы не соответствуют перечню, определенному п. 2.6.1. настоящего административного регламент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аявителем документов, содержащих ошибки или противоречивые сведе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но лицом, не уполномоченным совершать такого рода действ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ранее заявителем права на бесплатное получение земельного участка в собственность, по основаниям, предусмотренным п. 2.5. настоящего административного регламента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решения о признании заявителя нуждающимся в улучшении жилищных условий, для категорий граждан, указанных в п.п. 9,12 п. 1.2. настоящего административного регламен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на бесплатной основ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платы, взимаемой с заявителя при предоставлении муниципальной услуги и способы ее взимания в случаях, предусмотренными федеральными законами, принимаемыми в соответствии с ними нормативно-правовыми актами Российской Федерации, нормативно-правовыми актами Воронежской области, нормативно-правовыми актами Хрен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документов на получение муниципальной услуги –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заявителя – 30 минут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запроса посредством почтового отправления или электронной почты – в течение рабоче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быть оборудованы противопожарной системой и средствами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ми стендами, на которых размещается визуальная и текстовая информация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ьями и столами для оформления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телефонов, факсов, адреса официальных сайтов, электронной почты органов, предоставляющих муниципальную услугу; 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органов, предоставляющих муниципальную услугу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и личного приема граждан уполномоченными должностными лицами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Иные требования и особенности предоставления муниципальных услуг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информирования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го информ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го информирования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го информир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заявителей, имеющих право на получение муниципальной услуг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требуемых от заявителя, необходимых для получения муниципальной услуг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заверению документов и сведений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щие номера, под которыми зарегистрированы в системе делопроизводства заявления и прилагающиеся к ним материалы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едставления дополнительны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7. 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»: </w:t>
      </w:r>
      <w:hyperlink r:id="rId3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Блок-схема предоставления муниципальной услуги приведена в 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> 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, документов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едставленных документов, принятие решения о постановке заявителя на учет либо об отказе в предоставлении муниципальной услуги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 xml:space="preserve">подготовка распоряжения администрации Хреновского сельского поселения  и уведомления о постановке заявителя на учет, либо уведомления о мотивированном отказе в предоставлении муниципальной услуги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sz w:val="28"/>
          <w:szCs w:val="28"/>
        </w:rPr>
        <w:t xml:space="preserve">выдача заявителю уведомления о постановке на учет, либо уведомления о мотивированном отказе в предоставлении муниципальной услуг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1. Прием и регистрация заявления,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с заявлением, оформленным в соответствии с 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> к настоящему административному регламенту.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документы, указанные в п.2.6.1. настоящего административного реглам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, устанавливает личность заявителя, проверяет документ, удостоверяющий личность заявител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полномочия представителя заявител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яет копии представленных документов с их подлинниками, заверяет их и возвращает подлинники заявител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явителю выдается расписка в получении документов по установленной форме (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е № 4</w:t>
        </w:r>
      </w:hyperlink>
      <w:r>
        <w:rPr>
          <w:sz w:val="28"/>
          <w:szCs w:val="28"/>
        </w:rPr>
        <w:t> к настоящему административному регламенту). Второй экземпляр расписки прилагается к представленным заявителем документ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п. 2.7. настоящего административного регламента, специалист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, выдача расписки в получении документов, представленных для рассмотрения вопроса о постановке заявителя на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2. Проверка предоставленных документов, принятие решения о постановке на учет либо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, ответственному за предоставление муниципальной услуг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осуществляет сбор сведений (документов), указанных в п. 2.6.2. настоящего административного регламента, необходимых для принятия решения о постановке заявителя на учет либо об отказе в предоставлении муниципальной услуг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осуществляет проверку представленных заявителем документов.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, указанных в п. 2.8. настоящего административного регламента, принимается решение о постановке заявителя на уч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, указанных в п. 2.8. настоящего административного регламента, принимается решение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решения о постановке заявителя на учет либо об отказе в предоставлении муниципальной услуг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20 календарных дней с момента регистрации заявления и комплект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3.3. Подготовка распоряжения администрации района и уведомления о постановке заявителя на учет либо уведомления о мотивированном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условии соответствия представленного комплекта документов требованиям настоящего административного регламента, специалистом, ответственным за предоставление муниципальной услуги, в течение 3 дней готовится распоряжение администрации  о постановке заявителя на учет в качестве имеющего право на бесплатное получение земельного участка в собствен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ставленного комплекта документов требованиям настоящего административного регламента, специалистом, ответственным за предоставление муниципальной услуги, в течение 3 дней со дня принятия решения готовится письменное уведомление о мотивированном отказе в предоставлении муниципальной услуги с указанием причин, послужившим основанием для отказа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оряжение о постановке заявителя на учет и письменное уведомление о мотивированном отказе подписывается главой Хре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, ответственный за предоставление муниципальной услуги, на основании распоряжения администрации сельского поселения в течение 3 дней со дня подписания распоряжения готовит письменное уведомление о постановке заявителя на учет в качестве имеющего право на бесплатное получение земельного участка в соб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становке заявителя на учет подписывается главой Хре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исполнения административной процедуры – 10 календарных дней со дн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Выдача заявителю уведомления о постановке на учет либо уведомления о мотивированном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ыдает заявителю по месту обращения или направляет по адресу, указанному в заявлении, уведомление о постановке заявителя на учет либо уведомление о мотивированном отказе в предоставлении муниципальной услуги в течение трех дней со дня подписани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исполнения административной процедуры – 10 календарных дне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, ЗА ИСПОЛНЕНИЕМ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Хре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должностных лиц, уполномоченных осуществлять текущий контроль, устанавливается распоряжением администрации Хре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Специалисты администрации Хреновского сельского поселения, принимающие участие в предоставлении муниципальной услуги, несут персональную ответственность за соблюдение сроков, полноту, доступность и правильность выполнения процедур, установл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муниципальных служащих и иных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главе администрации Хреновского сельского поселения по адресу, указанному в п.2.2. настоящего административного регламента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ые органы в соответствии с законодательством Российской Федерац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2. Основанием для начала досудебного (внесудебного) обжалования является поступление жалобы (обращения) в администрацию Хреновского сельского поселения, поступившей лично от заявителя (уполномоченного лица) или направленная в виде почтового от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30 календарных дней с момента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  <w:r>
        <w:br w:type="page"/>
      </w:r>
    </w:p>
    <w:p>
      <w:pPr>
        <w:pStyle w:val="Normal"/>
        <w:ind w:firstLine="902"/>
        <w:jc w:val="right"/>
        <w:rPr/>
      </w:pPr>
      <w:r>
        <w:rPr>
          <w:sz w:val="28"/>
          <w:szCs w:val="28"/>
        </w:rPr>
        <w:br/>
      </w:r>
      <w:r>
        <w:rPr>
          <w:szCs w:val="28"/>
        </w:rPr>
        <w:t>Приложение № 1</w:t>
      </w:r>
      <w:r>
        <w:rPr>
          <w:b/>
          <w:szCs w:val="28"/>
        </w:rPr>
        <w:t xml:space="preserve"> 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формация о специалистах администрации Хреновского сельского поселения, ответственных за предоставление муниципальной услуг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80"/>
        <w:jc w:val="both"/>
        <w:rPr/>
      </w:pPr>
      <w:r>
        <w:rPr>
          <w:sz w:val="28"/>
          <w:szCs w:val="28"/>
        </w:rPr>
        <w:t xml:space="preserve">Администрация Хреновского сельского поселения Бобровского муниципального района Воронежской области. Адрес: 397740, Воронежская область, Бобровский район, с. Хреновое, улица Пушкина, 147, обеспечивающая предоставление муниципальной услуги. </w:t>
      </w:r>
    </w:p>
    <w:p>
      <w:pPr>
        <w:pStyle w:val="Normal"/>
        <w:autoSpaceDE w:val="false"/>
        <w:ind w:firstLine="108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Адрес администрации Хреновского сельского поселения Бобровского муниципального района Воронежской области. Адрес: 397740, Воронежская область, Бобровский район, с. Хреновое, улица Пушкина, 147, адрес </w:t>
      </w:r>
      <w:r>
        <w:rPr>
          <w:sz w:val="28"/>
          <w:szCs w:val="28"/>
          <w:lang w:val="en-US" w:eastAsia="en-US"/>
        </w:rPr>
        <w:t xml:space="preserve">сайта администрации Бобровского муниципального района Воронежской области              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hre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рафик работы должностных лиц администрации Хреновского сельского поселения Бобровского муниципального района: понедельник, вторник, среда, четверг, пятница: с 8 часов до 16 часов, перерыв с 12 до 13 часов, выходные дни недели: суббота, воскресенье. Информация о процедуре предоставления муниципальной услуги также сообщается по телефонам: (47350) 61-3-08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right"/>
        <w:rPr>
          <w:spacing w:val="-9"/>
          <w:szCs w:val="28"/>
        </w:rPr>
      </w:pPr>
      <w:r>
        <w:rPr>
          <w:spacing w:val="-9"/>
          <w:szCs w:val="28"/>
        </w:rPr>
        <w:t xml:space="preserve">Приложение № 2 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360" w:before="10" w:after="0"/>
        <w:ind w:left="10" w:right="43" w:firstLine="211"/>
        <w:jc w:val="both"/>
        <w:rPr>
          <w:b/>
          <w:b/>
          <w:bCs/>
          <w:spacing w:val="-9"/>
          <w:szCs w:val="28"/>
          <w:u w:val="single"/>
        </w:rPr>
      </w:pPr>
      <w:r>
        <w:rPr>
          <w:b/>
          <w:bCs/>
          <w:spacing w:val="-9"/>
          <w:szCs w:val="28"/>
          <w:u w:val="single"/>
        </w:rPr>
      </w:r>
    </w:p>
    <w:p>
      <w:pPr>
        <w:pStyle w:val="Normal"/>
        <w:shd w:fill="FFFFFF" w:val="clear"/>
        <w:spacing w:lineRule="auto" w:line="360" w:before="10" w:after="0"/>
        <w:ind w:left="10" w:right="43" w:firstLine="211"/>
        <w:jc w:val="right"/>
        <w:rPr>
          <w:b/>
          <w:b/>
          <w:bCs/>
          <w:spacing w:val="-9"/>
        </w:rPr>
      </w:pPr>
      <w:r>
        <w:rPr>
          <w:b/>
          <w:bCs/>
          <w:spacing w:val="-9"/>
        </w:rPr>
        <w:t xml:space="preserve">Форма заявления </w:t>
      </w:r>
    </w:p>
    <w:p>
      <w:pPr>
        <w:pStyle w:val="Normal"/>
        <w:shd w:fill="FFFFFF" w:val="clear"/>
        <w:spacing w:lineRule="auto" w:line="360" w:before="10" w:after="0"/>
        <w:ind w:left="10" w:right="43" w:firstLine="211"/>
        <w:jc w:val="right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spacing w:lineRule="auto" w:line="360"/>
        <w:ind w:left="3544" w:hanging="0"/>
        <w:rPr/>
      </w:pPr>
      <w:r>
        <w:rPr>
          <w:spacing w:val="-10"/>
        </w:rPr>
        <w:t>Главе Хреновского сельского поселения</w:t>
      </w:r>
    </w:p>
    <w:p>
      <w:pPr>
        <w:pStyle w:val="Normal"/>
        <w:shd w:fill="FFFFFF" w:val="clear"/>
        <w:spacing w:lineRule="auto" w:line="360"/>
        <w:ind w:left="3544" w:hanging="0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Бобровского муниципального района</w:t>
      </w:r>
    </w:p>
    <w:p>
      <w:pPr>
        <w:pStyle w:val="Normal"/>
        <w:shd w:fill="FFFFFF" w:val="clear"/>
        <w:spacing w:lineRule="auto" w:line="360"/>
        <w:ind w:left="3544" w:hanging="0"/>
        <w:rPr>
          <w:spacing w:val="-11"/>
        </w:rPr>
      </w:pPr>
      <w:r>
        <w:rPr>
          <w:spacing w:val="-11"/>
        </w:rPr>
        <w:t xml:space="preserve">_________________________________________________     </w:t>
      </w:r>
    </w:p>
    <w:p>
      <w:pPr>
        <w:pStyle w:val="Normal"/>
        <w:shd w:fill="FFFFFF" w:val="clear"/>
        <w:spacing w:lineRule="auto" w:line="360"/>
        <w:ind w:left="3544" w:hanging="0"/>
        <w:rPr/>
      </w:pPr>
      <w:r>
        <w:rPr>
          <w:spacing w:val="-11"/>
        </w:rPr>
        <w:t xml:space="preserve"> </w:t>
      </w:r>
      <w:r>
        <w:rPr>
          <w:spacing w:val="-11"/>
        </w:rPr>
        <w:t>от гражданина (ки)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(Ф.И.О. заявителя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 xml:space="preserve">                                                           </w:t>
      </w:r>
      <w:r>
        <w:rPr/>
        <w:t>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544" w:hanging="0"/>
        <w:rPr/>
      </w:pPr>
      <w:r>
        <w:rPr/>
        <w:t>проживающего (ей) 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544" w:hanging="0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544" w:hanging="0"/>
        <w:jc w:val="center"/>
        <w:rPr/>
      </w:pPr>
      <w:r>
        <w:rPr/>
        <w:t xml:space="preserve">       </w:t>
      </w:r>
      <w:r>
        <w:rPr/>
        <w:t>(серия, номер паспорта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544" w:hanging="0"/>
        <w:rPr/>
      </w:pPr>
      <w:r>
        <w:rPr/>
        <w:t>Тел.: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left="4440" w:hanging="0"/>
        <w:rPr/>
      </w:pPr>
      <w:r>
        <w:rPr/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bCs/>
          <w:spacing w:val="-14"/>
        </w:rPr>
        <w:t>о принятии на у</w:t>
      </w:r>
      <w:r>
        <w:rPr>
          <w:b/>
        </w:rPr>
        <w:t xml:space="preserve">чет граждан в качестве имеющих право на бесплатное получение земельных участков в собственность для целей индивидуального жилищного строительства, ведения садоводства, огородни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личного подсобного хозяйств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/>
        <w:ind w:firstLine="851"/>
        <w:jc w:val="both"/>
        <w:rPr>
          <w:spacing w:val="-11"/>
        </w:rPr>
      </w:pPr>
      <w:r>
        <w:rPr>
          <w:spacing w:val="-11"/>
        </w:rPr>
        <w:t xml:space="preserve">Прошу Вас поставить меня на учет как нуждающегося в бесплатном получении  </w:t>
      </w:r>
      <w:r>
        <w:rPr>
          <w:spacing w:val="-10"/>
        </w:rPr>
        <w:t xml:space="preserve">земельного участка для целей индивидуального жилищного строительств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/>
        <w:ind w:firstLine="851"/>
        <w:rPr>
          <w:b/>
          <w:b/>
          <w:bCs/>
        </w:rPr>
      </w:pPr>
      <w:r>
        <w:rPr>
          <w:b/>
          <w:bCs/>
          <w:spacing w:val="-11"/>
        </w:rPr>
        <w:t xml:space="preserve">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bCs/>
          <w:spacing w:val="-11"/>
        </w:rPr>
        <w:t xml:space="preserve"> </w:t>
      </w:r>
      <w:r>
        <w:rPr>
          <w:spacing w:val="-11"/>
        </w:rPr>
        <w:t>Я являюсь:</w:t>
      </w:r>
      <w:r>
        <w:rPr>
          <w:spacing w:val="-11"/>
          <w:u w:val="single"/>
        </w:rPr>
        <w:t xml:space="preserve"> ___________________________________________________________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1"/>
        </w:rPr>
      </w:pPr>
      <w:r>
        <w:rPr>
          <w:spacing w:val="-11"/>
        </w:rPr>
        <w:t xml:space="preserve"> </w:t>
      </w:r>
      <w:r>
        <w:rPr>
          <w:spacing w:val="-11"/>
        </w:rPr>
        <w:tab/>
        <w:tab/>
        <w:tab/>
        <w:tab/>
        <w:t>(имеющаяся льготная категория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0"/>
        </w:rPr>
      </w:pPr>
      <w:r>
        <w:rPr>
          <w:spacing w:val="-10"/>
        </w:rPr>
        <w:t>Мне ранее земельные участки на территории Воронежской области бесплатно в собственность не предоставлялис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0"/>
        </w:rPr>
      </w:pPr>
      <w:r>
        <w:rPr>
          <w:spacing w:val="-10"/>
        </w:rPr>
        <w:t xml:space="preserve">Документы, подтверждающие льготы  прилагаю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bCs/>
        </w:rPr>
        <w:t>К заявлению прилагаю следующие документы</w:t>
      </w:r>
      <w:r>
        <w:rPr/>
        <w:t>:</w:t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851"/>
        <w:jc w:val="both"/>
        <w:rPr>
          <w:spacing w:val="-10"/>
        </w:rPr>
      </w:pPr>
      <w:r>
        <w:rPr>
          <w:spacing w:val="-10"/>
        </w:rPr>
        <w:t>Копия паспорта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/>
        <w:t>Копия (копии) документа (документов), подтверждающего (подтверждающих) соответствующую льготную категорию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pacing w:val="-10"/>
          <w:u w:val="single"/>
        </w:rPr>
      </w:pPr>
      <w:r>
        <w:rPr>
          <w:spacing w:val="-1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pacing w:val="-10"/>
          <w:u w:val="single"/>
        </w:rPr>
      </w:pPr>
      <w:r>
        <w:rPr>
          <w:u w:val="single"/>
        </w:rPr>
        <w:t>____________________</w:t>
      </w:r>
      <w:r>
        <w:rPr/>
        <w:t xml:space="preserve">         </w:t>
      </w:r>
      <w:r>
        <w:rPr>
          <w:u w:val="single"/>
        </w:rPr>
        <w:t>___________________</w:t>
      </w:r>
      <w:r>
        <w:rPr/>
        <w:t xml:space="preserve">      «</w:t>
        <w:softHyphen/>
        <w:softHyphen/>
        <w:softHyphen/>
        <w:softHyphen/>
        <w:softHyphen/>
        <w:softHyphen/>
        <w:softHyphen/>
      </w:r>
      <w:r>
        <w:rPr>
          <w:u w:val="single"/>
        </w:rPr>
        <w:t>___</w:t>
      </w:r>
      <w:r>
        <w:rPr/>
        <w:t xml:space="preserve">»  </w:t>
      </w:r>
      <w:r>
        <w:rPr>
          <w:u w:val="single"/>
        </w:rPr>
        <w:t>____________</w:t>
      </w:r>
      <w:r>
        <w:rPr/>
        <w:t>20</w:t>
      </w:r>
      <w:r>
        <w:rPr>
          <w:u w:val="single"/>
        </w:rPr>
        <w:t>____</w:t>
      </w:r>
      <w:r>
        <w:rPr/>
        <w:t>г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Ф.И.О. заявителя)                           (подпись)</w:t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spacing w:val="-10"/>
        </w:rPr>
      </w:pPr>
      <w:r>
        <w:rPr>
          <w:spacing w:val="-10"/>
        </w:rPr>
        <w:t>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spacing w:val="-10"/>
        </w:rPr>
      </w:pPr>
      <w:r>
        <w:rPr>
          <w:spacing w:val="-10"/>
        </w:rPr>
        <w:t>(следующие позиции заполняются должностным лицом, принявшим заявление)</w:t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spacing w:val="-10"/>
        </w:rPr>
      </w:pPr>
      <w:r>
        <w:rPr>
          <w:spacing w:val="-10"/>
        </w:rPr>
        <w:tab/>
      </w:r>
    </w:p>
    <w:p>
      <w:pPr>
        <w:pStyle w:val="Normal"/>
        <w:shd w:fill="FFFFFF" w:val="clear"/>
        <w:spacing w:lineRule="auto" w:line="360"/>
        <w:ind w:left="993" w:hanging="285"/>
        <w:jc w:val="both"/>
        <w:rPr>
          <w:spacing w:val="-10"/>
          <w:u w:val="single"/>
        </w:rPr>
      </w:pPr>
      <w:r>
        <w:rPr>
          <w:spacing w:val="-10"/>
        </w:rPr>
        <w:t>Документы представлены     «</w:t>
      </w:r>
      <w:r>
        <w:rPr>
          <w:spacing w:val="-10"/>
          <w:u w:val="single"/>
        </w:rPr>
        <w:t xml:space="preserve">         </w:t>
      </w:r>
      <w:r>
        <w:rPr>
          <w:spacing w:val="-10"/>
        </w:rPr>
        <w:t>»</w:t>
      </w:r>
      <w:r>
        <w:rPr>
          <w:spacing w:val="-10"/>
          <w:u w:val="single"/>
        </w:rPr>
        <w:t xml:space="preserve">                                </w:t>
      </w:r>
      <w:r>
        <w:rPr>
          <w:spacing w:val="-10"/>
        </w:rPr>
        <w:t>20</w:t>
      </w:r>
      <w:r>
        <w:rPr>
          <w:spacing w:val="-10"/>
          <w:u w:val="single"/>
        </w:rPr>
        <w:t>____</w:t>
      </w:r>
      <w:r>
        <w:rPr>
          <w:spacing w:val="-10"/>
        </w:rPr>
        <w:t>г.</w:t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spacing w:val="-10"/>
          <w:u w:val="single"/>
        </w:rPr>
      </w:pPr>
      <w:r>
        <w:rPr>
          <w:spacing w:val="-10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</w:rPr>
        <w:t xml:space="preserve">Входящий номер регистрации заявления </w:t>
      </w:r>
      <w:r>
        <w:rPr>
          <w:spacing w:val="-10"/>
          <w:u w:val="single"/>
        </w:rPr>
        <w:t>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0"/>
          <w:u w:val="single"/>
        </w:rPr>
      </w:pPr>
      <w:r>
        <w:rPr>
          <w:spacing w:val="-10"/>
          <w:u w:val="single"/>
        </w:rPr>
      </w:r>
    </w:p>
    <w:p>
      <w:pPr>
        <w:pStyle w:val="Normal"/>
        <w:shd w:fill="FFFFFF" w:val="clear"/>
        <w:spacing w:lineRule="auto" w:line="360"/>
        <w:ind w:left="993" w:hanging="993"/>
        <w:jc w:val="both"/>
        <w:rPr/>
      </w:pPr>
      <w:r>
        <w:rPr>
          <w:spacing w:val="-10"/>
          <w:u w:val="single"/>
        </w:rPr>
        <w:t>_________________________</w:t>
      </w:r>
      <w:r>
        <w:rPr>
          <w:spacing w:val="-10"/>
        </w:rPr>
        <w:t xml:space="preserve">        </w:t>
      </w:r>
      <w:r>
        <w:rPr>
          <w:spacing w:val="-10"/>
          <w:u w:val="single"/>
        </w:rPr>
        <w:t>____________________________</w:t>
      </w:r>
      <w:r>
        <w:rPr>
          <w:spacing w:val="-10"/>
        </w:rPr>
        <w:t xml:space="preserve">             </w:t>
      </w:r>
      <w:r>
        <w:rPr>
          <w:spacing w:val="-10"/>
          <w:u w:val="single"/>
        </w:rPr>
        <w:t xml:space="preserve">_______________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75" w:leader="none"/>
        </w:tabs>
        <w:spacing w:lineRule="auto" w:line="360"/>
        <w:ind w:left="993" w:hanging="993"/>
        <w:jc w:val="both"/>
        <w:rPr>
          <w:spacing w:val="-10"/>
        </w:rPr>
      </w:pPr>
      <w:r>
        <w:rPr>
          <w:spacing w:val="-10"/>
        </w:rPr>
        <w:t xml:space="preserve">                   </w:t>
      </w:r>
      <w:r>
        <w:rPr>
          <w:spacing w:val="-10"/>
        </w:rPr>
        <w:t>(должность)                          (Ф.И.О. должностного лица,</w:t>
        <w:tab/>
        <w:t xml:space="preserve">             (подпись)</w:t>
        <w:tab/>
        <w:tab/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spacing w:val="-10"/>
        </w:rPr>
      </w:pPr>
      <w:r>
        <w:rPr>
          <w:spacing w:val="-10"/>
        </w:rPr>
        <w:tab/>
        <w:tab/>
        <w:tab/>
        <w:tab/>
        <w:tab/>
        <w:t xml:space="preserve">      принявшего заявление)</w:t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spacing w:val="-10"/>
        </w:rPr>
      </w:pPr>
      <w:r>
        <w:rPr>
          <w:spacing w:val="-10"/>
        </w:rPr>
        <w:t>Выдана расписка в получении документов</w:t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ind w:left="993" w:hanging="993"/>
        <w:jc w:val="both"/>
        <w:rPr/>
      </w:pPr>
      <w:r>
        <w:rPr>
          <w:spacing w:val="-10"/>
        </w:rPr>
        <w:t>Расписку получил     «</w:t>
      </w:r>
      <w:r>
        <w:rPr>
          <w:spacing w:val="-10"/>
          <w:u w:val="single"/>
        </w:rPr>
        <w:t>____</w:t>
      </w:r>
      <w:r>
        <w:rPr>
          <w:spacing w:val="-10"/>
        </w:rPr>
        <w:t xml:space="preserve">»   </w:t>
      </w:r>
      <w:r>
        <w:rPr>
          <w:spacing w:val="-10"/>
          <w:u w:val="single"/>
        </w:rPr>
        <w:t>____________</w:t>
      </w:r>
      <w:r>
        <w:rPr>
          <w:spacing w:val="-10"/>
        </w:rPr>
        <w:t>20</w:t>
      </w:r>
      <w:r>
        <w:rPr>
          <w:spacing w:val="-10"/>
          <w:u w:val="single"/>
        </w:rPr>
        <w:t>____</w:t>
      </w:r>
      <w:r>
        <w:rPr>
          <w:spacing w:val="-10"/>
        </w:rPr>
        <w:t xml:space="preserve">г.              </w:t>
      </w:r>
      <w:r>
        <w:rPr>
          <w:spacing w:val="-10"/>
          <w:u w:val="single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uto" w:line="360"/>
        <w:ind w:left="993" w:hanging="993"/>
        <w:jc w:val="both"/>
        <w:rPr>
          <w:spacing w:val="-10"/>
        </w:rPr>
      </w:pPr>
      <w:r>
        <w:rPr>
          <w:spacing w:val="-10"/>
        </w:rPr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  <w:r>
        <w:br w:type="page"/>
      </w:r>
    </w:p>
    <w:p>
      <w:pPr>
        <w:pStyle w:val="Normal"/>
        <w:ind w:firstLine="902"/>
        <w:jc w:val="right"/>
        <w:rPr>
          <w:szCs w:val="28"/>
        </w:rPr>
      </w:pPr>
      <w:r>
        <w:rPr>
          <w:szCs w:val="28"/>
        </w:rPr>
        <w:t xml:space="preserve">Приложение №  3 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БЛОК–СХЕМА</w:t>
      </w:r>
    </w:p>
    <w:p>
      <w:pPr>
        <w:pStyle w:val="Normal"/>
        <w:spacing w:lineRule="auto" w:line="360"/>
        <w:ind w:hanging="709"/>
        <w:jc w:val="center"/>
        <w:rPr>
          <w:b/>
          <w:b/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6172200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743160"/>
                          <a:chOff x="0" y="0"/>
                          <a:chExt cx="617220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9000" y="1362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362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38862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,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1776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48480"/>
                            <a:ext cx="3886200" cy="9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представленного пакета документ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остановке на учет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000" y="5065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463120"/>
                            <a:ext cx="13716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463120"/>
                            <a:ext cx="13716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034080"/>
                            <a:ext cx="2399760" cy="88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 мотивированном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9000" y="22338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22338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200" y="2828160"/>
                            <a:ext cx="180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3826440"/>
                            <a:ext cx="3424680" cy="73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уведомления  о постановке на учет в качестве имеющего право на бесплатное получ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ого участка в собственност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720" y="3034080"/>
                            <a:ext cx="34264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аспоряжения управы района  о постановке гражданина на учет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4520" y="2806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3605040"/>
                            <a:ext cx="7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9560"/>
                            <a:ext cx="180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122360"/>
                            <a:ext cx="2399760" cy="88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 уведомления о мотивированном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2200" y="3915360"/>
                            <a:ext cx="180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4765680"/>
                            <a:ext cx="3424680" cy="85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исьменного уведомления  о постановке на учет в качестве имеющего право на бесплатное получ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ого участка в собственност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5240" y="4557240"/>
                            <a:ext cx="7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530.95pt" coordorigin="0,0" coordsize="9720,10619">
                <v:rect id="shape_0" stroked="f" o:allowincell="f" style="position:absolute;left:0;top:0;width:9719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7,2145" to="2707,2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7,2145" to="2707,2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159;top:539;width:61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,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07,2797" to="1807,2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159;top:1966;width:6119;height:15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представленного пакета документов, </w:t>
                        </w:r>
                      </w:p>
                      <w:p>
                        <w:pPr>
                          <w:overflowPunct w:val="false"/>
                          <w:bidi w:val="0"/>
                          <w:ind w:right="-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остановке на учет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477,7978" to="6477,7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712;top:3879;width:2159;height:5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879;width:2159;height:5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0;top:4778;width:3778;height:1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 мотивированном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707,3518" to="3966,3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5,3518" to="7204,3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4454" to="2777,4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326;top:6026;width:5392;height:11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уведомления  о постановке на учет в качестве имеющего право на бесплатное получение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емельного участка в собственн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24;top:4778;width:5395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аспоряжения управы района  о постановке гражданина на уч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204,4420" to="7204,4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2,5677" to="7202,60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259" to="5041,1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60;top:6492;width:3778;height:13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 уведомления о мотивированном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775,6166" to="2777,64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326;top:7505;width:5392;height:13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исьменного уведомления  о постановке на учет в качестве имеющего право на бесплатное получение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емельного участка в собственн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205,7177" to="7205,75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firstLine="902"/>
        <w:jc w:val="right"/>
        <w:rPr>
          <w:szCs w:val="28"/>
        </w:rPr>
      </w:pPr>
      <w:r>
        <w:rPr>
          <w:szCs w:val="28"/>
        </w:rPr>
        <w:t xml:space="preserve">Приложение № 4 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left="666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left="6663" w:hanging="0"/>
        <w:rPr>
          <w:b/>
          <w:b/>
          <w:szCs w:val="28"/>
        </w:rPr>
      </w:pPr>
      <w:r>
        <w:rPr>
          <w:b/>
          <w:szCs w:val="28"/>
        </w:rPr>
        <w:t>Форма расписки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ИСКА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РИНЯТИИ ДОКУМЕН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Cs w:val="28"/>
        </w:rPr>
      </w:pPr>
      <w:r>
        <w:rPr>
          <w:szCs w:val="28"/>
        </w:rPr>
        <w:tab/>
        <w:t>Дана  гр.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в том, что специалист принял на рассмотрение заявление о постановке на учет граждан в качестве имеющих право на бесплатное получение земельных участков в собственность для целей индивидуального жилищного строительства, ведения садоводства, огородничества и личного подсобного хозяйства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427"/>
        <w:gridCol w:w="1936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hanging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</w:p>
          <w:p>
            <w:pPr>
              <w:pStyle w:val="ConsPlusCell"/>
              <w:widowControl/>
              <w:spacing w:lineRule="auto" w:line="360"/>
              <w:ind w:hanging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hanging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             </w:t>
              <w:br/>
              <w:t>(с указанием оригинал или копия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</w:t>
              <w:br/>
              <w:t>листов/экз.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Cs w:val="28"/>
        </w:rPr>
        <w:t>Всего принято______ документов на _____ листах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___                             </w:t>
        <w:tab/>
        <w:tab/>
        <w:t xml:space="preserve">  подпись ______________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391"/>
        </w:tabs>
        <w:ind w:left="7391" w:hanging="360"/>
      </w:pPr>
    </w:lvl>
    <w:lvl w:ilvl="1">
      <w:start w:val="2"/>
      <w:numFmt w:val="decimal"/>
      <w:lvlText w:val="%2."/>
      <w:lvlJc w:val="left"/>
      <w:pPr>
        <w:tabs>
          <w:tab w:val="num" w:pos="2910"/>
        </w:tabs>
        <w:ind w:left="291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ewsdatetime">
    <w:name w:val="news-date-ti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ics/public_services/apps/PAGO0657_210711_P2.doc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economics/public_services/apps/PAGO0657_210711_P3.doc" TargetMode="External"/><Relationship Id="rId5" Type="http://schemas.openxmlformats.org/officeDocument/2006/relationships/hyperlink" Target="http://economics/public_services/apps/PAGO0657_210711_P2.doc" TargetMode="External"/><Relationship Id="rId6" Type="http://schemas.openxmlformats.org/officeDocument/2006/relationships/hyperlink" Target="http://economics/public_services/apps/PAGO0657_210711_P4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9:00Z</dcterms:created>
  <dc:creator>NM</dc:creator>
  <dc:description/>
  <cp:keywords/>
  <dc:language>en-US</dc:language>
  <cp:lastModifiedBy>NM</cp:lastModifiedBy>
  <cp:lastPrinted>2004-01-01T00:38:00Z</cp:lastPrinted>
  <dcterms:modified xsi:type="dcterms:W3CDTF">2003-12-31T21:46:00Z</dcterms:modified>
  <cp:revision>6</cp:revision>
  <dc:subject/>
  <dc:title/>
</cp:coreProperties>
</file>