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ЦИЯ ХРЕНОВСКОГО СЕЛЬСКОГО ПОСЕЛЕНИЯ БОБРОВ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7 января 2019 г. № 08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</w:t>
      </w:r>
      <w:r>
        <w:rPr>
          <w:sz w:val="24"/>
        </w:rPr>
        <w:t>с. Хреновое</w:t>
      </w:r>
    </w:p>
    <w:p>
      <w:pPr>
        <w:pStyle w:val="Normal"/>
        <w:rPr>
          <w:b/>
          <w:b/>
          <w:sz w:val="4"/>
          <w:szCs w:val="20"/>
          <w:lang w:val="en-US" w:eastAsia="en-US"/>
        </w:rPr>
      </w:pPr>
      <w:r>
        <w:rPr>
          <w:b/>
          <w:sz w:val="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4pt;width:7.05pt;height:7.05pt" coordorigin="4139,28" coordsize="141,141">
                <v:line id="shape_0" from="4281,28" to="428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8" to="4280,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778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.4pt;width:7.05pt;height:7.05pt" coordorigin="-38,28" coordsize="141,141">
                <v:line id="shape_0" from="-38,28" to="-3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28" to="103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402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Хренов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ую программу профилактик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ее постановление на официальном сайте администрации  Хренов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Глава Хреновского поселения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Воронежской области                                                                            А.Ю. Мягков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Хреновского поселения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Бобровского муниципального района                     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от 17 января 2019г. № 08</w:t>
      </w:r>
    </w:p>
    <w:p>
      <w:pPr>
        <w:pStyle w:val="Normal"/>
        <w:tabs>
          <w:tab w:val="clear" w:pos="708"/>
          <w:tab w:val="right" w:pos="10032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органом муниципального контроля -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Хреновского поселения Бобровского муниципального района (далее – Администрация) в 2019 году.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реализуемые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E05117CB539130F1FAA341AAF855173BCF0v4XBK" TargetMode="External"/><Relationship Id="rId3" Type="http://schemas.openxmlformats.org/officeDocument/2006/relationships/hyperlink" Target="consultantplus://offline/ref=0F9A74200FF79529E2E51B3A9B7544CC954090FA051E7CB539130F1FAA341AAF855173B7vF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9:00Z</dcterms:created>
  <dc:creator>Tomilin</dc:creator>
  <dc:description/>
  <cp:keywords/>
  <dc:language>en-US</dc:language>
  <cp:lastModifiedBy>user</cp:lastModifiedBy>
  <cp:lastPrinted>2017-02-06T12:59:00Z</cp:lastPrinted>
  <dcterms:modified xsi:type="dcterms:W3CDTF">2019-01-18T12:11:00Z</dcterms:modified>
  <cp:revision>4</cp:revision>
  <dc:subject/>
  <dc:title>АДМИНИСТРАЦИЯ БОБРОВСКОГО МУНИЦИПАЬНОГО  РАЙОНА</dc:title>
</cp:coreProperties>
</file>