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</w:r>
    </w:p>
    <w:p>
      <w:pPr>
        <w:pStyle w:val="Normal"/>
        <w:rPr/>
      </w:pPr>
      <w:r>
        <w:rPr/>
        <w:t xml:space="preserve">           </w:t>
      </w:r>
      <w:r>
        <w:rPr/>
        <w:t>с. Хреново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191"/>
      </w:tblGrid>
      <w:tr>
        <w:trPr/>
        <w:tc>
          <w:tcPr>
            <w:tcW w:w="5662" w:type="dxa"/>
            <w:tcBorders/>
          </w:tcPr>
          <w:p>
            <w:pPr>
              <w:pStyle w:val="Style31"/>
              <w:shd w:fill="FFFFFF" w:val="clear"/>
              <w:spacing w:before="0" w:after="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</w:rPr>
              <w:t xml:space="preserve">Об утверждении Плана антинаркотических мероприятий на территории Хреновского сельского поселения </w:t>
            </w:r>
            <w:r>
              <w:rPr>
                <w:rFonts w:eastAsia="Arial Unicode MS"/>
                <w:b/>
                <w:sz w:val="28"/>
                <w:szCs w:val="28"/>
              </w:rPr>
              <w:t>Бобровского муниципального района Воронежской области на 2020-2021 год</w:t>
            </w:r>
            <w:r>
              <w:rPr>
                <w:rStyle w:val="Fontstyle11"/>
                <w:b/>
                <w:sz w:val="28"/>
                <w:szCs w:val="28"/>
              </w:rPr>
              <w:t>ы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/>
      </w:pPr>
      <w:r>
        <w:rPr>
          <w:sz w:val="28"/>
          <w:szCs w:val="28"/>
        </w:rPr>
        <w:t xml:space="preserve">В целях минимизации угрозы распространения наркомании, руководствуясь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прекурсоров», </w:t>
      </w:r>
      <w:r>
        <w:rPr>
          <w:color w:val="000000"/>
          <w:spacing w:val="3"/>
          <w:sz w:val="28"/>
          <w:szCs w:val="28"/>
        </w:rPr>
        <w:t xml:space="preserve">Уставом </w:t>
      </w:r>
      <w:r>
        <w:rPr>
          <w:bCs/>
          <w:color w:val="000000"/>
          <w:kern w:val="2"/>
          <w:sz w:val="28"/>
          <w:szCs w:val="28"/>
        </w:rPr>
        <w:t xml:space="preserve">Хреновского сельского поселения Бобровского муниципального района Воронежской области, </w:t>
      </w:r>
      <w:r>
        <w:rPr>
          <w:sz w:val="28"/>
          <w:szCs w:val="28"/>
        </w:rPr>
        <w:t xml:space="preserve">администрация Хре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Создать при администрации Хреновского сельского поселения антинаркотическую комиссию, далее именуемую АНК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антинаркотических мероприятий на территории </w:t>
      </w:r>
      <w:r>
        <w:rPr>
          <w:rFonts w:eastAsia="Arial Unicode MS"/>
          <w:bCs/>
          <w:color w:val="000000"/>
          <w:kern w:val="2"/>
          <w:sz w:val="28"/>
          <w:szCs w:val="28"/>
        </w:rPr>
        <w:t xml:space="preserve">Хреновского сельского поселения </w:t>
      </w:r>
      <w:r>
        <w:rPr>
          <w:rFonts w:eastAsia="Arial Unicode MS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 xml:space="preserve"> на 2020-2021 года согласно приложению № 2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Хреновского сельского поселения Бобровского муниципального района Воронежской области </w:t>
      </w:r>
      <w:hyperlink r:id="rId2">
        <w:r>
          <w:rPr>
            <w:rStyle w:val="InternetLink"/>
            <w:sz w:val="32"/>
            <w:szCs w:val="32"/>
          </w:rPr>
          <w:t>http://hrenovskoe.ru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Хреновского сельского поселения 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А.А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Хреновского сельского поселения Бобровского муниципального района Воронеж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sz w:val="32"/>
          <w:szCs w:val="32"/>
        </w:rPr>
        <w:t xml:space="preserve">Антинаркотическая комиссия </w:t>
      </w:r>
      <w:r>
        <w:rPr>
          <w:b/>
          <w:bCs/>
          <w:color w:val="000000"/>
          <w:kern w:val="2"/>
          <w:sz w:val="32"/>
          <w:szCs w:val="32"/>
        </w:rPr>
        <w:t>Хреновского сельского поселения Бобровского муниципального района Воронежской области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тов Александр Алексеевич - глава Хреновс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шкова Юлия Сергеевна - заместитель главы администрации Хреновс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Члены комиссии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нков Николай Александрович - участковый уполномоченный полиции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ихин Дмитрий Федорович- депутат совета народных депутатов Хреновского сельского поселения, начальник ГПС ПЧ -7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рошниченко Елена Сергеевна – </w:t>
            </w:r>
            <w:r>
              <w:rPr>
                <w:rFonts w:eastAsia="Calibri"/>
                <w:sz w:val="28"/>
                <w:szCs w:val="28"/>
              </w:rPr>
              <w:t>директор МКОУ Хреновская СОШ № 2 им. Леваков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ечко Татьяна Борисовна - заведующая Хреновской амбулаторией БУЗ ВО «Бобровская РБ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е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год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инаркотических мероприятий на территории </w:t>
      </w:r>
      <w:r>
        <w:rPr>
          <w:rFonts w:eastAsia="Arial Unicode MS"/>
          <w:b/>
          <w:bCs/>
          <w:color w:val="000000"/>
          <w:kern w:val="2"/>
          <w:sz w:val="32"/>
          <w:szCs w:val="32"/>
        </w:rPr>
        <w:t xml:space="preserve">Хреновского сельского поселения </w:t>
      </w:r>
      <w:r>
        <w:rPr>
          <w:rFonts w:eastAsia="Arial Unicode MS"/>
          <w:b/>
          <w:sz w:val="32"/>
          <w:szCs w:val="32"/>
        </w:rPr>
        <w:t>Бобровского муниципального района Воронежской области</w:t>
      </w:r>
      <w:r>
        <w:rPr>
          <w:b/>
          <w:sz w:val="32"/>
          <w:szCs w:val="32"/>
        </w:rPr>
        <w:t xml:space="preserve"> на 2020-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сход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.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твращение появления спроса на наркотики, равно как и его сокращение - эффективное средство в борьбе с наркоманией и наркопреступ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основные направления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Хрен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, информирование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я у молодежи Хреновского сельского поселения мотивации к здоровому образ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результате реализации мероприятий Плана планируется достигну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осведомленности всех категорий населения Хреновского сельского поселения по проблемам алкоголизма, табакокурения и нарком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реди населения Хреновского сельского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иболее полного охвата всех групп населения Хреновского сельского поселения мероприятиями по профилактике алкоголизма, табакокурения, наркомании и токсиком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. Организация работы на «телефонах доверия» молодых специалистов, прошедших соответствующую подготов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единой межведомственной системы сбора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36"/>
        <w:gridCol w:w="2693"/>
        <w:gridCol w:w="19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заимодействие с представителями СМИ по вопросу освещения текущих вопросов противодействия наркомании. Размещение информации, направленной на пропаганду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р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 и ВИЧ-инфекции на базе библиотеки, образовательных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иодичес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, врачи Хреновской амбулатории </w:t>
            </w:r>
            <w:r>
              <w:rPr>
                <w:rFonts w:eastAsia="Calibri"/>
                <w:sz w:val="28"/>
                <w:szCs w:val="28"/>
              </w:rPr>
              <w:t xml:space="preserve">БУЗ ВО </w:t>
            </w:r>
            <w:r>
              <w:rPr>
                <w:sz w:val="28"/>
                <w:szCs w:val="28"/>
              </w:rPr>
              <w:t>«Бобров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НК, МБОУ </w:t>
            </w:r>
            <w:r>
              <w:rPr>
                <w:rFonts w:eastAsia="Calibri"/>
                <w:sz w:val="28"/>
                <w:szCs w:val="28"/>
              </w:rPr>
              <w:t>Хреновская</w:t>
            </w:r>
            <w:r>
              <w:rPr>
                <w:sz w:val="28"/>
                <w:szCs w:val="28"/>
              </w:rPr>
              <w:t xml:space="preserve"> СОШ № 2,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 значимой деятельности детей, подростков и молодежи по месту жительства. Трудоустройство детей на период каник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рен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Хренов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текущего год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Хренов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библиотеках по профилактике наркомании (информационные стенды, читательские конференции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рейдов по торговым точкам, занимающимся реализацией алкогольной продукции и п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ковый </w:t>
            </w:r>
            <w:r>
              <w:rPr>
                <w:rFonts w:eastAsia="Calibri"/>
                <w:sz w:val="28"/>
                <w:szCs w:val="28"/>
              </w:rPr>
              <w:t xml:space="preserve">уполномоченный </w:t>
            </w:r>
            <w:r>
              <w:rPr>
                <w:sz w:val="28"/>
                <w:szCs w:val="28"/>
              </w:rPr>
              <w:t>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НК, МБОУ Хреновская СОШ № 2, участковый </w:t>
            </w:r>
            <w:r>
              <w:rPr>
                <w:rFonts w:eastAsia="Calibri"/>
                <w:sz w:val="28"/>
                <w:szCs w:val="28"/>
              </w:rPr>
              <w:t xml:space="preserve">уполномоченный </w:t>
            </w:r>
            <w:r>
              <w:rPr>
                <w:sz w:val="28"/>
                <w:szCs w:val="28"/>
              </w:rPr>
              <w:t>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иодичес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ие плана работы на 2022-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К, администрация </w:t>
            </w:r>
            <w:r>
              <w:rPr>
                <w:sz w:val="28"/>
                <w:szCs w:val="28"/>
              </w:rPr>
              <w:t>Хр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рен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п._____________</w:t>
        <w:tab/>
        <w:t>А.Ю. Мягков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4» февраля 2018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б обнародовании постановления администрации Хреновского сельского поселения Бобровского муниципального района Воронежской области от  14 февраля 2018 г. № 14 «Об утверждении Плана антинаркотических мероприятий на территории Хреновского сельского поселения Бобровского муниципального района Воронежской области на 2018 год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. Хреновое                                                                              с «14» февраля 2018 год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«14» марта 2018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тынова Елена Сергеевна – бухгалтер администрации Хреновского сельского поселения, 1984 года рождения, зарегистрированная по адресу: с. Хреновое, ул.Сахарного завода д.7 кв.66 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рокина Ольга Александровна –заместитель главы администрации Хреновского сельского поселения, 1989 года рождения, зарегистрированная по адресу: с. Хреновое,  ул. Красная,  д.35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роковская Е.А. – старший инспектор администрации Хреновского сельского поселения,1963 года рождения, зарегистрированная по адресу: с. Хреновое,  ул. Вокзальная д. 140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14.02.2018 г. разместили  копию постановления администрации Хреновского сельского поселения Бобровского муниципального района Воронежской области от 14 февраля 2018 г. № 14 «Об утверждении Плана антинаркотических мероприятий на территории Хреновского сельского поселения Бобровского муниципального района Воронежской области на 2018 год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на 6 листах в местах, установленных Уставом Хреновского сельского поселения Бобровского муниципального района Воронежской области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дание администрации Хреновского сельского поселения – село Хреновое,  ул. Советская, д. 88 «А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ание МКОУ Хреновская СОШ № 2– село Хреновое,  ул. Сахарного завода, д.9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ание  ООО «Слободская швейная фабрика» - село Хреновое ул. Красная, д.6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Е.С.                                   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О.А.                                     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оковская Е.А.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32"/>
    </w:rPr>
  </w:style>
  <w:style w:type="character" w:styleId="Fontstyle11">
    <w:name w:val="font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suppressAutoHyphens w:val="false"/>
      <w:spacing w:before="0" w:after="36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9:00Z</dcterms:created>
  <dc:creator>София</dc:creator>
  <dc:description/>
  <cp:keywords/>
  <dc:language>en-US</dc:language>
  <cp:lastModifiedBy>user</cp:lastModifiedBy>
  <cp:lastPrinted>2017-01-17T09:15:00Z</cp:lastPrinted>
  <dcterms:modified xsi:type="dcterms:W3CDTF">2020-01-21T08:21:00Z</dcterms:modified>
  <cp:revision>32</cp:revision>
  <dc:subject/>
  <dc:title/>
</cp:coreProperties>
</file>