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kern w:val="2"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1» января   2022 года   № 11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Хреновое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5186" w:hanging="0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>О признании утратившим силу постановления администрации  Хреновского сельского поселения Бобровского муниципального района Воронежской области от 22.04.2019 № 51 «Об утверждении Порядка осуществления муниципального жилищного контроля на территории Хре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Хреновского сельского поселения Бобров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ind w:left="42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Хреновского сельского поселения Бобровского муниципального района Воронежской области 22.04.2019 № 51 «Об утверждении Порядка осуществления муниципального жилищного контроля на территории Хреновского сельского поселения Бобровского муниципального района Воронежской области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Хрен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А.А. Котов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секретарь</dc:creator>
  <dc:description/>
  <cp:keywords/>
  <dc:language>en-US</dc:language>
  <cp:lastModifiedBy>user</cp:lastModifiedBy>
  <cp:lastPrinted>2021-10-19T10:46:00Z</cp:lastPrinted>
  <dcterms:modified xsi:type="dcterms:W3CDTF">2022-01-21T07:50:00Z</dcterms:modified>
  <cp:revision>10</cp:revision>
  <dc:subject/>
  <dc:title> </dc:title>
</cp:coreProperties>
</file>