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ХРЕ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31 марта 2021 г №   08</w:t>
      </w:r>
    </w:p>
    <w:p>
      <w:pPr>
        <w:pStyle w:val="Normal"/>
        <w:rPr/>
      </w:pPr>
      <w:r>
        <w:rPr/>
        <w:t xml:space="preserve">с. </w:t>
      </w:r>
      <w:r>
        <w:rPr>
          <w:sz w:val="20"/>
          <w:szCs w:val="20"/>
        </w:rPr>
        <w:t>Хре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администрации Хр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 и затрат на их содержание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дминистрации Хреновского сельского поселения за 2020 год по доходам в сум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 709 353,55 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алоговым доходам                     -       5 355 558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еналоговым доходам                 -        175 8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о по собственным доходам    -       5 531 358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ышестоящего бюджета               -       9 177 994,7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Утвердить отчет об исполнении бюджета администрации Хреновского   сельского поселения за 2020 год по расходам в сумме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 490 505,24 руб. </w:t>
      </w:r>
      <w:r>
        <w:rPr>
          <w:sz w:val="28"/>
          <w:szCs w:val="28"/>
        </w:rPr>
        <w:t xml:space="preserve"> (см.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А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rPr/>
      </w:pPr>
      <w:r>
        <w:rPr/>
        <w:tab/>
      </w:r>
      <w:r>
        <w:rPr>
          <w:sz w:val="28"/>
          <w:szCs w:val="28"/>
        </w:rPr>
        <w:t xml:space="preserve">депутатов Хреновского                                                            </w:t>
      </w:r>
      <w:r>
        <w:rPr/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03.2021 № 08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Хре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20 год.</w:t>
      </w:r>
    </w:p>
    <w:p>
      <w:pPr>
        <w:pStyle w:val="Normal"/>
        <w:rPr/>
      </w:pPr>
      <w:r>
        <w:rPr>
          <w:sz w:val="28"/>
          <w:szCs w:val="28"/>
        </w:rPr>
        <w:t>За 2020 год  поступ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 709 35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6 610</w:t>
            </w:r>
            <w:r>
              <w:rPr>
                <w:sz w:val="28"/>
                <w:szCs w:val="28"/>
              </w:rPr>
              <w:t>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55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808,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7 0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4 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31 358,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77 994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 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 сельских пос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.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9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 496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Хренов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.03.2021 г.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Хреновского сельского поселения за 2020 год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0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90 505,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89 353,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 794,14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 534,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8 609,74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 551,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392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 552,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1 270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0 194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1 076,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9 6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учреждений культуры    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 1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2:00Z</dcterms:created>
  <dc:creator>User</dc:creator>
  <dc:description/>
  <cp:keywords/>
  <dc:language>en-US</dc:language>
  <cp:lastModifiedBy>user</cp:lastModifiedBy>
  <cp:lastPrinted>2018-04-09T13:11:00Z</cp:lastPrinted>
  <dcterms:modified xsi:type="dcterms:W3CDTF">2021-03-31T10:07:00Z</dcterms:modified>
  <cp:revision>1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