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РЕН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6 декабря 2024 г   №154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Хреновое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Хре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Хре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Хрен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Хрен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Хрен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т 22.12.2023 № 15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</w:t>
      </w:r>
      <w:r>
        <w:rPr>
          <w:color w:val="FF0000"/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Хре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Л.В. Галу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300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Хрен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Хрен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Хрен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15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Хре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Хрен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Хренов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Хрен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Хренов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Хрен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Хрен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Хренов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user</cp:lastModifiedBy>
  <cp:lastPrinted>2020-12-24T13:48:00Z</cp:lastPrinted>
  <dcterms:modified xsi:type="dcterms:W3CDTF">2024-12-27T08:02:00Z</dcterms:modified>
  <cp:revision>23</cp:revision>
  <dc:subject/>
  <dc:title>Российская Федерация</dc:title>
</cp:coreProperties>
</file>