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ХРЕН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 31 марта 2021 № 0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Хрен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Хре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5.12.2020 № 15</w:t>
      </w:r>
    </w:p>
    <w:p>
      <w:pPr>
        <w:pStyle w:val="Normal"/>
        <w:rPr/>
      </w:pPr>
      <w:r>
        <w:rPr>
          <w:b/>
          <w:sz w:val="28"/>
          <w:szCs w:val="28"/>
        </w:rPr>
        <w:t>«О бюджете Хре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Хре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Хреновского сельского поселения Бобровского муниципального района Воронежской области № 15 от 25.12.2020 г. «О бюджете Хреновского сельского поселения на 2021 год и на плановый период 2022 и 2023 годов» следующие изменения и дополнени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риложение №2 «Поступление доходов бюджета поселения по кодам видов доходов, подвидов доходов на 2021 год и на плановый период 2022 и 2023 годов»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Приложение №3 «Перечень главных администраторов доходов бюджета Хреновского сельского поселения – органов местного самоуправления» </w:t>
      </w:r>
      <w:r>
        <w:rPr>
          <w:sz w:val="28"/>
          <w:szCs w:val="28"/>
        </w:rPr>
        <w:t>чита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Хре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            А.А. Ко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Хрен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 xml:space="preserve">Воронежской области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31 марта 2021 года № 0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Хре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Хрен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1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20 года №15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561"/>
        <w:gridCol w:w="1025"/>
        <w:gridCol w:w="1102"/>
        <w:gridCol w:w="1170"/>
      </w:tblGrid>
      <w:tr>
        <w:trPr>
          <w:trHeight w:val="25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БЮДЖЕТА ПОСЕЛЕНИ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2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1,7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3,8</w:t>
            </w:r>
          </w:p>
        </w:tc>
      </w:tr>
      <w:tr>
        <w:trPr>
          <w:trHeight w:val="695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,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,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7</w:t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</w:tr>
      <w:tr>
        <w:trPr>
          <w:trHeight w:val="157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4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0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</w:t>
            </w:r>
          </w:p>
        </w:tc>
      </w:tr>
      <w:tr>
        <w:trPr>
          <w:trHeight w:val="10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</w:t>
            </w:r>
          </w:p>
        </w:tc>
      </w:tr>
      <w:tr>
        <w:trPr>
          <w:trHeight w:val="48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</w:t>
            </w:r>
          </w:p>
        </w:tc>
      </w:tr>
      <w:tr>
        <w:trPr>
          <w:trHeight w:val="109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5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,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1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6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6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86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63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163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Хрен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 xml:space="preserve">Воронежской области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31 марта 2021 года № 0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Cs w:val="28"/>
        </w:rPr>
        <w:t>Хре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«О бюджете Хрен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Воронежской области на 2021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20 года №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Хрен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7"/>
        <w:gridCol w:w="42"/>
        <w:gridCol w:w="5347"/>
        <w:gridCol w:w="48"/>
      </w:tblGrid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 Российской Федерац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 Хреновского сельского посел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ступления от  использования  имущества, находящегося  в собственности сельских  поселений  (за исключением имущества муниципальных бюджетных и автономных учреждений, а  также имущества муниципальных унитарных предприятий, в том числе казенных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доходы от  оказания платных услуг (работ) получателями средств бюджетов сельских поселений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 поступления,  зачисляемые  в  бюджеты сельских 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 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6 001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м муниципальных район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софинансирование капитальных вложений в объекты муниципальной  собств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 начисленных на излишне взысканные сум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 имеющих целевое назначение  прошлых лет  из бюджетов сельских поселе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3:00Z</dcterms:created>
  <dc:creator>User</dc:creator>
  <dc:description/>
  <cp:keywords/>
  <dc:language>en-US</dc:language>
  <cp:lastModifiedBy>user</cp:lastModifiedBy>
  <cp:lastPrinted>2021-03-31T13:08:00Z</cp:lastPrinted>
  <dcterms:modified xsi:type="dcterms:W3CDTF">2021-03-31T10:13:00Z</dcterms:modified>
  <cp:revision>1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