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"/>
        <w:jc w:val="center"/>
        <w:rPr/>
      </w:pPr>
      <w:r>
        <w:rPr>
          <w:b/>
          <w:bCs w:val="false"/>
          <w:szCs w:val="28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2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8 апреля 2018  г. №  1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 Хрен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Хр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и в целях приведения Устава Хреновского сельского поселения  Бобровского муниципального района Воронежской области  в соответствие с действующим законодательством,  Совет народных депутатов Хре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 е ш и л :</w:t>
      </w:r>
    </w:p>
    <w:p>
      <w:pPr>
        <w:pStyle w:val="Style17"/>
        <w:spacing w:lineRule="auto" w:line="276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Хрено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Style17"/>
        <w:spacing w:lineRule="auto" w:line="276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Style17"/>
        <w:spacing w:lineRule="auto" w:line="276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bCs/>
          <w:sz w:val="28"/>
          <w:szCs w:val="28"/>
        </w:rPr>
        <w:t xml:space="preserve">      </w:t>
      </w:r>
    </w:p>
    <w:p>
      <w:pPr>
        <w:pStyle w:val="21"/>
        <w:jc w:val="both"/>
        <w:rPr>
          <w:bCs w:val="false"/>
          <w:spacing w:val="70"/>
          <w:sz w:val="28"/>
          <w:szCs w:val="28"/>
        </w:rPr>
      </w:pPr>
      <w:r>
        <w:rPr>
          <w:bCs w:val="false"/>
          <w:spacing w:val="70"/>
          <w:sz w:val="28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Глава Хреновского сельского поселения  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оронежской области                                                          А.Ю.Мягков 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Приложение    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1"/>
        <w:jc w:val="right"/>
        <w:rPr/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Хреновского сельского поселения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</w:t>
      </w:r>
      <w:r>
        <w:rPr>
          <w:bCs w:val="false"/>
          <w:sz w:val="24"/>
          <w:szCs w:val="24"/>
        </w:rPr>
        <w:t>Бобровского муниципального района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</w:t>
      </w:r>
      <w:r>
        <w:rPr>
          <w:bCs w:val="false"/>
          <w:sz w:val="24"/>
          <w:szCs w:val="24"/>
        </w:rPr>
        <w:t>Воронежской области</w:t>
      </w:r>
    </w:p>
    <w:p>
      <w:pPr>
        <w:pStyle w:val="2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>от  18.04.2018  года № 15</w:t>
      </w:r>
    </w:p>
    <w:p>
      <w:pPr>
        <w:pStyle w:val="21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Хреновского сельского поселения Бобровского муниципального района 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szCs w:val="28"/>
        </w:rPr>
        <w:t xml:space="preserve">           </w:t>
      </w:r>
      <w:r>
        <w:rPr>
          <w:bCs w:val="false"/>
          <w:color w:val="000000"/>
          <w:szCs w:val="28"/>
        </w:rPr>
        <w:t>1. В пункте 19 статьи 9 слова «</w:t>
      </w:r>
      <w:r>
        <w:rPr>
          <w:szCs w:val="28"/>
        </w:rPr>
        <w:t>осуществление муниципального земельного контроля в границах поселения » исключить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 статье 11: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1 дополнить пунктом 8.1.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ми в сфере стратегического планирования, предусмотренными Федеральны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 июня 2014 года № 172-ФЗ «О стратегическом планировании в Российской Федерации»;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ункт 9  изложить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сбора статистических показателей, характеризующих состояние экономики и социальной сферы Хреновского сельского поселения 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татье 19 :</w:t>
      </w:r>
    </w:p>
    <w:p>
      <w:pPr>
        <w:pStyle w:val="ConsPlu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асть 3дополнить пунктом 2.1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2.1) проект стратегии социально-экономического развития Хреновского сельского поселения;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2. Пункт 4 считать утратившим сил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3. Дополнить частью  5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 на отклонение от предельных параметров разрешенного строительства, 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Совета народных депутатов Хреновского сельского поселения  с учетом положений законодательства о градостроительной деятельности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4 части 1 статьи 27  изложить в новой 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Хреновского сельского поселения;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Глава Хреновского сельского поселения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м.п._____________</w:t>
        <w:tab/>
        <w:t>А.Ю. Мягков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«18» апреля 2018 г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Хреновского сельского поселения Бобровского муниципального района Воронежской области от 18 апреля 2018 г. № 15 «О внесении изменений в Устав Хреновского сельского поселения Бобровского муниципального района Воронежской области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Хреновое                                                                              с «18» апреля 2018 год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«18» мая 2018 год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ы, нижеподписавшиеся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- Мартынова Елена Сергеевна – бухгалтер администрации Хреновского сельского поселения, 1984 года рождения, зарегистрированная по адресу: с. Хреновое, ул.Сахарного завода д.7 кв.66 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рокина Ольга Александровна –заместитель главы администрации Хреновского сельского поселения, 1989 года рождения, зарегистрированная по адресу: с. Хреновое,  ул. Красная,  д.35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ороковская Е.А. – старший инспектор администрации Хреновского сельского поселения,1963 года рождения, зарегистрированная по адресу: с. Хреновое,  ул. Вокзальная д. 140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оставили настоящий акт о том, что 18.04.2018 г. разместили  копию решения Совета народных депутатов Хреновского сельского поселения Бобровского муниципального района Воронежской области от 18 апреля 2018 г. № 15 «О внесении изменений в Устав Хреновского сельского поселения Бобровского муниципального района Воронежской области» на 3 листах 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.  здание администрации Хреновского сельского поселения – село Хреновое,  ул. Советская, д. 88 «А»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 здание МКОУ Хреновская СОШ № 2– село Хреновое,  ул. Сахарного завода, д.9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 здание  ООО «Слободская швейная фабрика» - село Хреновое ул. Красная, д.6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Мартынова Е.С.                                   ________________________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орокина О.А.                                     ________________________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амороковская Е.А.                          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User</dc:creator>
  <dc:description/>
  <cp:keywords/>
  <dc:language>en-US</dc:language>
  <cp:lastModifiedBy>user</cp:lastModifiedBy>
  <cp:lastPrinted>2018-05-18T13:15:00Z</cp:lastPrinted>
  <dcterms:modified xsi:type="dcterms:W3CDTF">2018-05-18T10:15:00Z</dcterms:modified>
  <cp:revision>6</cp:revision>
  <dc:subject/>
  <dc:title/>
</cp:coreProperties>
</file>