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«26»  июля 2023  г.  №  28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с. Хреново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 Хре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и от 19.11.2018 г. № 42 «Об установлении налоговых ставок на земельный налог и сроков его уплаты в Хреновском сельском поселении Бобровского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» (в ред. от 20.11.2019 № 37, от 29.03.2021 № 10, от 29.02.2022 № 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Хреновского сельского поселения Бобровского муниципального района Воронежской области  </w:t>
      </w:r>
      <w:r>
        <w:rPr>
          <w:b/>
          <w:spacing w:val="60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народных депутатов Хреновского сельского поселения Бобровского муниципального района Воронежской от 19.11.2018 г. № 42 «Об установлении налоговых ставок на земельный налог и сроков его уплаты в Хреновском сельском поселении Бобровского муниципального района Воронежской области» (в ред. от 20.11.2019 № 37, от 29.03.2021 № 10, от 29.02.2022 № 11) (далее – Решение) 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1. Исключить из </w:t>
      </w:r>
      <w:r>
        <w:rPr/>
        <w:t>решения Совета народных депутатов Хреновского сельского поселения Бобровского муниципального района Воронежской от 19.11.2018 г. № 42 «Об установлении налоговых ставок на земельный налог и сроков его уплаты в Хреновском сельском поселении Бобровского муниципального района Воронежской области» (в ред. от 20.11.2019 № 37, от 29.03.2021 № 10, от 29.02.2022 № 11) пункт 1.1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Звезда» и разместить на официальном сайте администрации Хре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Настоящее решение </w:t>
      </w:r>
      <w:r>
        <w:rPr>
          <w:lang w:eastAsia="ru-RU"/>
        </w:rPr>
        <w:t xml:space="preserve">вступает в силу </w:t>
      </w:r>
      <w:r>
        <w:rPr/>
        <w:t>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 главы Хрен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  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Ю.С. Сушкова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user</cp:lastModifiedBy>
  <cp:lastPrinted>2023-07-13T13:29:00Z</cp:lastPrinted>
  <dcterms:modified xsi:type="dcterms:W3CDTF">2023-07-26T11:26:00Z</dcterms:modified>
  <cp:revision>33</cp:revision>
  <dc:subject/>
  <dc:title>Финансовый отдел</dc:title>
</cp:coreProperties>
</file>