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ХРЕНОВСКОГО СЕЛЬСКОГО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октября 2020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 начале отопительного сезон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20-2021 го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распоряжением правительства Воронежской области от 16.03.2020 № 296-р « О подготовке объектов жилищно-коммунального хозяйства, теплоэнергетики и социальной сферы Воронежской области к отопительному периоду 2020-2021 годов»,  в соответствии с распоряжением администрации Бобровского муниципального района Воронежской области от 13.10.2020 г. № 304 -р «О начале отопительного сезона по жилищному фонду  2020-2021 годов», на основании протокола общего собрания собственников помещений в многоквартирных домах от 13.10.2020 года и в целях поддержания температурного режима в пределах санитарных норм в связи с наступлением холодной погоды на территории Воронежской област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ть отопительный сезон первоочередным объектам: детским, дошкольным, общеобразовательным учреждениям на территории Хреновского сельского поселения с 15 октября 2020 года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ть подачу тепла в отопительном периоде 2020-2021 годов объектам жилищного фонда с 15 октября 2020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аспоряжение обнародов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Хреновского сельского поселения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              А.А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387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5387" w:hanging="0"/>
        <w:rPr/>
      </w:pPr>
      <w:r>
        <w:rPr/>
        <w:t xml:space="preserve">глава администрации  Хреновского сельского поселения                      </w:t>
      </w:r>
    </w:p>
    <w:p>
      <w:pPr>
        <w:pStyle w:val="Normal"/>
        <w:ind w:left="1560" w:hanging="0"/>
        <w:rPr/>
      </w:pPr>
      <w:r>
        <w:rPr/>
        <w:t xml:space="preserve">                                                                </w:t>
      </w:r>
      <w:r>
        <w:rPr/>
        <w:t xml:space="preserve">Бобровского муниципального района </w:t>
      </w:r>
    </w:p>
    <w:p>
      <w:pPr>
        <w:pStyle w:val="Normal"/>
        <w:ind w:left="1418" w:hanging="0"/>
        <w:rPr/>
      </w:pPr>
      <w:r>
        <w:rPr/>
        <w:t xml:space="preserve">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.п.    __________А.А. Ко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т  «14» октября   2020 г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народовании распоряжения администрации Хрен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4.10.2020 г. № 29 «О начале отопительного сезона 2020-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с. Хреновое                                                                              с «14» октября 2020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о «30» октября 2020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Мартынова Елена Сергеевна – работник ВУР администрации Хреновского сельского поселения, 1984 года рождения, зарегистрированная по адресу: с. Хреновое, ул. Сахарного завода д.4 кв.19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шкова Юлия Сергеевна – главный специалист администрации Хреновского сельского поселения, 1983 года рождения, зарегистрированная по адресу: с. Хреновое, ул. Пушкина, д.149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оробьева Дарья Игоревна –старший инспектор администрации Хреновского сельского поселения, 1963 года рождения, зарегистрированная по адресу: с. Слобода, ул. Народная, д.25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и настоящий акт о том, что 14.10.2020 г. разместили копию распоряжения администрации Хреновского сельского поселения Бобровского муниципального района Воронежской области от 14.10.2020 г. «О начале отопительного сезона 2020-2021 годов» на 1 листе с указанием ссылки на сайт администрации, для подробного ознакомления, в местах установленных Уставом Хреновского сельского поселения Бобровского муниципального района Воронежской област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дание администрации Хреновского сельского поселения – село Хреновое,  ул. Советская, д. 88 «А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ание МКОУ Хреновская СОШ № 2– село Хреновое,  ул. Сахарного завода, д.9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дание  ООО «Слободская швейная фабрика» - село Хреновое ул. Красная, д.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ынова Е.С.                                    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шкова Ю.С.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ева Д.И. 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9:00Z</dcterms:created>
  <dc:creator>NM</dc:creator>
  <dc:description/>
  <cp:keywords/>
  <dc:language>en-US</dc:language>
  <cp:lastModifiedBy>user</cp:lastModifiedBy>
  <cp:lastPrinted>2018-10-01T14:15:00Z</cp:lastPrinted>
  <dcterms:modified xsi:type="dcterms:W3CDTF">2020-10-14T11:31:00Z</dcterms:modified>
  <cp:revision>29</cp:revision>
  <dc:subject/>
  <dc:title>АДМИНИСТРАЦИЯ ХРЕНОВСКОГО СЕЛЬСКОГОПОСЕЛЕНИЯ</dc:title>
</cp:coreProperties>
</file>