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ЕСТР 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имущества Хре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01.01.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дения о муниципальном недвижимом имуществе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муниципальном недвижимом имуществе  </w:t>
      </w:r>
    </w:p>
    <w:tbl>
      <w:tblPr>
        <w:tblW w:w="159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868"/>
        <w:gridCol w:w="1862"/>
        <w:gridCol w:w="1258"/>
        <w:gridCol w:w="1417"/>
        <w:gridCol w:w="1560"/>
        <w:gridCol w:w="1559"/>
        <w:gridCol w:w="1276"/>
        <w:gridCol w:w="1842"/>
        <w:gridCol w:w="1418"/>
        <w:gridCol w:w="141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едвижимого имуществ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) недвижимого имуществ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муниципального недвижимого имущ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протяж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и (или) иные парам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, характ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ющие физические свойства недвижимого имущ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балансовой стоимости недвижим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кадастровой стоимости недвижимого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озник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я и (или) прекра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права муници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ой собств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ти на недвижимое имуще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–оснований возник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я (прекра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) права муници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ой собств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ти на недвижимое имуществ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ообл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 муници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ного недвижимого имуществ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станов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в отношении муни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 недвижимого имущества ограничениях (обреме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х) с указанием основания и даты их возникно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и прекращения 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Здание дома культуры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Бобровский район село Хреновое ул. 40 лет Октября 53 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0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я Хре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в оперативном управлении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1:59:00Z</dcterms:created>
  <dc:creator>Admin</dc:creator>
  <dc:description/>
  <cp:keywords/>
  <dc:language>en-US</dc:language>
  <cp:lastModifiedBy>user</cp:lastModifiedBy>
  <cp:lastPrinted>2018-12-03T09:41:00Z</cp:lastPrinted>
  <dcterms:modified xsi:type="dcterms:W3CDTF">2019-01-24T10:48:00Z</dcterms:modified>
  <cp:revision>3</cp:revision>
  <dc:subject/>
  <dc:title>Реестр</dc:title>
</cp:coreProperties>
</file>