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 документов администрации  Хреновского  сельского  поселения по вопросам обеспечения пожарной безопасности</w:t>
      </w:r>
    </w:p>
    <w:p>
      <w:pPr>
        <w:pStyle w:val="Style15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ормативные и законодательные документы по вопросам ГОЧС РФ и Воронеж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нет в налич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окументы по вопросам обеспечения пожарной безопасности, поступившие из администрации Бобровского муниципального района – </w:t>
      </w:r>
      <w:r>
        <w:rPr>
          <w:rFonts w:cs="Times New Roman" w:ascii="Times New Roman" w:hAnsi="Times New Roman"/>
          <w:b/>
          <w:i/>
          <w:sz w:val="28"/>
          <w:szCs w:val="28"/>
        </w:rPr>
        <w:t>дело не сформир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шения совета Народных депутатов, распорядительные документы администрации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есть в налич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оложение о комиссии по предупреждению и ликвидации чрезвычайных ситуаций и обеспечению пожарной безопасности органа местного самоуправления – </w:t>
      </w:r>
      <w:r>
        <w:rPr>
          <w:rFonts w:cs="Times New Roman" w:ascii="Times New Roman" w:hAnsi="Times New Roman"/>
          <w:b/>
          <w:i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налич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токолы заседаний комиссии по предупреждению и ликвидации чрезвычайных ситуаций и обеспечению пожарной безопасности по вопросу подготовки территории к пожароопасному периоду в 2011 году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т в налич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аспорт пожарной безопасности населенного пункта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есть в налич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лан действий органа местного самоуправления в случае возникновения ЧС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т в налич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Карта-схема поселения (с обозначением улиц, прилегающих к лесным массивам;  расположением мест заправки пож автомобилей, прохождением водопровода) – </w:t>
      </w:r>
      <w:r>
        <w:rPr>
          <w:rFonts w:cs="Times New Roman" w:ascii="Times New Roman" w:hAnsi="Times New Roman"/>
          <w:b/>
          <w:i/>
          <w:sz w:val="28"/>
          <w:szCs w:val="28"/>
        </w:rPr>
        <w:t>есть в наличии (нанесено 5 гидрантов и водоёмы) 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ложение об эвакуационной комиссии </w:t>
      </w:r>
      <w:r>
        <w:rPr>
          <w:rFonts w:cs="Times New Roman" w:ascii="Times New Roman" w:hAnsi="Times New Roman"/>
          <w:b/>
          <w:i/>
          <w:sz w:val="28"/>
          <w:szCs w:val="28"/>
        </w:rPr>
        <w:t>(не требу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Распоряжение администрации поселения о местах временного размещения отселяемого населения – </w:t>
      </w:r>
      <w:r>
        <w:rPr>
          <w:rFonts w:cs="Times New Roman" w:ascii="Times New Roman" w:hAnsi="Times New Roman"/>
          <w:b/>
          <w:i/>
          <w:sz w:val="28"/>
          <w:szCs w:val="28"/>
        </w:rPr>
        <w:t>есть в налич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Распоряжение о силах и средствах, привлекаемых к ликвидации ЧС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н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налич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 мерах по предупреждению и тушению пожаров в населенных пунктах, на объектах сельского поселения и форм участия  граждан в обеспечении первичных мер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т в налич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2.Распоряжение об обеспечении средствами предупреждения и тушения лесных пожаров, включая: приобретение противопожарного снаряжения и инвентаря (ранцевых огнетушителей и т.п.) 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ет в налич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 утверждении перечня первичных средств пожаротушения для индивидуальных жилых домов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т в налич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Распоряжение об организации противопожарного поста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есть в налич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оборудование хранится в СОШ требуется  договор(соглаш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струкция о порядке выдачи имущества– </w:t>
      </w:r>
      <w:r>
        <w:rPr>
          <w:rFonts w:cs="Times New Roman" w:ascii="Times New Roman" w:hAnsi="Times New Roman"/>
          <w:b/>
          <w:i/>
          <w:sz w:val="28"/>
          <w:szCs w:val="28"/>
        </w:rPr>
        <w:t>в стадии разработ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Список инженерной техники, передвижных емкостей для подвоза воды, оборудования, противопожарного снаряжения и инвентаря, а также горюче-смазочных материа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есть в налич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Постановление об обеспечении первичных мер пожарной безопасности в границах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есть в налич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Постановление об утверждении положения о порядке установления особого противопожарного режима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е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наличии за 2010 г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Выписка из бюджета об осуществлении финансирования мероприятий в области защиты населения и территорий от ЧС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есть в налич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Распоряжение о создании резервов финансовых и материальных ресурсов для ликвидации ЧС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нет в налич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Распоряжение об организации обучения населения способам защиты и действиям в случае возникновения ЧС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нет в налич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План обеспечения готовности к проведению эвакуационных мероприятий в случае возникновения (пожара) ЧС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нет в наличии ( в наличии список домов отселяемых в случае пожар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Соглашение об обеспечении сбора и обмена информацией в области защиты населения и территорий от ЧС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нет в налич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Распоряжение об обеспечении оповещения и информирования населения об угрозе возникновения и возникновении ЧС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нет в налич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Распоряжение о назначении должностного лица, специально уполномоченного на решение задач в области защиты населения и территорий от ЧС </w:t>
      </w:r>
      <w:r>
        <w:rPr>
          <w:rFonts w:cs="Times New Roman" w:ascii="Times New Roman" w:hAnsi="Times New Roman"/>
          <w:b/>
          <w:i/>
          <w:sz w:val="28"/>
          <w:szCs w:val="28"/>
        </w:rPr>
        <w:t>– нет в налич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План мероприятий по обеспечению пожарной безопасности на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есть в налич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Постановление о создании ДПФ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есть в налич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Реестр ДПФ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нет в налич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Графики, планы дежурства членов ДПФ, их участие в рейдах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требует обнов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Протоколы сходов граждан с обсуждением вопросов пожарной безопасности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ебует обновления и прове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Листовки, обращения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требует обновления и расклеи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 30 пунктов выполнено 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защите населенного пункта, подверженного угро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ых пожар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дение опашки  населенного пункта с периодичностью 2 раза в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ледняя опашка проводилась в ноябре месяце в 2010 го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орудование водонапорных башен, обозначение подъездов </w:t>
      </w:r>
      <w:r>
        <w:rPr>
          <w:rFonts w:cs="Times New Roman" w:ascii="Times New Roman" w:hAnsi="Times New Roman"/>
          <w:b/>
          <w:i/>
          <w:sz w:val="28"/>
          <w:szCs w:val="28"/>
        </w:rPr>
        <w:t>к ним – нет баш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Гидранты, их обозначение – </w:t>
      </w:r>
      <w:r>
        <w:rPr>
          <w:rFonts w:cs="Times New Roman" w:ascii="Times New Roman" w:hAnsi="Times New Roman"/>
          <w:b/>
          <w:i/>
          <w:sz w:val="28"/>
          <w:szCs w:val="28"/>
        </w:rPr>
        <w:t>в наличии 5 гидран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означение  не установле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ирсы, их обозначение – </w:t>
      </w:r>
      <w:r>
        <w:rPr>
          <w:rFonts w:cs="Times New Roman" w:ascii="Times New Roman" w:hAnsi="Times New Roman"/>
          <w:b/>
          <w:i/>
          <w:sz w:val="28"/>
          <w:szCs w:val="28"/>
        </w:rPr>
        <w:t>нет в налич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устройство подъездов по всем источникам (пруд, озеро, река, другой водоем) противопожарного водоснабжения, в соответствии с требованиями пожарной безопасности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т в налич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стройство противопожарных разрывов и минерализованных полос на всей протяженности участка границы населенного пункта с лесным массивом. Удаление в летний период сухой растительности – </w:t>
      </w:r>
      <w:r>
        <w:rPr>
          <w:rFonts w:cs="Times New Roman" w:ascii="Times New Roman" w:hAnsi="Times New Roman"/>
          <w:b/>
          <w:i/>
          <w:sz w:val="28"/>
          <w:szCs w:val="28"/>
        </w:rPr>
        <w:t>проводится по плану ОГУ «Бобровское лесничество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Установка у каждого жилого строения емкости (бочки) с водой или огнетушителя – </w:t>
      </w:r>
      <w:r>
        <w:rPr>
          <w:rFonts w:cs="Times New Roman" w:ascii="Times New Roman" w:hAnsi="Times New Roman"/>
          <w:b/>
          <w:i/>
          <w:sz w:val="28"/>
          <w:szCs w:val="28"/>
        </w:rPr>
        <w:t>не установлено, документально не оформле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Установка и размещение колоколов громкого боя – </w:t>
      </w:r>
      <w:r>
        <w:rPr>
          <w:rFonts w:cs="Times New Roman" w:ascii="Times New Roman" w:hAnsi="Times New Roman"/>
          <w:b/>
          <w:i/>
          <w:sz w:val="28"/>
          <w:szCs w:val="28"/>
        </w:rPr>
        <w:t>не установлено , документально не оформле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становка противопожарных аншлагов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 установле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Обустройство мест отдыха – </w:t>
      </w:r>
      <w:r>
        <w:rPr>
          <w:rFonts w:cs="Times New Roman" w:ascii="Times New Roman" w:hAnsi="Times New Roman"/>
          <w:b/>
          <w:i/>
          <w:sz w:val="28"/>
          <w:szCs w:val="28"/>
        </w:rPr>
        <w:t>нет в налич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монт дорог противопожарного значения  </w:t>
      </w:r>
      <w:r>
        <w:rPr>
          <w:rFonts w:cs="Times New Roman" w:ascii="Times New Roman" w:hAnsi="Times New Roman"/>
          <w:b/>
          <w:i/>
          <w:sz w:val="28"/>
          <w:szCs w:val="28"/>
        </w:rPr>
        <w:t>- нет в наличии договора (соглашения) о проведении гредирования дорог противопожарного значе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1:00Z</dcterms:created>
  <dc:creator>Оперативный дежурный</dc:creator>
  <dc:description/>
  <cp:keywords/>
  <dc:language>en-US</dc:language>
  <cp:lastModifiedBy>Оперативный дежурный</cp:lastModifiedBy>
  <dcterms:modified xsi:type="dcterms:W3CDTF">2011-04-06T12:31:00Z</dcterms:modified>
  <cp:revision>8</cp:revision>
  <dc:subject/>
  <dc:title/>
</cp:coreProperties>
</file>