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72" w:after="0"/>
        <w:ind w:left="590" w:firstLine="709"/>
        <w:jc w:val="center"/>
        <w:rPr/>
      </w:pPr>
      <w:r>
        <w:rPr>
          <w:rFonts w:cs="Arial" w:ascii="Arial" w:hAnsi="Arial"/>
          <w:bCs/>
          <w:color w:val="000000"/>
        </w:rPr>
        <w:t xml:space="preserve">АДМИНИСТРАЦИЯ ХРЕНОВСКОГО СЕЛЬСКОГО ПОСЕЛЕНИЯ БОБРОВСКОГО МУНИЦИПАЛЬНОГО РАЙОНА </w:t>
      </w:r>
    </w:p>
    <w:p>
      <w:pPr>
        <w:pStyle w:val="Style16"/>
        <w:shd w:fill="FFFFFF" w:val="clear"/>
        <w:spacing w:before="0" w:after="0"/>
        <w:ind w:left="590"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ОРОНЕЖСКОЙ ОБЛАСТИ</w:t>
      </w:r>
    </w:p>
    <w:p>
      <w:pPr>
        <w:pStyle w:val="Style16"/>
        <w:shd w:fill="FFFFFF" w:val="clear"/>
        <w:spacing w:before="72" w:after="0"/>
        <w:ind w:left="590"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Heading3"/>
        <w:keepNext w:val="false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 О С Т А Н О В Л Е Н И Е</w:t>
      </w:r>
    </w:p>
    <w:p>
      <w:pPr>
        <w:pStyle w:val="Style16"/>
        <w:shd w:fill="FFFFFF" w:val="clear"/>
        <w:spacing w:before="72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u w:val="single"/>
        </w:rPr>
        <w:t xml:space="preserve">от 14 января 2025 г. № 7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Хреновое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/>
        <w:tc>
          <w:tcPr>
            <w:tcW w:w="4077" w:type="dxa"/>
            <w:tcBorders/>
          </w:tcPr>
          <w:p>
            <w:pPr>
              <w:pStyle w:val="Style31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Об утверждении Плана противодействия коррупции в Хреновском сельском поселении Бобровского муниципального района Воронежской области на 2025 год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совершенствования политики по противодействию коррупции в Хреновском сельском поселении Бобровского муниципального района Воронежской области, устранения причин и условий, порождающих коррупцию, искоренения злоупотреблений и пресечения преступлений с использованием должностного положения, обеспечения соблюдения норм служебной этики муниципальными служащими, создания благоприятных условий для развития экономики Хреновского сельского поселения, администрация Хреновского сельского поселения Бобровского муниципального района Воронежской области п о с т а н о в л я е 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й План противодействия коррупции в Хреновском сельском поселении Бобровского муниципального района Воронежской области на 2025 год.</w:t>
      </w:r>
    </w:p>
    <w:p>
      <w:pPr>
        <w:pStyle w:val="Style16"/>
        <w:shd w:fill="FFFFFF" w:val="clear"/>
        <w:spacing w:before="72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. Обнародовать настоящее постановление в местах для размещения текстов муниципальных правовых актов, установленных частью 6 статьи 46 Устава Хреновского сельского поселения Бобровского муниципального района Воронежской обла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.О. главы Хреновского сельского поселения Бобровского муниципального района Воронежской области</w:t>
            </w:r>
          </w:p>
        </w:tc>
        <w:tc>
          <w:tcPr>
            <w:tcW w:w="3285" w:type="dxa"/>
            <w:tcBorders/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.В.Галушин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м администрации Хреновского сельского поселения Бобровского муниципального района Воронежской области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4 января 2025 года № 7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 xml:space="preserve">противодействия коррупции в Хреновском сельском поселении Бобровского муниципального района Воронежской области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на 2025 год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126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вы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ы по совершенствованию управления в целях предупреждения корруп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ставление реестра наиболее коррупционно-опасных сфер деятельности органов местного самоуправления и наиболее коррупционных должн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, Совет народных депу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ечени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дрение антикоррупционных механизмов в систему кадровой рабо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нализ должностных инструкций с целью составления перечня должностей муниципальной службы с повышенными коррупционными рис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, Совет народных депу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Arial" w:ascii="Arial" w:hAnsi="Arial"/>
                <w:sz w:val="24"/>
                <w:szCs w:val="24"/>
              </w:rPr>
              <w:t>полугодие 2025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работка предложений по совершенствованию механизма внутреннего контроля соблюдения муниципальными служащими обязанностей, запретов и ограничений, установленных действующим законодательств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, Совет народных депутатов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Arial" w:ascii="Arial" w:hAnsi="Arial"/>
                <w:sz w:val="24"/>
                <w:szCs w:val="24"/>
              </w:rPr>
              <w:t>полугодие 2025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ониторинга выполнения муниципальными служащими обязанностей, ограничений и запретов, связанных с муниципальной службой, требований к служебному поведе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, Совет народных депутатов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Arial" w:ascii="Arial" w:hAnsi="Arial"/>
                <w:sz w:val="24"/>
                <w:szCs w:val="24"/>
              </w:rPr>
              <w:t>полугодие 2025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механизма обмена информацией с правоохранительными, надзирающими и контролирующими органами в целях проверки сведений, предоставленных лицами при поступлении на муниципальную служб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, Совет народных депутатов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Arial" w:ascii="Arial" w:hAnsi="Arial"/>
                <w:sz w:val="24"/>
                <w:szCs w:val="24"/>
              </w:rPr>
              <w:t>полугодие 2025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й собственность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 использования муниципального имущества, переданного в аренду, хозяйственное ведение и оперативное управл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, Совет народных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ечени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ая полити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роверки использования средств местного бюджета, выделяемых по наиболее затратным программам, а также субвенций, выделяемых из федерального бюдж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, Совет народных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отдельному пла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роверки порядка заключения и исполнения договоров (контрактов, соглашений), заключаемых для обеспечения деятельности органов местного самоуправ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, Совет народных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отдельному пла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заимодействия с общественными организациями, СМИ, население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граждан и общественных организаций к мероприятиям по обеспечению защиты прав и законных интересов граждан, общества и государства от коррупционных угро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, Совет народных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Arial" w:ascii="Arial" w:hAnsi="Arial"/>
                <w:sz w:val="24"/>
                <w:szCs w:val="24"/>
              </w:rPr>
              <w:t>полугодие 2025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системы периодических опросов населения об уровне коррумпированности в сфере муниципальной служб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, Совет народных депутатов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Arial" w:ascii="Arial" w:hAnsi="Arial"/>
                <w:sz w:val="24"/>
                <w:szCs w:val="24"/>
              </w:rPr>
              <w:t>полугодие 2025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аботы «телефона доверия» для мониторинга фактов корруп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, Совет народных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Arial" w:ascii="Arial" w:hAnsi="Arial"/>
                <w:sz w:val="24"/>
                <w:szCs w:val="24"/>
              </w:rPr>
              <w:t>полугодие 2025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форм публичной отчет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, Совет народных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ечени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выполнения мероприятий по противодействию корруп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 результатов работы с обращениями граждан и организаций по фактам коррупции со стороны муниципальных служащ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, Совет народных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5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 эффективности взаимодействия органов местного самоуправления с общественными организациями, средствами массовой информации, населением по вопросам противодействия корруп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, Совет народных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5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мотрение результатов реализации плана по противодействию коррупции и разработка рекомендаций по повышению его эффектив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, Совет народных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Arial" w:ascii="Arial" w:hAnsi="Arial"/>
                <w:sz w:val="24"/>
                <w:szCs w:val="24"/>
              </w:rPr>
              <w:t>полугодие 2025 г.</w:t>
            </w:r>
          </w:p>
        </w:tc>
      </w:tr>
    </w:tbl>
    <w:p>
      <w:pPr>
        <w:pStyle w:val="Style15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Ю</w:t>
      </w:r>
    </w:p>
    <w:p>
      <w:pPr>
        <w:pStyle w:val="Style15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И.О. главы Хреновского сельского поселения</w:t>
      </w:r>
    </w:p>
    <w:p>
      <w:pPr>
        <w:pStyle w:val="Style15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бровского муниципального района</w:t>
      </w:r>
    </w:p>
    <w:p>
      <w:pPr>
        <w:pStyle w:val="Style15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Style15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_____________</w:t>
        <w:tab/>
        <w:t>Л.В.Галушина</w:t>
      </w:r>
    </w:p>
    <w:p>
      <w:pPr>
        <w:pStyle w:val="Style15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от «14» января 2025 г.</w:t>
      </w:r>
    </w:p>
    <w:p>
      <w:pPr>
        <w:pStyle w:val="Style15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</w:t>
      </w:r>
    </w:p>
    <w:p>
      <w:pPr>
        <w:pStyle w:val="Style15"/>
        <w:ind w:firstLine="709"/>
        <w:rPr/>
      </w:pPr>
      <w:r>
        <w:rPr>
          <w:rFonts w:cs="Arial" w:ascii="Arial" w:hAnsi="Arial"/>
          <w:sz w:val="24"/>
          <w:szCs w:val="24"/>
        </w:rPr>
        <w:t>об обнародовании постановления администрации Хреновского сельского поселения Бобровского муниципального района Воронежской области от 14 января 2025 г. № 7 «Об утверждении Плана противодействия коррупции в Хреновском сельском поселении Бобровского муниципального района Воронежской области на 2025 год»</w:t>
      </w:r>
    </w:p>
    <w:p>
      <w:pPr>
        <w:pStyle w:val="Style15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rPr/>
      </w:pPr>
      <w:r>
        <w:rPr>
          <w:rFonts w:cs="Arial" w:ascii="Arial" w:hAnsi="Arial"/>
          <w:sz w:val="24"/>
          <w:szCs w:val="24"/>
        </w:rPr>
        <w:t>с. Хреновое с «14» января 2025 года</w:t>
      </w:r>
    </w:p>
    <w:p>
      <w:pPr>
        <w:pStyle w:val="Style15"/>
        <w:ind w:firstLine="709"/>
        <w:rPr/>
      </w:pPr>
      <w:r>
        <w:rPr>
          <w:rFonts w:cs="Arial" w:ascii="Arial" w:hAnsi="Arial"/>
          <w:sz w:val="24"/>
          <w:szCs w:val="24"/>
        </w:rPr>
        <w:t>по «14» февраля 2025 года</w:t>
      </w:r>
    </w:p>
    <w:p>
      <w:pPr>
        <w:pStyle w:val="Style15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, нижеподписавшиеся:</w:t>
      </w:r>
    </w:p>
    <w:p>
      <w:pPr>
        <w:pStyle w:val="Style15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артынова Елена Сергеевна – старший инспектор администрации Хреновского сельского поселения, 1984 года рождения, зарегистрированная по адресу: с. Хреновое, ул. Сахарного завода д.4 кв.19 ;</w:t>
      </w:r>
    </w:p>
    <w:p>
      <w:pPr>
        <w:pStyle w:val="Style15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Галушина Лилия Вадимовна –и.о. главы Хреновского сельского поселения, 1983 года рождения, зарегистрированная по адресу: с. Хреновое, ул. Сахарного завода, д.6, кв.7;</w:t>
      </w:r>
    </w:p>
    <w:p>
      <w:pPr>
        <w:pStyle w:val="Style15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Воробьева Д.И. – старший инспектор администрации Хреновского сельского поселения,1989 года рождения, зарегистрированная по адресу: с. Слобода, ул. Народная д. 25;</w:t>
      </w:r>
    </w:p>
    <w:p>
      <w:pPr>
        <w:pStyle w:val="Style15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или настоящий акт о том, что 14.01.2025 г. разместили копию постановления администрации Хреновского сельского поселения Бобровского муниципального района Воронежской области от 14 января 2025 г. № 7 «Об утверждении Плана противодействия коррупции в Хреновском сельском поселении Бобровского муниципального района Воронежской области на 2025 год» на 3 листах в местах, установленных Уставом Хреновского сельского поселения Бобровского муниципального района Воронежской области:</w:t>
      </w:r>
    </w:p>
    <w:p>
      <w:pPr>
        <w:pStyle w:val="Style15"/>
        <w:ind w:firstLine="709"/>
        <w:rPr/>
      </w:pPr>
      <w:r>
        <w:rPr>
          <w:rFonts w:cs="Arial" w:ascii="Arial" w:hAnsi="Arial"/>
          <w:sz w:val="24"/>
          <w:szCs w:val="24"/>
        </w:rPr>
        <w:t>1. здание администрации Хреновского сельского поселения – село Хреновое, ул. Советская, д. 88 «А»;</w:t>
      </w:r>
    </w:p>
    <w:p>
      <w:pPr>
        <w:pStyle w:val="Style15"/>
        <w:ind w:firstLine="709"/>
        <w:rPr/>
      </w:pPr>
      <w:r>
        <w:rPr>
          <w:rFonts w:cs="Arial" w:ascii="Arial" w:hAnsi="Arial"/>
          <w:sz w:val="24"/>
          <w:szCs w:val="24"/>
        </w:rPr>
        <w:t>2. здание МКОУ Хреновская СОШ № 2– село Хреновое, ул. Сахарного завода, д.9;</w:t>
      </w:r>
    </w:p>
    <w:p>
      <w:pPr>
        <w:pStyle w:val="Style15"/>
        <w:ind w:firstLine="709"/>
        <w:rPr/>
      </w:pPr>
      <w:r>
        <w:rPr>
          <w:rFonts w:cs="Arial" w:ascii="Arial" w:hAnsi="Arial"/>
          <w:sz w:val="24"/>
          <w:szCs w:val="24"/>
        </w:rPr>
        <w:t>3. здание ООО «Слободская швейная фабрика» - село Хреновое ул. Красная, д.6.</w:t>
      </w:r>
    </w:p>
    <w:p>
      <w:pPr>
        <w:pStyle w:val="Style15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артынова Е.С. ________________________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алушина Л.В. ________________________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оробьева Д.И. ________________________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sz w:val="32"/>
      <w:szCs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spacing w:before="0" w:after="36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32:00Z</dcterms:created>
  <dc:creator>cloboda</dc:creator>
  <dc:description/>
  <cp:keywords/>
  <dc:language>en-US</dc:language>
  <cp:lastModifiedBy>user</cp:lastModifiedBy>
  <cp:lastPrinted>2018-02-20T13:25:00Z</cp:lastPrinted>
  <dcterms:modified xsi:type="dcterms:W3CDTF">2025-01-14T08:36:00Z</dcterms:modified>
  <cp:revision>3</cp:revision>
  <dc:subject/>
  <dc:title/>
</cp:coreProperties>
</file>