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ar-SA"/>
        </w:rPr>
        <w:t>УТВЕРЖДАЮ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Глава Хре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</w:t>
      </w:r>
      <w:r>
        <w:rPr>
          <w:sz w:val="26"/>
          <w:szCs w:val="26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ar-SA"/>
        </w:rPr>
        <w:t>м.п._____________</w:t>
        <w:tab/>
        <w:t>Ю.С. Сушков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народования 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7 декабря 2023 г.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с. Хреновое                                                                              с «07» ноября 202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 «07» декабря 2023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, нижеподписавшиеся, комиссия в составе: </w:t>
      </w:r>
    </w:p>
    <w:p>
      <w:pPr>
        <w:pStyle w:val="Normal"/>
        <w:jc w:val="both"/>
        <w:rPr/>
      </w:pPr>
      <w:r>
        <w:rPr/>
        <w:t xml:space="preserve">- Мартынова Елена Сергеевна – старший инспектор администрации Хреновского сельского поселения, 1984 года рождения, зарегистрированная по адресу: с. Хреновое, ул. Сахарного завода д.4 кв.1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Галушина Лилия Вадимовна –главный специалист администрации Хреновского сельского поселения, 1990 года рождения, зарегистрированная по адресу: с. Хреновое, ул. Сахарного завода, д.6, кв.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робьева Дарья Игоревна – старший инспектор администрации Хреновского сельского поселения,1989 года рождения, зарегистрированная по адресу: с. Слобода, ул. Народная, д. 2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акт в том, что 07 декабря 2023 г. разместили копию заключения 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Бытовое обслуживание (код ВРИ 3.3)» в отношении земельного участка с кадастровым номером 36:02:3600011:382, площадью 400 кв. м., расположенного по адресу: Воронежская область, Бобровский район, с. Хреновое, ул. Советская, земельный участок 139, в территориальной зоне «Зона застройки индивидуальными жилыми домами села Хреновое – Ж1/1» 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площадью 400 кв. м., расположенного по адресу: Воронежская область, Бобровский район, с. Хреновое, ул. Советская, земельный участок 139, в части уменьшения минимального отступа от северо-восточной границы земельного участка с 3 м до 0,6 м; от юго-западной границы земельного участка с 3 м до 1 м; от северо-западной границы земельного участка с 3 м до 0 м.</w:t>
      </w:r>
      <w:r>
        <w:rPr>
          <w:sz w:val="22"/>
        </w:rPr>
        <w:t xml:space="preserve"> </w:t>
      </w:r>
      <w:r>
        <w:rPr/>
        <w:t>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дании администрации Хреновского сельского поселения – село Хреновое, ул. Советская, д. 88 «А»;</w:t>
      </w:r>
    </w:p>
    <w:p>
      <w:pPr>
        <w:pStyle w:val="Normal"/>
        <w:ind w:left="1276" w:hanging="0"/>
        <w:jc w:val="both"/>
        <w:rPr/>
      </w:pPr>
      <w:r>
        <w:rPr/>
        <w:t>2. здании МКОУ Хреновская СОШ № 2– село Хреновое, ул. Сахарного завода, д.9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  <w:r>
        <w:rPr/>
        <w:t>3. здании ООО «Слободская швейная фабрика» - село Хреновое ул. Красная, д.6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27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ртынова Е.С.                                   ________________________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6"/>
          <w:szCs w:val="26"/>
          <w:lang w:eastAsia="ar-SA"/>
        </w:rPr>
        <w:t>Галушина Л.В.                                      ________________________</w:t>
      </w:r>
    </w:p>
    <w:p>
      <w:pPr>
        <w:pStyle w:val="Normal"/>
        <w:suppressAutoHyphens w:val="true"/>
        <w:ind w:left="127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бьева Д.И.                                    _______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9:00Z</dcterms:created>
  <dc:creator>Happy User</dc:creator>
  <dc:description/>
  <cp:keywords/>
  <dc:language>en-US</dc:language>
  <cp:lastModifiedBy>user</cp:lastModifiedBy>
  <cp:lastPrinted>2021-06-21T13:29:00Z</cp:lastPrinted>
  <dcterms:modified xsi:type="dcterms:W3CDTF">2023-12-07T10:38:00Z</dcterms:modified>
  <cp:revision>38</cp:revision>
  <dc:subject/>
  <dc:title>Протокол</dc:title>
</cp:coreProperties>
</file>