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11" w:firstLine="709"/>
        <w:jc w:val="center"/>
        <w:rPr>
          <w:sz w:val="28"/>
        </w:rPr>
      </w:pPr>
      <w:r>
        <w:rPr>
          <w:sz w:val="28"/>
        </w:rPr>
        <w:t>ОТЧЕТ.</w:t>
      </w:r>
    </w:p>
    <w:p>
      <w:pPr>
        <w:pStyle w:val="Normal"/>
        <w:tabs>
          <w:tab w:val="clear" w:pos="708"/>
          <w:tab w:val="left" w:pos="10206" w:leader="none"/>
        </w:tabs>
        <w:ind w:right="1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По противодействию коррупции в Хреновском сельском поселении Бобровского муниципального района Воронежской области за 2024 год от 23.12.2024 №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1.1. Плана: Составлен реестр наиболее коррупционно-опасных сфер деятельности органов местного самоуправления и наиболее коррупционных должнос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2.1. Плана: Проведен анализ должностных инструкций с целью составления перечня должностей муниципальной службы с повышенными коррупционными рис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 2.3. Плана: Проведен мониторинг выполнения муниципальными служащими обязанностей, ограничений и запретов, связанных с муниципальной службой, требований к служебному повед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- п. 2.4. Плана: Проведена работа по совершенствованию механизма обмена информацией с правоохранительными, надзирающими и контролирующими органами в целях проверки сведений, предоставленных лицами при поступлении на муниципальную служб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 3.1. Плана: Проведен анализ использования муниципального имущества, переданного в аренду, хозяйственное ведение и оперативное управл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 5.1. Плана: Проводилось 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угроз.</w:t>
      </w:r>
    </w:p>
    <w:p>
      <w:pPr>
        <w:pStyle w:val="Normal"/>
        <w:ind w:firstLine="851"/>
        <w:jc w:val="both"/>
        <w:rPr/>
      </w:pPr>
      <w:r>
        <w:rPr>
          <w:sz w:val="28"/>
        </w:rPr>
        <w:t>В школах были проведены внеурочные массовые мероприятия антикоррупционной направленности (семинары, беседы, воспитательные часы и деловые игры антикоррупционной направленности). Были проведе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актикум по обществознанию «Антикоррупционная деятельность в повседневной жизни, в сфере экономики и права» (11кл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«круглые столы» по формированию антикоррупционного мировоззрения с участием сотрудников отдела МВД России по Бобровскому району: «Совесть, честь и достоинство», «Мы против коррупции», «Твое «Нет!» имеет значение», «Гражданское общество в борьбе с коррупцией: история и современность» (9-11кл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еседы антикоррупционной направленности: «Как благодарить за помощь», «Закон и необходимость его соблюдения», «Путь к справедливости», «Коррупция – порождение зла» (4-7кл.);</w:t>
      </w:r>
    </w:p>
    <w:p>
      <w:pPr>
        <w:pStyle w:val="Normal"/>
        <w:ind w:firstLine="851"/>
        <w:jc w:val="both"/>
        <w:rPr/>
      </w:pPr>
      <w:r>
        <w:rPr>
          <w:sz w:val="28"/>
        </w:rPr>
        <w:t>- п. 5.2. Плана: в образовательных учреждениях проведено анкетирование среди обучающихся, воспитанников, родителей с включением вопросов, касающихся проявления бытовой коррупции. В администрации Хреновского сельского поселения Бобровского муниципального района проведено добровольное анкетирование муниципальных служащих по вопросам противодействии коррупции. Было проведено 2 опроса населения об уровне коррумпированности в сфере муниципальной служб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 5.3. Плана: в здании администрации размещен информационный стенд по тематике антикоррупционного просвещения с указанием «телефона доверия» для мониторинга фактов корруп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6.1. Плана: проведен анализ результатов работы с обращениями граждан и организаций по фактам коррупции со стороны муниципальных служащ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6.2. Плана: Проведен анализ эффективности взаимодействия органов местного самоуправления с общественными организациями, средствами массовой информации, населением по вопросам противодействия корруп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.6.3. Плана: Главой поселения и Советом народных депутатов проведено рассмотрение результатов реализации плана по противодействию коррупции и разработаны рекомендации по повышению его эффектив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чет о реализации плана противодействия коррупции в Хреновском сельском поселении Бобровского муниципального района Воронежской области размещен на официальном сайте Хреновского сельского поселения Бобровского муниципального района в сети «Интернет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6045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32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0:00Z</dcterms:created>
  <dc:creator>Лена</dc:creator>
  <dc:description/>
  <cp:keywords/>
  <dc:language>en-US</dc:language>
  <cp:lastModifiedBy>user</cp:lastModifiedBy>
  <cp:lastPrinted>2024-01-22T08:59:00Z</cp:lastPrinted>
  <dcterms:modified xsi:type="dcterms:W3CDTF">2025-06-25T09:30:00Z</dcterms:modified>
  <cp:revision>2</cp:revision>
  <dc:subject/>
  <dc:title>АДМИНИСТРАЦИЯ БОБРОВСКОГО МУНИЦИПАЛЬНОГО РАЙОНА  ВОРОНЕЖСКОЙ ОБЛАСТИ</dc:title>
</cp:coreProperties>
</file>