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7 мая 2024 г. № 0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</w:t>
        <w:tab/>
        <w:t xml:space="preserve">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</w:t>
      </w: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Которое состоит в части уменьшения минимального отступа с 3 м до 1 м со стороны границы с земельным участком по адресу: Воронежская область, Бобровский район, село Хреновое, ул. Советская, 141, в части уменьшения минимального отступа с 3 м до 0,6 м со стороны границы с земельным участком по адресу: Воронежская область, Бобровский район, село Хреновое. ул. Советская, д.139А.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, для осуществления бытовое обслуживание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на земельном участке с кадастровым номером 36:02:3600011:382, по адресу: Воронежская область, Бобровского района, с. Хреновое, ул. Советская, земельный участок 139, следующие информационные материалы к проекту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-1) Заявление Шайчаковой Татьяны Викторовны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-2) Согласие на обработку персональных данных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убличные слушания провести 27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5.2024 г.</w:t>
      </w:r>
      <w:r>
        <w:rPr/>
        <w:t xml:space="preserve"> </w:t>
      </w:r>
      <w:r>
        <w:rPr>
          <w:sz w:val="28"/>
          <w:szCs w:val="28"/>
        </w:rPr>
        <w:t xml:space="preserve">по 27.06.2024 г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Собрание участников публичных слушаний назначить на 27.06.2024 г. в 10.00 ч. в здании администрации поселения по адресу: Воронежская область, Бобровский район, с. Хреновое, ул. Советская, 88 «А»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На период проведения публичных слушаний открыть экспозицию по                вопросам, подлежащим рассмотрению на публичных слушаниях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27.05.2024 г. по 27.06.2024г., выносятся</w:t>
      </w:r>
      <w:r>
        <w:rPr/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Которое состоит в части уменьшения минимального отступа с 3 м до 1 м со стороны границы с земельным участком по адресу: Воронежская область, Бобровский район, село Хреновое, ул. Советская, 141, в части уменьшения минимального отступа с 3 м до 0,6 м со стороны границы с земельным участком по адресу: Воронежская область, Бобровский район, село Хреновое. ул. Советская, д.139А.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, для осуществления бытовое обслуживание.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FF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на земельном участке с кадастровым номером 36:02:3600011:382, по адресу: Воронежская область, Бобровского района, с. Хреновое, ул. Советская, земельный участок 139, следующие информационные материалы к проекту: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-1) Заявление Шайчаковой Татьяны Викторовн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-2) Согласие на обработку персональных данны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27.05.2024 г. по 27.06.2024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14.00 до 16.00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27.05.2024 г. по 27.06.2024 г. с 14.00ч. до 16.00 ч. (кроме выходных дне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Вопросы, подлежащие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27.06.2024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с. Хреновое, ул. Советская, 88 «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10. Время начала регистрации участников в 9.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ушкова Юлия Сергеевна – глава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главный специалист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бьева Дарья Игоревна – старший инспектор администрации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и оповещение о проведении публичных слушаний вступает в силу после его официального опубликования в газете «Звезда» и на официальном сайте в сети «Интернет»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Ю.С.Сушков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27.05.2024 г.  № 0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администрацию Хрен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публичных слушаний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 течение установленного срока, заинтересованные лица вправе направлять в комиссию по подготовке и проведению публичных слушаний по вопросам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»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вопросам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6.06.2024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вопросам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вопросам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вопросам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. О предоставлении разрешения на условно разрешенный вид использования земельного участка с кадастровым номером 36:02:3600011:382, расположенном по адресу: Воронежская область, Бобровский район, с. Хреновое, ул. Советская, д.139, разрешенное использование ЛПХ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редоставлению разрешения 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 земельном участке с кадастровым номером 36:02:3600011:382, по адресу: Воронежская область, Бобровского района, с. Хреновое, ул. Советская, земельный участок 139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на земельном участке с кадастровым номером 36:02:3600011:382, по адресу: Воронежская область, Бобровского района, с. Хреновое, ул. Советская, земельный участок 139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Митина</dc:creator>
  <dc:description/>
  <cp:keywords/>
  <dc:language>en-US</dc:language>
  <cp:lastModifiedBy>user</cp:lastModifiedBy>
  <cp:lastPrinted>2022-04-11T15:28:00Z</cp:lastPrinted>
  <dcterms:modified xsi:type="dcterms:W3CDTF">2024-05-24T11:55:00Z</dcterms:modified>
  <cp:revision>4</cp:revision>
  <dc:subject/>
  <dc:title>АДМИНИСТРАЦИЯ АЛЕКСАНДРОВСКОГО  СЕЛЬСКОГО ПОСЕЛЕНИЯ</dc:title>
</cp:coreProperties>
</file>