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7 февраля 2025 г. № 01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(схода граждан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(сход граждан) </w:t>
      </w:r>
      <w:r>
        <w:rPr>
          <w:rFonts w:cs="Times New Roman"/>
          <w:sz w:val="28"/>
          <w:szCs w:val="28"/>
        </w:rPr>
        <w:t>вопрос:</w:t>
      </w:r>
    </w:p>
    <w:p>
      <w:pPr>
        <w:pStyle w:val="Normal"/>
        <w:widowControl/>
        <w:spacing w:lineRule="auto" w:line="27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убличные слушания (сход граждан) провести с 7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2.2025 г.</w:t>
      </w:r>
      <w:r>
        <w:rPr>
          <w:rFonts w:cs="Times New Roman"/>
          <w:sz w:val="28"/>
          <w:szCs w:val="28"/>
        </w:rPr>
        <w:t xml:space="preserve"> по 23.02.2025 г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Собрание участников публичных слушаний (схода граждан) назначить на 23.02.2025 г. в 10.00 ч. в здании </w:t>
      </w:r>
      <w:r>
        <w:rPr>
          <w:rFonts w:cs="Times New Roman"/>
          <w:sz w:val="28"/>
          <w:szCs w:val="28"/>
        </w:rPr>
        <w:t>сельского дома культуры по адресу с. Хреновое ул. 40 лет Октября д.55А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На период проведения публичных слушаний открыть экспозицию по                вопросам, подлежащим рассмотрению на публичных слушаниях (сходе граждан)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е о проведении публичных слушаний (схода граждан)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 (схода граждан)»</w:t>
        <w:br/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убличные слушания (сход граждан), проводимые в срок с 7.02.2025 г. по 23.02.2025г., выносятся</w:t>
      </w:r>
      <w:r>
        <w:rPr>
          <w:rFonts w:cs="Times New Roman"/>
          <w:sz w:val="28"/>
          <w:szCs w:val="28"/>
        </w:rPr>
        <w:t xml:space="preserve"> вопросы: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02.2025 г. по 22.02.2025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ремя работы экспозиции: с 14.00 до 16.0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Дни и время осуществления консультирования: 07.02.2025 г. по 22.02.2025г. с 14.00ч. до 16.00 ч. (кроме выходных дней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(схода граждан)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 (схода граждан)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 (сходе граждан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опросы, подлежащие рассмотрению на публичных слушаниях (сходе граждан), и информационные материалы к нему, информация о дате, времени и месте проведения собрания участников публичных слушаний размещены </w:t>
      </w:r>
      <w:r>
        <w:rPr>
          <w:rFonts w:cs="Times New Roman" w:ascii="Times New Roman" w:hAnsi="Times New Roman"/>
          <w:sz w:val="28"/>
          <w:szCs w:val="28"/>
        </w:rPr>
        <w:t xml:space="preserve">в местах,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дание администрации Хреновского сельского поселения – село Хреновое,  ул. Советская, д. 88 «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МКОУ Хреновская СОШ № 2– село Хреновое, ул. Сахарного завода, д.9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ание ООО «Слободская швейная фабрика» - село Хреновое ул. Красная, д.6.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(схода граждан) состоится 23.02.2025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</w:t>
      </w:r>
      <w:r>
        <w:rPr>
          <w:rFonts w:cs="Times New Roman"/>
          <w:sz w:val="28"/>
          <w:szCs w:val="28"/>
        </w:rPr>
        <w:t>сельского дома культуры по адресу с. Хреновое ул. 40 лет Октября д.55А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Время начала регистрации участников в 9.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и.о. главы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Воробьева Дарья Игоревна – старший инспектор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Утвердить Порядок направления предложений заинтересованных лиц в комиссию по подготовке и проведению публичных слушаний по вопросу 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и оповещение о проведении публичных слушаний вступает в силу после его официального обнародования в местах,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дание администрации Хреновского сельского поселения – село Хреновое,  ул. Советская, д. 88 «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МКОУ Хреновская СОШ № 2– село Хреновое, ул. Сахарного завода, д.9;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здание ООО «Слободская швейная фабрика» - село Хреновое ул. Красная, д.6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И.О. главы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Л.В.Галуш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7.02.2025 г.  № 0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администрацию Хреновского сельского поселения Бобровского муниципального района Воронежской области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публичных слушаний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 течение установленного срока, заинтересованные лица вправе направлять в комиссию по подготовке и проведению публичных слушаний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2.02.2025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вопросу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 (сходе граждан)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5:00Z</dcterms:created>
  <dc:creator>Митина</dc:creator>
  <dc:description/>
  <cp:keywords/>
  <dc:language>en-US</dc:language>
  <cp:lastModifiedBy>user</cp:lastModifiedBy>
  <cp:lastPrinted>2022-04-11T15:28:00Z</cp:lastPrinted>
  <dcterms:modified xsi:type="dcterms:W3CDTF">2025-02-12T12:49:00Z</dcterms:modified>
  <cp:revision>5</cp:revision>
  <dc:subject/>
  <dc:title>АДМИНИСТРАЦИЯ АЛЕКСАНДРОВСКОГО  СЕЛЬСКОГО ПОСЕЛЕНИЯ</dc:title>
</cp:coreProperties>
</file>