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03 сентября 2024 г. № 02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</w:t>
      </w: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, (разрешенное использование – Деловое управление), в части уменьшения минимального отступа: с северной и южной сторон участка с 3,0 м до 0,0 м, с западной и восточной сторон с 3,0м до 0,0м; увеличение максимального процента застройки с 60% до 100% в соответствии со схемой планировочной организации земельного участка (с привязкой к конкретным точкам земельного участка), утвержденной МКУ «Архитектура и градостроительство Бобровского муниципального района».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Согласно схеме, изображающей планируемый к строительству объект капитального строительства (административное здание) на земельном участке, расположенном по адресу: Воронежская область, Бобровский муниципальный район, Хреновское сельское поселение, с. Хреновое, ул. базарная площадь, 48Б. О переносе ветки центрального водоснабжения, установке 2 колодцев, прокладке обводной ветки (при выполнении работ обязательный вызов и контроль представителей ООО «Водоканал», перенос центрального водоснабжения выполнить за счет ООО «Универсалторг»)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, вынос газопровода выполнить за счет ООО «Универсалторг»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на земельном участке с кадастровым номером </w:t>
      </w:r>
      <w:r>
        <w:rPr>
          <w:sz w:val="28"/>
          <w:szCs w:val="28"/>
        </w:rPr>
        <w:t>36:02:3600006:654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, по адресу: </w:t>
      </w:r>
      <w:r>
        <w:rPr>
          <w:sz w:val="28"/>
          <w:szCs w:val="28"/>
        </w:rPr>
        <w:t>Воронежская область, Бобровский район, с. Хреновое, ул. Базарная площадь, 48Б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, следующие информационные материалы к проекту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-1) Заявление директора ООО «Универсалторг» Уполовневой В.Н.;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-2)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Схема, изображающей планируемый к строительству объект капитального строительства (административное здание) на земельном участке, расположенном по адресу: Воронежская область, Бобровский муниципальный район, Хреновское сельское поселение, с. Хреновое, ул. базарная площадь, 48Б, утвержденная МКУ </w:t>
      </w:r>
      <w:r>
        <w:rPr>
          <w:sz w:val="28"/>
          <w:szCs w:val="28"/>
        </w:rPr>
        <w:t>«Архитектура и градостроительство Бобровского муниципального района»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sz w:val="28"/>
          <w:szCs w:val="28"/>
        </w:rPr>
        <w:t>-3)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убличные слушания провести 03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9.2024 г.</w:t>
      </w:r>
      <w:r>
        <w:rPr/>
        <w:t xml:space="preserve"> </w:t>
      </w:r>
      <w:r>
        <w:rPr>
          <w:sz w:val="28"/>
          <w:szCs w:val="28"/>
        </w:rPr>
        <w:t xml:space="preserve">по 18.09.2024 г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Собрание участников публичных слушаний назначить на 18.09.2024 г. в 10.00 ч. в здании администрации поселения по адресу: Воронежская область, Бобровский район, с. Хреновое, ул. Советская, 88 «А»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На период проведения публичных слушаний открыть экспозицию по                вопросам, подлежащим рассмотрению на публичных слушаниях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03.09.2024 г. по 18.09.2024г., выносятся</w:t>
      </w:r>
      <w:r>
        <w:rPr/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, (разрешенное использование – Деловое управление), в части уменьшения минимального отступа: с северной и южной сторон участка с 3,0 м до 0,0 м, с западной и восточной сторон с 3,0м до 0,0м; увеличение максимального процента застройки с 60% до 100% в соответствии со схемой планировочной организации земельного участка (с привязкой к конкретным точкам земельного участка), утвержденной МКУ «Архитектура и градостроительство Бобровского муниципального района».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Согласно схеме, изображающей планируемый к строительству объект капитального строительства (административное здание) на земельном участке, расположенном по адресу: Воронежская область, Бобровский муниципальный район, Хреновское сельское поселение, с. Хреновое, ул. базарная площадь, 48Б. О переносе ветки центрального водоснабжения, установке 2 колодцев, прокладке обводной ветки (при выполнении работ обязательный вызов и контроль представителей ООО «Водоканал», перенос центрального водоснабжения выполнить за счет ООО «Универсалторг»)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, вынос газопровода выполнить за счет ООО «Универсалторг»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на земельном участке с кадастровым номером </w:t>
      </w:r>
      <w:r>
        <w:rPr>
          <w:sz w:val="28"/>
          <w:szCs w:val="28"/>
        </w:rPr>
        <w:t>36:02:3600006:654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, по адресу: </w:t>
      </w:r>
      <w:r>
        <w:rPr>
          <w:sz w:val="28"/>
          <w:szCs w:val="28"/>
        </w:rPr>
        <w:t>Воронежская область, Бобровский район, с. Хреновое, ул. Базарная площадь, 48Б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, следующие информационные материалы к проекту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-1) Заявление директора ООО «Универсалторг» Уполовневой В.Н.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 xml:space="preserve">-2)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Схема, изображающей планируемый к строительству объект капитального строительства (административное здание) на земельном участке, расположенном по адресу: Воронежская область, Бобровский муниципальный район, Хреновское сельское поселение, с. Хреновое, ул. базарная площадь, 48Б, утвержденная МКУ </w:t>
      </w:r>
      <w:r>
        <w:rPr>
          <w:sz w:val="28"/>
          <w:szCs w:val="28"/>
        </w:rPr>
        <w:t>«Архитектура и градостроительство Бобровского муниципального района».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) Выписка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03.09.2024 г. по 18.09.2024 г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ремя работы экспозиции: с 14.00 до 16.00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Дни и время осуществления консультирования: 03.09.2024 г. по 18.09.2024 г. с 14.00ч. до 16.00 ч. (кроме выходных дней)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8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9. Вопросы, подлежащие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0. Собрание участников публичных слушаний состоится 18.09.2024 г.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с. Хреновое, ул. Советская, 8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Times New Roman"/>
          <w:sz w:val="28"/>
          <w:szCs w:val="28"/>
          <w:lang w:eastAsia="ru-RU" w:bidi="ar-SA"/>
        </w:rPr>
        <w:t>11. Время начала регистрации участников в 9.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/>
      </w:pPr>
      <w:r>
        <w:rPr>
          <w:rFonts w:cs="Times New Roman"/>
          <w:sz w:val="28"/>
          <w:szCs w:val="28"/>
          <w:lang w:eastAsia="ru-RU" w:bidi="ar-SA"/>
        </w:rPr>
        <w:t>Сушкова Юлия Сергеевна – глава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/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главный специалист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Воробьева Дарья Игоре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Порядок направления предложений заинтересованных лиц в комиссию по подготовке и проведению публичных слушаний по вопросам 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</w:rPr>
        <w:t>Настоящее Постановление и оповещение о проведении публичных слушаний вступает в силу после его официального опубликования в газете «Звезда» и на официальном сайте в сети «Интернет»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И.О. главы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Л.В.Галуш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3.09.2024 г.  № 0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администрацию Хре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публичных слушаний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 течение установленного срока, заинтересованные лица вправе направлять в комиссию по подготовке и проведению публичных слушаний по вопросам «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sz w:val="28"/>
          <w:szCs w:val="28"/>
        </w:rPr>
        <w:t>»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вопросам «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18.09.2024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вопросам «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sz w:val="28"/>
          <w:szCs w:val="28"/>
        </w:rPr>
        <w:t>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вопросам «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sz w:val="28"/>
          <w:szCs w:val="28"/>
        </w:rPr>
        <w:t>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вопросам «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sz w:val="28"/>
          <w:szCs w:val="28"/>
        </w:rPr>
        <w:t>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</w:t>
      </w:r>
      <w:r>
        <w:rPr>
          <w:sz w:val="28"/>
          <w:szCs w:val="28"/>
        </w:rPr>
        <w:t>предоставлению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К вопросам о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переносе ветки центрального водоснабжения, установке 2 колодцев, прокладке обводной ветки,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,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(административное здание) на земельном участке с кадастровым номером 36:02:3600006:654, расположенном по адресу: Воронежская область, Бобровский район, с. Хреновое, ул. Базарная площадь, 48Б.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переносе ветки центрального водоснабжения, установке 2 колодцев, прокладке обводной ветки. О выносе газопровода низкого давления ПЭ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d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63мм за границу здания, установке новой трубы газопровода низкого давления произведенной по фасаду проектируемого зда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Митина</dc:creator>
  <dc:description/>
  <cp:keywords/>
  <dc:language>en-US</dc:language>
  <cp:lastModifiedBy>user</cp:lastModifiedBy>
  <cp:lastPrinted>2024-09-03T14:51:00Z</cp:lastPrinted>
  <dcterms:modified xsi:type="dcterms:W3CDTF">2024-09-03T11:59:00Z</dcterms:modified>
  <cp:revision>6</cp:revision>
  <dc:subject/>
  <dc:title>АДМИНИСТРАЦИЯ АЛЕКСАНДРОВСКОГО  СЕЛЬСКОГО ПОСЕЛЕНИЯ</dc:title>
</cp:coreProperties>
</file>