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ХРЕН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24 октября 2024 г. № 04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с. Хреновое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cs="Times New Roman"/>
          <w:b/>
          <w:color w:val="000000"/>
          <w:sz w:val="28"/>
          <w:szCs w:val="28"/>
        </w:rPr>
        <w:t xml:space="preserve">О назначении публичных слушаний по вопросу об упразднении посёлка </w:t>
      </w:r>
      <w:r>
        <w:rPr>
          <w:rFonts w:cs="Times New Roman"/>
          <w:b/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В соответствии со статьёй 11 Закона Воронежской области от 27.10.2006 г. № 87-03 «Об административно-территориальном устройстве Воронежской области и порядке его изменения», Федерального закона от 06.10.2003 г. № 131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Уставом Хре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Хреновского сельского поселения от 13.06.2023 № 24 «Об утверждении Положения </w:t>
      </w:r>
      <w:r>
        <w:rPr>
          <w:rFonts w:cs="Times New Roman"/>
          <w:bCs/>
          <w:sz w:val="28"/>
          <w:szCs w:val="28"/>
        </w:rPr>
        <w:t>о порядке организации и проведения публичных слушаний, общественных обсуждений в Хреновском сельском поселении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 (в редакции от 25.04.2024 №13), 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left="72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решения Совета народных депутатов Хреновского сельского поселения Бобровского муниципального района Воронежской области «Об упразднении посёлка </w:t>
      </w:r>
      <w:r>
        <w:rPr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  <w:r>
        <w:rPr>
          <w:color w:val="000000"/>
          <w:sz w:val="28"/>
          <w:szCs w:val="28"/>
        </w:rPr>
        <w:t>»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дминистрации Хреновского сельского поселения провести публичные слушания по вопросу об упразднении посёлка </w:t>
      </w:r>
      <w:r>
        <w:rPr>
          <w:rFonts w:cs="Times New Roman"/>
          <w:sz w:val="28"/>
          <w:szCs w:val="28"/>
          <w:shd w:fill="FFFFFF" w:val="clear"/>
        </w:rPr>
        <w:t>Центральная усадьба Бобровского лесничества</w:t>
      </w:r>
      <w:r>
        <w:rPr>
          <w:rFonts w:cs="Times New Roman"/>
          <w:color w:val="000000"/>
          <w:sz w:val="28"/>
          <w:szCs w:val="28"/>
        </w:rPr>
        <w:t xml:space="preserve"> на территории Хреновского сельского поселения Бобровского муниципального района Воронежской области </w:t>
      </w:r>
      <w:r>
        <w:rPr>
          <w:rStyle w:val="0pt"/>
          <w:rFonts w:eastAsia="SimSun;宋体"/>
          <w:b w:val="false"/>
          <w:sz w:val="28"/>
          <w:szCs w:val="28"/>
        </w:rPr>
        <w:t xml:space="preserve">25.11.2024г в 14.00 час. </w:t>
      </w:r>
      <w:r>
        <w:rPr>
          <w:rFonts w:cs="Times New Roman"/>
          <w:color w:val="000000"/>
          <w:sz w:val="28"/>
          <w:szCs w:val="28"/>
        </w:rPr>
        <w:t>в административном здании, расположенном по адресу: Воронежская область, Бобровский район с. Хреновое Бобр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здать рабочую группу по проведению публичных слушаний по вопросу об упразднении посёлка </w:t>
      </w:r>
      <w:r>
        <w:rPr>
          <w:rFonts w:cs="Times New Roman"/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  <w:r>
        <w:rPr>
          <w:rFonts w:cs="Times New Roman"/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322" w:before="0" w:after="0"/>
        <w:ind w:left="72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е по проведению публичных слушаний по вопросу об упразднении посёлка </w:t>
      </w:r>
      <w:r>
        <w:rPr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  <w:r>
        <w:rPr>
          <w:color w:val="000000"/>
          <w:sz w:val="28"/>
          <w:szCs w:val="28"/>
        </w:rPr>
        <w:t>:</w:t>
      </w:r>
    </w:p>
    <w:p>
      <w:pPr>
        <w:pStyle w:val="2"/>
        <w:numPr>
          <w:ilvl w:val="1"/>
          <w:numId w:val="1"/>
        </w:numPr>
        <w:shd w:fill="auto" w:val="clear"/>
        <w:spacing w:lineRule="exact" w:line="322" w:before="0" w:after="0"/>
        <w:ind w:left="72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в срок до 25.10.2024 г. оповестить жителей поселения о времени и месте проведения публичных слушаний (Обнародовать настоящее постановление на информационных стендах, расположенных на территории Хреновского сельского поселения);</w:t>
      </w:r>
    </w:p>
    <w:p>
      <w:pPr>
        <w:pStyle w:val="2"/>
        <w:numPr>
          <w:ilvl w:val="1"/>
          <w:numId w:val="1"/>
        </w:numPr>
        <w:shd w:fill="auto" w:val="clear"/>
        <w:spacing w:lineRule="exact" w:line="322" w:before="0" w:after="0"/>
        <w:ind w:left="72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рок до 25.10.2024 г. организовать выставки, экспозиции демонстрационных материалов проекта по вопросу об упразднении посёлка </w:t>
      </w:r>
      <w:r>
        <w:rPr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  <w:r>
        <w:rPr>
          <w:color w:val="000000"/>
          <w:sz w:val="28"/>
          <w:szCs w:val="28"/>
        </w:rPr>
        <w:t>, выступления представителей органов местного самоуправления, разработчиков проекта законодательной инициативы на собраниях жите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</w:rPr>
        <w:t xml:space="preserve">Утвердить порядок работы рабочей группы по проведению публичных слушаний по вопросу об упразднении посёлка </w:t>
      </w:r>
      <w:r>
        <w:rPr>
          <w:rFonts w:cs="Times New Roman"/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  <w:r>
        <w:rPr>
          <w:rFonts w:cs="Times New Roman"/>
          <w:color w:val="000000"/>
          <w:sz w:val="28"/>
          <w:szCs w:val="28"/>
        </w:rPr>
        <w:t>,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ИО главы Хренов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Л.В.Галушина</w:t>
      </w:r>
      <w:r>
        <w:br w:type="page"/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иложение №1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к постановлению главы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Хреновского сельского поселения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Бобровского муниципального района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т 24 октября 2024г. №04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/>
          <w:b/>
          <w:bCs/>
          <w:kern w:val="0"/>
          <w:sz w:val="28"/>
          <w:szCs w:val="28"/>
          <w:u w:val="single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u w:val="single"/>
          <w:lang w:eastAsia="zh-CN" w:bidi="ar-SA"/>
        </w:rPr>
        <w:t>ПРОЕКТ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  <w:bCs/>
          <w:kern w:val="0"/>
          <w:sz w:val="28"/>
          <w:szCs w:val="28"/>
          <w:u w:val="single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u w:val="single"/>
          <w:lang w:eastAsia="zh-CN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ХРЕН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«___» __________2024 г. № ____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с. Хреновое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ind w:right="5387" w:hanging="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</w:rPr>
        <w:t xml:space="preserve">Об упразднении посёлка </w:t>
      </w:r>
      <w:r>
        <w:rPr>
          <w:rFonts w:cs="Times New Roman"/>
          <w:b/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</w:p>
    <w:p>
      <w:pPr>
        <w:pStyle w:val="Normal"/>
        <w:spacing w:lineRule="auto" w:line="276"/>
        <w:ind w:right="5387" w:hanging="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 Законом Воронежской области от 27.10.2006 г. № 87-03 «Об административно-территориальном устройстве Воронежской области и порядке его изменения», уставом Хреновского сельского поселения Бобровского муниципального района Воронежской области, рассмотрев результаты публичных слушаний по вопросу об упразднении посёлка </w:t>
      </w:r>
      <w:r>
        <w:rPr>
          <w:rFonts w:cs="Times New Roman"/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ься к Губернатору Воронежской области с предложением выступить с законодательной инициативой в Воронежскую областную Думу по вопросу упразднения посёлка </w:t>
      </w:r>
      <w:r>
        <w:rPr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И.О. главы Хреновского сельского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селения Бобровского муниципального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района Воронежской области                                                            Л.В.Галушина</w:t>
      </w:r>
      <w:r>
        <w:br w:type="page"/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иложение №2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к постановлению главы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Хреновского сельского поселения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Бобровского муниципального района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т 24 октября 2024г. №04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Состав рабочей группы по проведению публичных слушаний по вопросу об упразднения посёлка </w:t>
      </w:r>
      <w:r>
        <w:rPr>
          <w:rFonts w:cs="Times New Roman"/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Галушина Лилия Вадимовна – и.о. главы Хреновского сельского поселения, председатель комисси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Воробьева Дарья Игоревна – старший инспектор администрации Хреновского сельского поселения, секретарь комисси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стин Николай Николаевич – депутат Совета народных депутатов Хреновского сельского поселения, член комисси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дякин Максим Андреевич– депутат Совета народных депутатов Хреновского сельского поселения, член комисси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тынова Елена Сергеевна – старший инспектор администрации, член комиссии.</w:t>
      </w:r>
      <w:r>
        <w:br w:type="page"/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иложение №3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к постановлению главы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Хреновского сельского поселения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Бобровского муниципального района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т 24 октября 2024г. №04</w:t>
      </w:r>
    </w:p>
    <w:p>
      <w:pPr>
        <w:pStyle w:val="Normal"/>
        <w:spacing w:lineRule="auto" w:line="276"/>
        <w:jc w:val="right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Порядок работы рабочей группы по проведению публичных слушаний: по вопросу об упразднения посёлка </w:t>
      </w:r>
      <w:r>
        <w:rPr>
          <w:rFonts w:cs="Times New Roman"/>
          <w:b/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бочая группа по проведению публичных слушаний по вопросу об упразднения посёлка </w:t>
      </w:r>
      <w:r>
        <w:rPr>
          <w:rFonts w:cs="Times New Roman"/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  <w:r>
        <w:rPr>
          <w:rFonts w:cs="Times New Roman"/>
          <w:color w:val="000000"/>
          <w:sz w:val="28"/>
          <w:szCs w:val="28"/>
        </w:rPr>
        <w:t xml:space="preserve"> организует и проводит свою работу по адресу: Воронежская область, Бобровский муниципальный район, с. Хреновое, ул. Советская, д.88 «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 момента обнародования оповещения о начале публичных слушаний, в течение установленного срока, заинтересованные лица вправе направлять в рабочую группу по вопросу об упразднения посёлка </w:t>
      </w:r>
      <w:r>
        <w:rPr>
          <w:rFonts w:cs="Times New Roman"/>
          <w:sz w:val="28"/>
          <w:szCs w:val="28"/>
          <w:shd w:fill="FFFFFF" w:val="clear"/>
        </w:rPr>
        <w:t>Центральная усадьба Бобровского лесничества Бобровского муниципального района Воронежской области</w:t>
      </w:r>
      <w:r>
        <w:rPr>
          <w:rFonts w:cs="Times New Roman"/>
          <w:color w:val="000000"/>
          <w:sz w:val="28"/>
          <w:szCs w:val="28"/>
        </w:rPr>
        <w:t xml:space="preserve"> свои предлож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60" w:leader="none"/>
        </w:tabs>
        <w:spacing w:lineRule="exact" w:line="324" w:before="0" w:after="0"/>
        <w:ind w:left="0" w:right="300" w:firstLine="284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направляются по почте с пометкой «В рабочую группу по проведению публичных слушаний» по адресу: 397740, Воронежская область, Бобровский район, село Хреновое ул. Советская д. 88 «А» или по электронной почте на адрес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renovoe1@mail.ru</w:t>
        </w:r>
      </w:hyperlink>
      <w:r>
        <w:rPr>
          <w:color w:val="87898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срок до</w:t>
      </w:r>
      <w:r>
        <w:rPr>
          <w:sz w:val="28"/>
          <w:szCs w:val="28"/>
        </w:rPr>
        <w:t xml:space="preserve"> 25.11.2024 </w:t>
      </w:r>
      <w:r>
        <w:rPr>
          <w:color w:val="000000"/>
          <w:sz w:val="28"/>
          <w:szCs w:val="28"/>
        </w:rPr>
        <w:t>год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60" w:leader="none"/>
        </w:tabs>
        <w:spacing w:lineRule="exact" w:line="324" w:before="0" w:after="0"/>
        <w:ind w:left="0" w:right="300" w:firstLine="284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проекту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60" w:leader="none"/>
        </w:tabs>
        <w:spacing w:lineRule="exact" w:line="324" w:before="0" w:after="0"/>
        <w:ind w:left="0" w:right="300" w:firstLine="284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проекту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60" w:leader="none"/>
        </w:tabs>
        <w:spacing w:lineRule="exact" w:line="324" w:before="0" w:after="0"/>
        <w:ind w:left="0" w:right="2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проекту, поступившие в рабочую группу после истечения установленного срока, неподписанные предложения, а также предложения, не имеющие отношения к подготовке проекта, рабочей группой не рассматриваютс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23" w:leader="none"/>
          <w:tab w:val="left" w:pos="213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Жители Хре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Основной текст_"/>
    <w:qFormat/>
    <w:rPr>
      <w:spacing w:val="1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60"/>
      <w:jc w:val="both"/>
    </w:pPr>
    <w:rPr>
      <w:rFonts w:eastAsia="Times New Roman" w:cs="Times New Roman"/>
      <w:spacing w:val="1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novo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0:00Z</dcterms:created>
  <dc:creator>Митина</dc:creator>
  <dc:description/>
  <cp:keywords/>
  <dc:language>en-US</dc:language>
  <cp:lastModifiedBy>user</cp:lastModifiedBy>
  <cp:lastPrinted>2024-11-07T09:37:00Z</cp:lastPrinted>
  <dcterms:modified xsi:type="dcterms:W3CDTF">2024-11-07T06:44:00Z</dcterms:modified>
  <cp:revision>4</cp:revision>
  <dc:subject/>
  <dc:title>АДМИНИСТРАЦИЯ АЛЕКСАНДРОВСКОГО  СЕЛЬСКОГО ПОСЕЛЕНИЯ</dc:title>
</cp:coreProperties>
</file>