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ХРЕН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от «24» декабря 2021 г. № 104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с. Хреновое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Хреновского сельского поселения от 25.12.2013 г. № 182 «Об утверждении Муниципальной программы «Муниципальное управление и гражданское общество» (в редакции постановления от 29.12.2016 г. №177 А, 25.12.2019 г. №155, 25.12.2020 г. №87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становлением администрации Хреновского сельского поселения Бобровского муниципального района Воронежской области от 12.11.2013 г. №157 «О порядке принятия решений о разработке, реализации и оценке эффективности муниципальных программ Хреновского сельского поселения Бобровского муниципального района Воронежской области», администрация Хреновского сельского поселения Бобровского муниципального района Воронежской области </w:t>
      </w:r>
      <w:r>
        <w:rPr>
          <w:b/>
          <w:sz w:val="27"/>
          <w:szCs w:val="27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1. Внести в постановление администрации Хреновского сельского поселения Бобровского муниципального района Воронежской области от 25.12.2013 г. №182 «Об утверждении Муниципальной Программы «Муниципальное управление и гражданское общество» (в редакции постановления от 29.12.2016 г. №177 А, от 25.12.2019 г. №155, от 25.12.2020 г. №87)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.1. Приложение к постановлению администрации Хреновского сельского поселения «Об утверждении Муниципальной Программы «Муниципальное управление и гражданское общество» изложить в новой редакции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бнародовать настоящее постановление на информационных стендах и разместить в сети Интернет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Хреновского сельского поселения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обровского муниципального района</w:t>
        <w:tab/>
        <w:tab/>
        <w:tab/>
        <w:tab/>
        <w:tab/>
        <w:tab/>
        <w:tab/>
        <w:t xml:space="preserve"> Воронежской области                                                                   А.А. Ко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Администрации Хреновского сель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567" w:hanging="0"/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от «24» декабрь 2021г № 104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Муниципальная программа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«Муниципальное управление и гражданское общество»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/>
        <w:t>«Муниципальное управление и гражданское общество»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20"/>
        <w:gridCol w:w="5423"/>
      </w:tblGrid>
      <w:tr>
        <w:trPr>
          <w:trHeight w:val="7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Хреновского сельского поселения </w:t>
            </w:r>
          </w:p>
        </w:tc>
      </w:tr>
      <w:tr>
        <w:trPr>
          <w:trHeight w:val="7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нители программы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Хреновского сельского поселения </w:t>
            </w:r>
          </w:p>
        </w:tc>
      </w:tr>
      <w:tr>
        <w:trPr>
          <w:trHeight w:val="7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разработчики муниципальной программы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Хреновского сельского поселения </w:t>
            </w:r>
          </w:p>
        </w:tc>
      </w:tr>
      <w:tr>
        <w:trPr>
          <w:trHeight w:val="71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Подпрограммы муниципальной программы и основные мероприятия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Подпрограмма      1 " Развитие культуры сельского поселения"  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Основные мероприятия:    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01.Обеспечение деятельности (оказание услуг) муниципальных учреждений досуга;</w:t>
            </w:r>
          </w:p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Подпрограмма 2 "Развитие жилищно-коммунального и дорожного хозяйства"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Основные мероприятия: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1.  Развитие сети автомобильных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02. Развитие сети уличного освещения поселения;    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3. Обеспечение выполнения других расходных обязательств по развитию жилищно-коммунального хозяйства и благоустройства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4. Создание объектов социального и производственного комплексов в поселении, в том числе объектов общегражданского назначения, инфраструктуры.</w:t>
            </w:r>
          </w:p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Подпрограмма      3 "Управление муниципальными финансами сельского поселения"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Основные мероприятия: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1. Содержание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2. Подготовка и проведение выборов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3. 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4. Защита населения и территории от чрезвычайных ситуаций и обеспечение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5. Обеспечение выполнения расходов в области социаль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06. Реализация выполнения других вопросов по национальной экономике;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7. Обеспечение выполнения других общегосударственных расходов и расходных обязательств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8. Развитие физической культуры и спорта в поселении и мероприятия в области молодежной политики и оздоровления детей.</w:t>
            </w:r>
          </w:p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Цель муниципальной программы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. Эффективное функционирование системы муниципального управления Хреновского сельского поселения Бобровского муниципального района Воронежской области</w:t>
            </w:r>
          </w:p>
        </w:tc>
      </w:tr>
      <w:tr>
        <w:trPr>
          <w:trHeight w:val="55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.  Повышение эффективности управления муниципальными финансами в Хреновском сельском поселении Бобровского муниципального района Воронежской области</w:t>
            </w:r>
          </w:p>
        </w:tc>
      </w:tr>
      <w:tr>
        <w:trPr>
          <w:trHeight w:val="70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дачи муниципальной программы</w:t>
            </w:r>
          </w:p>
        </w:tc>
        <w:tc>
          <w:tcPr>
            <w:tcW w:w="7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. Создание условий для обеспечения эффективного муниципального управления</w:t>
            </w:r>
          </w:p>
        </w:tc>
      </w:tr>
      <w:tr>
        <w:trPr>
          <w:trHeight w:val="701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Целевые индикаторы и показатели муниципальной программы</w:t>
            </w:r>
          </w:p>
        </w:tc>
        <w:tc>
          <w:tcPr>
            <w:tcW w:w="7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здание благоприятных условий для обеспечения жителей поселения услугами учреждений культуры</w:t>
            </w:r>
          </w:p>
        </w:tc>
      </w:tr>
      <w:tr>
        <w:trPr>
          <w:trHeight w:val="767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</w:tc>
      </w:tr>
      <w:tr>
        <w:trPr>
          <w:trHeight w:val="11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качества управления муниципальными финансами в Хреновском сельском поселении Бобровского муниципального района Воронежской области</w:t>
            </w:r>
          </w:p>
        </w:tc>
      </w:tr>
      <w:tr>
        <w:trPr>
          <w:trHeight w:val="52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роки и этапы реализации муниципальной программы</w:t>
            </w:r>
          </w:p>
        </w:tc>
        <w:tc>
          <w:tcPr>
            <w:tcW w:w="7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рок реализации программы – 2022-2024гг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Источником финансирования являются средства бюджета Хреновского сель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финансирования: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 2022 год- 14 069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Развитие культуры сельского поселения»- 1528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Развитие жилищно- коммунального и дорожного хозяйства» 3 080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Управление муниципальными финансами сельского поселения» 9460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 2023 год- 13 690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Развитие культуры сельского поселения» - 1570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Развитие жилищно-коммунального и дорожного хозяйства» 3360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Управление муниципальными финансами сельского поселения» 8759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 2024 год- 13571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Развитие культуры сельского поселения» - 1570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Развитие жилищно-коммунального и дорожного хозяйства» 2912,3 тыс. руб.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 подпрограмме «Управление муниципальными финансами сельского поселения» 9088,8 тыс. руб.</w:t>
            </w:r>
          </w:p>
        </w:tc>
      </w:tr>
      <w:tr>
        <w:trPr>
          <w:trHeight w:val="8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оздание благоприятных условий для обеспечения жителей поселения услугами учреждений культуры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действие повышению качества управления муниципальными финансами в Хреновском сельском поселении Бобровского муниципального района Воронежской област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Style16"/>
        <w:numPr>
          <w:ilvl w:val="0"/>
          <w:numId w:val="9"/>
        </w:numPr>
        <w:ind w:left="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униципальная программа направлена на повышение эффективности функционирования органов местного самоуправления в целях достижения качественного, эффективного муниципаль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Одним из основных условий, необходимых для успешного решения задач социально-экономического развития Хреновского сельского поселения, является эффективность работы системы муниципального управл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атериально-техническое, организационное, информационно-аналитическое обеспечение исполнения полномочий – это способ организации деятельности, позволяющий путем оптимизации финансовых, материальных и трудовых ресурсов осуществлять установленные полномоч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Программа определяет мероприятия по обеспечению и организации обеспечения деятельности Совета народных депутатов, администрации Хреновского сельского поселения, лиц, замещающих муниципальные должности в Совете народных депутатов, администрации Хреновского сельского поселения, в случаях, установленных действующим законодательством. Наряду с иными условиями, своевременное и качественное обеспечение исполнения полномочий должностных лиц оказывает непосредственное влияние на эффективность работы системы муниципального упра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ажнейшими условиями повышения эффективности муниципального управления являются развитие системы муниципальной службы, формирование ее кадрового потенциала. Органы муниципальной власти должны обладать квалифицированными кадрами, способными творчески решать сложные задачи социально-экономического разви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>Необходимый уровень профессионализма и компетентности муниципальных служащих обеспечивается за счет реализации различных видов обучения муниципальных служащих (профессиональная переподготовка, повышение квалификации, стажировки, семинары, самоподготовка). Вместе с тем нерешенными остаются следующие проблемы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имеется дефицит квалифицированных кадров, обладающих современными знаниями и навыками в области муниципального упра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тсутствует механизм стимулирования и оценки профессиональной служебной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В настоящее время перед органами муниципальной власти стоят неотложные задачи по совершенствованию муниципальной службы, развитию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В целях обеспечения непрерывного процесса развития муниципальной службы необходимо реализовать ряд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Немаловажное значение для обеспечения эффективного муниципального управления имеет также состояние нормативной правовой базы.</w:t>
      </w:r>
      <w:r>
        <w:rPr>
          <w:sz w:val="27"/>
          <w:szCs w:val="27"/>
        </w:rPr>
        <w:t xml:space="preserve"> Разработка проектов нормативных правовых актов, экспертиза проектов нормативных правовых актов, публикация проектов нормативных правовых актов – инструменты совершенствования законодательства в целях создания благоприятных правовых условий для социально-экономического развития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 xml:space="preserve">Местное самоуправление - один из самых мощных факторов реализации потенциала человека и включения его в общественные процессы, которые необходимы в любом демократическом государств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Экономическую основу местного самоуправления составляет муниципальная собственность. Ключевым положением Федерального закона от 06.10.2003 № 131-ФЗ </w:t>
      </w:r>
      <w:hyperlink r:id="rId2">
        <w:r>
          <w:rPr>
            <w:rStyle w:val="InternetLink"/>
            <w:rFonts w:eastAsia="Calibri"/>
            <w:color w:val="000000"/>
            <w:sz w:val="27"/>
            <w:szCs w:val="27"/>
            <w:u w:val="none"/>
          </w:rPr>
          <w:t>«Об общих принципах организации местного самоуправления в Российской Федерации</w:t>
        </w:r>
      </w:hyperlink>
      <w:r>
        <w:rPr>
          <w:rFonts w:eastAsia="Calibri"/>
          <w:color w:val="000000"/>
          <w:sz w:val="27"/>
          <w:szCs w:val="27"/>
        </w:rPr>
        <w:t>»</w:t>
      </w:r>
      <w:r>
        <w:rPr>
          <w:rFonts w:eastAsia="Calibri"/>
          <w:sz w:val="27"/>
          <w:szCs w:val="27"/>
        </w:rPr>
        <w:t xml:space="preserve"> является четкое разграничение полномочий между поселениями и муниципальными районами. Из логики решаемых вопросов местного значения вытекает и перечень муниципального имущества, которым обладает муниципальное образование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еобходимо продолжить работу по развитию следующих первоочередных направлений, которые формируют приоритеты в сфере имущественных отношений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птимизация состава имущества, необходимого для осуществления полномоч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- формирование казны Хреновского сельского поселения на основе муниципального имущества, потребность в котором отсутствует при осуществлении полномочий, с последующей организацией эффективного использования такого имущества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7"/>
          <w:szCs w:val="27"/>
        </w:rPr>
      </w:pPr>
      <w:r>
        <w:rPr>
          <w:rFonts w:eastAsia="SimSun;宋体"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достижения целей и решения задач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autoSpaceDE w:val="false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новные приоритеты в сфере реализации муниципальной программы</w:t>
      </w:r>
      <w:r>
        <w:rPr>
          <w:rFonts w:eastAsia="Calibri"/>
          <w:sz w:val="27"/>
          <w:szCs w:val="27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- обеспечение и организация обеспечения Совета народных депутатов и администрации Хреновского сельского поселения лиц, замещающих муниципальные должност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SimSun;宋体"/>
          <w:sz w:val="27"/>
          <w:szCs w:val="27"/>
          <w:lang w:eastAsia="zh-CN"/>
        </w:rPr>
      </w:pPr>
      <w:r>
        <w:rPr>
          <w:sz w:val="27"/>
          <w:szCs w:val="27"/>
        </w:rPr>
        <w:t>-повышение эффективности муниципальной службы и результативности профессиональной служебной деятельности муниципальных служащих, внедрение на муниципальной службе эффективных технологий и современных методов кадровой работы;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>
          <w:color w:val="000000"/>
          <w:sz w:val="27"/>
          <w:szCs w:val="27"/>
        </w:rPr>
        <w:t>противодействие коррупции, совершенствование антикоррупционных механизмов, повышение правовой культуры населения и широкое привлечение граждан к противодействию коррупции;</w:t>
      </w:r>
    </w:p>
    <w:p>
      <w:pPr>
        <w:pStyle w:val="Normal"/>
        <w:ind w:firstLine="851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- </w:t>
      </w:r>
      <w:r>
        <w:rPr>
          <w:sz w:val="27"/>
          <w:szCs w:val="27"/>
        </w:rPr>
        <w:t>создание эффективной системы управления муниципальными финанса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Целями муниципальной программы являются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282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1. Эффективное функционирование системы муниципального управления </w:t>
            </w:r>
            <w:r>
              <w:rPr>
                <w:rFonts w:eastAsia="Calibri"/>
                <w:sz w:val="27"/>
                <w:szCs w:val="27"/>
              </w:rPr>
              <w:t>Хрено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 Бобровского муниципального района Воронеж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2. Повышение эффективности управления муниципальными финансами в </w:t>
            </w:r>
            <w:r>
              <w:rPr>
                <w:rFonts w:eastAsia="Calibri"/>
                <w:sz w:val="27"/>
                <w:szCs w:val="27"/>
              </w:rPr>
              <w:t>Хреновском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</w:t>
            </w:r>
          </w:p>
        </w:tc>
      </w:tr>
      <w:tr>
        <w:trPr>
          <w:trHeight w:val="902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стижение целей муниципальной программы будет осуществляться путем решения следующих задач в рамках соответствующих подпрограмм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</w:tr>
      <w:tr>
        <w:trPr>
          <w:trHeight w:val="3451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В результате реализации мероприятий муниципальной программы и решения вышеуказанных задач должно быть обеспечено достижение следующих показателей: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Создание благоприятных условий для обеспечения жителей поселения услугами учреждений культуры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повышение эффективности и безопасности функционирования автомобильных дорог местного значения, улучшение жилищных условий гражда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вышение качества управления муниципальными финансами в Хреновском сельском поселении Бобровского муниципального района Воронежской области.</w:t>
            </w:r>
          </w:p>
        </w:tc>
      </w:tr>
    </w:tbl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>
          <w:b/>
          <w:sz w:val="28"/>
          <w:szCs w:val="28"/>
        </w:rPr>
        <w:t>Сведения о  показателях муниципальной  программы Хреновского</w:t>
      </w:r>
      <w:r>
        <w:rPr/>
        <w:t xml:space="preserve"> сельского поселения Бобровского муниципального района Воронежской области и их значениях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16"/>
        <w:gridCol w:w="720"/>
        <w:gridCol w:w="1080"/>
        <w:gridCol w:w="900"/>
        <w:gridCol w:w="900"/>
        <w:gridCol w:w="2160"/>
      </w:tblGrid>
      <w:tr>
        <w:trPr>
          <w:tblHeader w:val="true"/>
          <w:trHeight w:val="18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.п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программы,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я по годам реализации муниципальной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, ответственный за выполнение показателя</w:t>
            </w:r>
          </w:p>
        </w:tc>
      </w:tr>
      <w:tr>
        <w:trPr>
          <w:tblHeader w:val="true"/>
          <w:trHeight w:val="4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 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программа «Муниципальное  управление и гражданское общество» 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целей муниципальной программы:</w:t>
            </w:r>
          </w:p>
        </w:tc>
      </w:tr>
      <w:tr>
        <w:trPr>
          <w:trHeight w:val="10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благоприятных условий для обеспечения жителей поселения услугами учреждений культуры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дминистрация, учреждение культуры</w:t>
            </w:r>
          </w:p>
        </w:tc>
      </w:tr>
      <w:tr>
        <w:trPr>
          <w:trHeight w:val="14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дминистрация</w:t>
            </w:r>
          </w:p>
        </w:tc>
      </w:tr>
      <w:tr>
        <w:trPr>
          <w:trHeight w:val="22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действие повышению качества управления муниципальными финансами в Хреновском сельском поселении Бобровского муниципального района Воронеж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вет народных депутатов, администрация</w:t>
            </w:r>
          </w:p>
        </w:tc>
      </w:tr>
    </w:tbl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снование выделения подпрограм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. Состав подпрограмм сформирован на основе целей и задач муниципальной программы с учетом функций исполнительного органа местного самоуправления, участвующего 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ля достижения целей и задач муниципальной программы в ее составе формируются подпрограммы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а основных мероприят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01 Обеспечение деятельности (оказание услуг) муниципальных учреждений досуг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01 Развитие сети автомобильных дорог местного знач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02 Развитие сети уличного освещения поселения;         </w:t>
      </w:r>
    </w:p>
    <w:p>
      <w:pPr>
        <w:pStyle w:val="Normal"/>
        <w:jc w:val="both"/>
        <w:rPr/>
      </w:pPr>
      <w:r>
        <w:rPr>
          <w:sz w:val="27"/>
          <w:szCs w:val="27"/>
        </w:rPr>
        <w:t>2. 03 Обеспечение выполнения других расходных обязательств по развитию жилищно-коммунального хозяйства и благоустройства по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04 Создание объектов социального и производственного комплексов в поселении, в том числе объектов общегражданского назначения, инфраструк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01 Содержание органов местного самоуправления;</w:t>
      </w:r>
    </w:p>
    <w:p>
      <w:pPr>
        <w:pStyle w:val="Normal"/>
        <w:jc w:val="both"/>
        <w:rPr/>
      </w:pPr>
      <w:r>
        <w:rPr>
          <w:sz w:val="27"/>
          <w:szCs w:val="27"/>
        </w:rPr>
        <w:t>3. 02 Подготовка и проведение выборов;</w:t>
      </w:r>
    </w:p>
    <w:p>
      <w:pPr>
        <w:pStyle w:val="Normal"/>
        <w:jc w:val="both"/>
        <w:rPr/>
      </w:pPr>
      <w:r>
        <w:rPr>
          <w:sz w:val="27"/>
          <w:szCs w:val="27"/>
        </w:rPr>
        <w:t>3. 03 Осуществление первичного воинского учета на территориях, где отсутствуют военные комиссариаты;</w:t>
      </w:r>
    </w:p>
    <w:p>
      <w:pPr>
        <w:pStyle w:val="Normal"/>
        <w:jc w:val="both"/>
        <w:rPr/>
      </w:pPr>
      <w:r>
        <w:rPr>
          <w:sz w:val="27"/>
          <w:szCs w:val="27"/>
        </w:rPr>
        <w:t>3.04 Защита населения и территории от чрезвычайных ситуаций и обеспечение пожарной безопас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05 Обеспечение выполнения расходов в области социальной политик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06 Реализация выполнения других вопросов по национальной экономике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07 Обеспечение выполнения других общегосударственных расходов и расходных обязательст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08 Развитие физической культуры и спорта в поселении и мероприятия в области молодежной политики и оздоровления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арактеристика мер муниципального регулирования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Предусмотренные в рамках каждой из подпрограмм целей, задач и мероприятий в комплексе наиболее полным образом охватывают весь диапазон заданных приоритетных направлений в сфере реализации муниципальной программы,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ализации мероприятий муниципальной 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ое обеспечение реализации муниципальной программы.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ъем прогнозируемых затрат на реализацию муниципальной программы в 2022 году – 14069,0 </w:t>
      </w:r>
      <w:r>
        <w:rPr/>
        <w:t>тыс. рублей, в том числ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559"/>
        <w:gridCol w:w="1559"/>
      </w:tblGrid>
      <w:tr>
        <w:trPr>
          <w:tblHeader w:val="true"/>
          <w:trHeight w:val="29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blHeader w:val="true"/>
          <w:trHeight w:val="29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2022 год (тыс. руб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3 год (тыс. руб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4 год (тыс. руб.)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программа «Муниципальное управление и гражданское общество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9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71,3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Развитие культуры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0,2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программа «Развитие жилищно- коммунального и дорожного хозяйств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8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6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12,3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программа «Управление муниципальными финансами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6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5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88,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8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ind w:firstLine="709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На сегодняшний день коррупция - одна из самых актуальных проблем</w:t>
      </w:r>
      <w:r>
        <w:rPr>
          <w:rFonts w:eastAsia="Calibri"/>
          <w:sz w:val="27"/>
          <w:szCs w:val="27"/>
        </w:rPr>
        <w:t xml:space="preserve">, приобрела массовый, системный характер и высокую общественную опасность, становится существенным тормозом экономического и социального развития, </w:t>
      </w:r>
      <w:r>
        <w:rPr>
          <w:sz w:val="27"/>
          <w:szCs w:val="27"/>
        </w:rPr>
        <w:t>способствует нарушениям принципов равенства и социальной справедливости,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препятствует повышению эффективности муниципаль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Назрела </w:t>
      </w:r>
      <w:r>
        <w:rPr>
          <w:rFonts w:eastAsia="Calibri"/>
          <w:sz w:val="27"/>
          <w:szCs w:val="27"/>
        </w:rPr>
        <w:t xml:space="preserve">необходимость модернизации законодательства с точки зрения противодействия коррупции и устранения административных барьеров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Инструментами, которые позволяют решать указанную задачу, являются проводимые правовая и антикоррупционная экспертизы нормативных правовых актов и их проектов, проектов соглашений и договоров. </w:t>
      </w:r>
      <w:r>
        <w:rPr>
          <w:rFonts w:eastAsia="Calibri"/>
          <w:sz w:val="27"/>
          <w:szCs w:val="27"/>
        </w:rPr>
        <w:t>Основными причинами, кроме нечеткости и противоречивости законов, являются широкая свобода субъективного усмотрения чиновника, предоставляемая законом, а также неудовлетворительная работа правоохранительных органов и слабость судебной системы, не обеспечивающей исполнение судебных решений.</w:t>
      </w:r>
    </w:p>
    <w:p>
      <w:pPr>
        <w:pStyle w:val="Normal"/>
        <w:ind w:firstLine="709"/>
        <w:jc w:val="both"/>
        <w:rPr>
          <w:rFonts w:eastAsia="SimSun;宋体"/>
          <w:sz w:val="27"/>
          <w:szCs w:val="27"/>
        </w:rPr>
      </w:pPr>
      <w:r>
        <w:rPr>
          <w:sz w:val="27"/>
          <w:szCs w:val="27"/>
        </w:rPr>
        <w:t>Необходимо повышать эффективность антикоррупционных мероприятий, в том числе по такому направлению антикоррупционной деятельности, как правовое просвещение и пропаганда. Активное взаимодействие с гражданами, СМИ и другими институтами гражданского общества способно многократно повысить эффективность антикоррупционных ме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Оценка эффективности реализации муниципальной програм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 xml:space="preserve">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. При этом развитие эффективного местного самоуправления, защита интересов муниципального сообщества требуют консолидации усилий различных уровней и ветвей власти.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Подпрограммы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8"/>
        <w:jc w:val="both"/>
        <w:rPr/>
      </w:pPr>
      <w:r>
        <w:rPr>
          <w:sz w:val="27"/>
          <w:szCs w:val="27"/>
        </w:rPr>
        <w:t>Подпрограмма  1 «Развитие культуры сельского поселени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лями подпрограммы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-</w:t>
        <w:tab/>
      </w:r>
      <w:r>
        <w:rPr>
          <w:color w:val="000000"/>
          <w:sz w:val="27"/>
          <w:szCs w:val="27"/>
        </w:rPr>
        <w:t>Создание благоприятных условий для обеспечения жителей поселения услугами учреждений культуры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достижение поставленной цели в рамках подпрограммы направлено решение следующих задач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+mn-ea"/>
          <w:color w:val="000000"/>
          <w:kern w:val="2"/>
          <w:sz w:val="27"/>
          <w:szCs w:val="27"/>
        </w:rPr>
      </w:pPr>
      <w:r>
        <w:rPr>
          <w:sz w:val="27"/>
          <w:szCs w:val="27"/>
        </w:rPr>
        <w:t>-</w:t>
        <w:tab/>
      </w:r>
      <w:r>
        <w:rPr>
          <w:color w:val="000000"/>
          <w:sz w:val="27"/>
          <w:szCs w:val="27"/>
        </w:rPr>
        <w:t>создание благоприятной культурной среды для воспитания и развития личности, формирования у жителей позитивных ценностных установок. Создание условий для эстетического и художественного воспит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SimSun;宋体"/>
          <w:sz w:val="27"/>
          <w:szCs w:val="27"/>
        </w:rPr>
      </w:pPr>
      <w:r>
        <w:rPr>
          <w:sz w:val="27"/>
          <w:szCs w:val="27"/>
        </w:rPr>
        <w:tab/>
        <w:t>Подпрограмма 2 «</w:t>
      </w:r>
      <w:r>
        <w:rPr>
          <w:color w:val="000000"/>
          <w:sz w:val="27"/>
          <w:szCs w:val="27"/>
        </w:rPr>
        <w:t>Развитие жилищно-коммунального и дорожного хозяйства</w:t>
      </w:r>
      <w:r>
        <w:rPr>
          <w:sz w:val="27"/>
          <w:szCs w:val="27"/>
        </w:rPr>
        <w:t>»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Целями подпрограммы является </w:t>
      </w:r>
      <w:r>
        <w:rPr>
          <w:color w:val="000000"/>
          <w:sz w:val="27"/>
          <w:szCs w:val="27"/>
        </w:rPr>
        <w:t>повышение эффективности и безопасности функционирования автомобильных дорог местного значения, улучшение жилищных условий граждан</w:t>
      </w:r>
      <w:r>
        <w:rPr>
          <w:sz w:val="27"/>
          <w:szCs w:val="27"/>
        </w:rPr>
        <w:t xml:space="preserve"> 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>
          <w:sz w:val="27"/>
          <w:szCs w:val="27"/>
        </w:rPr>
        <w:tab/>
        <w:t>Подпрограмма 3 «</w:t>
      </w:r>
      <w:r>
        <w:rPr>
          <w:rFonts w:eastAsia="Times New Roman"/>
          <w:color w:val="000000"/>
          <w:sz w:val="27"/>
          <w:szCs w:val="27"/>
          <w:lang w:eastAsia="ru-RU"/>
        </w:rPr>
        <w:t>Управление муниципальными финансами сельского поселения</w:t>
      </w:r>
      <w:r>
        <w:rPr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sz w:val="27"/>
          <w:szCs w:val="27"/>
        </w:rPr>
        <w:t xml:space="preserve">Целями подпрограммы является </w:t>
      </w:r>
      <w:r>
        <w:rPr>
          <w:color w:val="000000"/>
          <w:sz w:val="27"/>
          <w:szCs w:val="27"/>
        </w:rPr>
        <w:t>повышение эффективности управления муниципальными финансами в Хреновском сельском поселении Бобровского муниципального района Воронежской области</w:t>
      </w:r>
    </w:p>
    <w:p>
      <w:pPr>
        <w:pStyle w:val="Normal"/>
        <w:ind w:firstLine="708"/>
        <w:jc w:val="both"/>
        <w:rPr>
          <w:rFonts w:eastAsia="SimSun;宋体"/>
          <w:sz w:val="27"/>
          <w:szCs w:val="27"/>
          <w:lang w:eastAsia="zh-CN"/>
        </w:rPr>
      </w:pPr>
      <w:r>
        <w:rPr>
          <w:sz w:val="27"/>
          <w:szCs w:val="27"/>
        </w:rPr>
        <w:t>Программные мероприятия направлены на решение конкретных задач: управление муниципальными финансами в сельском поселении.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ниципальное управление и гражданское общество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Хрен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бро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 А С П О Р 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программы «Развитие культуры сельского поселен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Администрация Хреновского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беспечение деятельности (оказание услуг) муниципальных учреждений досуга</w:t>
            </w:r>
            <w:r>
              <w:rPr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Цель подпрограммы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формирование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 единого культурного пространства на территории Хреновского сельского поселения, </w:t>
            </w:r>
            <w:r>
              <w:rPr>
                <w:sz w:val="27"/>
                <w:szCs w:val="27"/>
              </w:rPr>
              <w:t xml:space="preserve">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- подключение библиотек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Задачи подпрограммы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color w:val="212121"/>
                <w:spacing w:val="4"/>
                <w:sz w:val="27"/>
                <w:szCs w:val="27"/>
              </w:rPr>
              <w:t>Обеспечение эффективного функционирования учреждения, укрепление кадрового потенциала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поддержки проведению конкурсов, фестивалей, выставок, увеличение их числа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благоприятных условий для творческой деятельности и библиотечного чтения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 количества услуг, предоставляемых учреждением культуры в соответствии с интересами и потребностями населения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проблем организации досуга и библиотечного обслуживания населения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йствие формированию библиотечных фондов и обеспечению условий их хранения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7.  Выявление и поддержка талантливой молодеж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b/>
                <w:color w:val="000000"/>
                <w:sz w:val="27"/>
                <w:szCs w:val="27"/>
              </w:rPr>
              <w:t>Ежегодно будут достигаться следующие показатели</w:t>
            </w:r>
            <w:r>
              <w:rPr>
                <w:i/>
                <w:color w:val="000000"/>
                <w:sz w:val="27"/>
                <w:szCs w:val="27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>количество клубных формирований – 7, число участников в них – 215 человек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>количество культурно-досуговых мероприятий – 195 – 2021 год, из них для детей до 14 лет – 66, с последующим увеличением на 1%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 xml:space="preserve">удельный вес населения, участвующего в платных культурно - досуговых мероприятиях, проводимых муниципальными учреждениями культуры: 2021 год – 50 % с дальнейшим ежегодным увеличением на 1 %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>охват населения библиотечным чтением не менее 60-65процент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>количество читателей – 750 че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>читаемость -  11000 экземпляр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 xml:space="preserve">книговыдача – 17000 экз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>посещаемость – 8000 челове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я –8000 челове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2-2024г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Источником финансирования являются средства бюджета Хреновского сельского поселения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бъемы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2 год- 1528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3 год- 1570,2 тыс. руб.;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4 год- 1570,2 тыс. ру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расширение и улучшение качества культурно-досуговых услуг учреждения для населения Хреновского сельского поселения Бобровского муниципальн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сохранение кадрового потенциал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укрепление материально-технической базы учрежд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Культура является основным инструментом формирования общественного сознания и целостной системы духовных ценностей, влияющих на все сферы государственной и общественной жизни: духовное развитие, экономический рост, социальную стабильность, национальную безопасность и развитие институтов гражданского обще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Управление сферой культуры является важным направлением муниципальной социальной политики, во многом определяющим комфортность проживания населения на территории муниципального образования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Современного уровня интеллектуального и культурного развития возможно достичь только в культурной среде, позволяющей осознать цели и нравственные ориентиры общества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Формирование и развитие культурной среды – важнейшее условие улучшения качества жизни в Хреновском сельском посел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положениях Конституции Российской Федерации сказано: «Каждый гражданин имеет право на участие в культурной жизни и пользование учреждениями культуры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прошедшие годы в нашем муниципальном образовании проведены мероприятия, направленные на сохранение и дальнейшее развитие сферы культур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 организованы выступления самодеятельных коллективов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проведены Дни сел, мероприятия, посвященные государственным, традиционным народным праздникам, другие культурно-массовые мероприятия для различных категорий населения. В нашем муниципальном образовании за последние годы накоплен определенный опыт в работе с учреждениями культуры, любительскими объединениями.     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е казенное учреждение культуры «Центр культуры и информации Хреновского сельского поселения» Бобровского муниципального района обеспечивает досуг жителей села. Ежегодно организуется и проводится около двухсот массовых культурно-досуговых мероприятий. На базе учреждения действуют 7 формирований, работа которых предоставляет населению возможность заниматься любительским творчеством. Количество читателей – 750 человека, книжный фонд – 18856 экземпляр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фера культурно-досуговой и библиотечной деятельности охватывает различные возрастные группы: от детей до преклонного возраста. Многообразные формы культурно-досуговой деятельности развиваются на основе традиционной и современной культуры и выполняют важную социальную функцию: совершенствование образа жизни населения, укрепление его физического и духовного здоровь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бота по обеспечению досуга и библиотечного обслуживания населения предполагает решение ряда проблем, связанных с изменением экономической и правовой среды функционирования учреждения, недостатком профессиональных кадров, необходимостью улучшения материально-технической базы, которая отстает от современных требовани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изкие темпы развития материальной базы препятствуют обеспечению непрерывности развития культуры, внедрению новых технологий распространения и потребления продуктов культуры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фицит квалифицированных кадров тоже одна из ключевых проблем. Сохранение и пополнение кадрового потенциала с каждым годом становится все более проблематичным. </w:t>
      </w:r>
    </w:p>
    <w:p>
      <w:pPr>
        <w:pStyle w:val="Normal"/>
        <w:jc w:val="both"/>
        <w:rPr/>
      </w:pPr>
      <w:r>
        <w:rPr>
          <w:sz w:val="27"/>
          <w:szCs w:val="27"/>
        </w:rPr>
        <w:t>Также к проблемам, определяющим необходимость создания подпрограммы, следует отнести следующи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плановой финансовой поддержки текущей работы учреждения, мероприятий, конкурсов и фестивалей различного уровн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блему повышения художественного уровня проводимых мероприятий и культурных акций, повышения профессионального мастерства специалистов культуры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создания комфортных условий для пользователей, получающих библиотечные услуг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перспективного планирования деятельности учреждения культу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решение этих и сопутствующих проблем и направлена данная подпрограм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подпрограммных мероприятий направлено на достижение следующих целей и решение следующих задач:</w:t>
      </w:r>
    </w:p>
    <w:p>
      <w:pPr>
        <w:pStyle w:val="Normal"/>
        <w:jc w:val="both"/>
        <w:rPr/>
      </w:pPr>
      <w:r>
        <w:rPr>
          <w:sz w:val="27"/>
          <w:szCs w:val="27"/>
        </w:rPr>
        <w:t>- реализация конституционного права граждан на участие в культурной жизни и пользование учреждениями культуры, на доступ к культурным ценностя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следовательное внедрение программного подхода к определению стратегии и тактики культурного развития района, концентрация бюджетных средств на наиболее приоритетных направлениях культурной политик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расширения социальной базы потребления культурного продукта, предлагаемого в сфере куль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качества и доступности услуг в сфере культуры для широкого круга на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организации досуга и библиотечного обслуживания различных возрастных и социальных категорий населения в соответствии с их запросами, развитие их творческих способностей;</w:t>
      </w:r>
    </w:p>
    <w:p>
      <w:pPr>
        <w:pStyle w:val="Normal"/>
        <w:jc w:val="both"/>
        <w:rPr/>
      </w:pPr>
      <w:r>
        <w:rPr>
          <w:sz w:val="27"/>
          <w:szCs w:val="27"/>
        </w:rPr>
        <w:t>- поддержка и развитие народных промыслов;</w:t>
      </w:r>
    </w:p>
    <w:p>
      <w:pPr>
        <w:pStyle w:val="Normal"/>
        <w:jc w:val="both"/>
        <w:rPr/>
      </w:pPr>
      <w:r>
        <w:rPr>
          <w:sz w:val="27"/>
          <w:szCs w:val="27"/>
        </w:rPr>
        <w:t>- поддержка и развитие чтения и литературно-художественного творчества жителей район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библиотечных инновац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обеспечение доступа к библиотечным ресурса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культурных инноваций и многообразия культурной жизн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асширение выставочной и концертной деятельности учреждений куль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звитие фестивального движения и культурно-массовых мероприят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онное, правовое, финансовое обеспечение свободы художественного народного творче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профессионального мастерства работников сферы культур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дпрограмма реализуется в течение 2022-2024 год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Реализация подпрограммы на территории села осуществляется муниципальным казенным учреждением культуры «Центр культуры и информации Хреновского сельского поселения» Бобровского муниципального района в рамках совместной деятельности с учреждениями социальной сферы, учебными заведениями, общественными организациям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стратегической цели и тактических задач подпрограммы обеспечивается пут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нятия и применения необходимых нормативных правовых ак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формационной поддержки подпрограммы через средства массовой информ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беспечения эффективного использования денежных средств, контроля выполнения работ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ханизмами реализации подпрограммы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ежегодное уточнение и утверждение подпрограммных мероприят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еспечение подпрограммы финансовыми ресурсами, устанавливаемыми Хреновским сельским посел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чественное организационное и методическое обеспечение подпрограммных мероприяти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Хреновского сельского поселения: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определяет наиболее эффективные формы и методы организации работ по реализации подпрограммы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проводит согласование объемов финансирования на очередной финансовый год и на весь период реализации подпрограммы;</w:t>
      </w:r>
    </w:p>
    <w:p>
      <w:pPr>
        <w:pStyle w:val="Footer"/>
        <w:widowControl/>
        <w:spacing w:lineRule="auto" w:line="240"/>
        <w:rPr/>
      </w:pPr>
      <w:r>
        <w:rPr>
          <w:sz w:val="27"/>
          <w:szCs w:val="27"/>
        </w:rPr>
        <w:t>- в установленном порядке представляет проекты бюджетных заявок на ассигнования из бюджета Хреновского сельского поселения для финансирования подпрограммы на очередной финансовый год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осуществляет распределение выделяемых средств бюджета поселения и областного бюджетов по соответствующим подпрограммным мероприятиям и статьям расходов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при изменении объемов финансирования подпрограммы корректирует объемы и виды выполняемых работ на очередной финансовый год, определяет приоритеты, принимает меры по обеспечению выполнения подпрограммы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- организует отбор исполнителей подпрограммных мероприятий; 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координирует работу исполнителей подпрограммных мероприятий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осуществляет сбор и систематизацию статистической и аналитической информации о ходе выполнения подпрограммных мероприятий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проводит мониторинг результатов реализации программных мероприятий, подготавливает и в установленном порядке представляет отчеты о реализации программы, эффективности использования бюджетных средств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ab/>
        <w:t>- координирует разработку проектов нормативных правовых актов по вопросам реализации программы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вносит в установленном порядке предложения, связанные с корректировкой подпрограмм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еханизм реализации подпрограммы также включает в себ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одпрограмм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дготовку приказов, положений, смет, утвержденных администрацией Хреновского поселения в части проводимых конкурсов, культурных акций, участия самодеятельных коллективов и лучших исполнителей в культурных акциях в районе, области, в РФ и за рубеж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итогам отчетного года организуется сбор отчетных материалов от исполнителей подпрограммы и осуществляется оценка исполнения системы показателей. МКУК «ЦКиИ ХСП» БМР с учетом выделяемых на реализацию подпрограммы финансовых средств, ежегодно уточняет целевые показатели и затраты по подпрограммным мероприятиям, механизм реализации подпрограммы, состав исполнителей.</w:t>
      </w:r>
    </w:p>
    <w:p>
      <w:pPr>
        <w:pStyle w:val="ConsPlusNormal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мероприятий подпрограммы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ind w:right="28" w:firstLine="708"/>
        <w:contextualSpacing/>
        <w:jc w:val="both"/>
        <w:rPr>
          <w:sz w:val="27"/>
          <w:szCs w:val="27"/>
        </w:rPr>
      </w:pPr>
      <w:r>
        <w:rPr>
          <w:spacing w:val="4"/>
          <w:sz w:val="27"/>
          <w:szCs w:val="27"/>
        </w:rPr>
        <w:t xml:space="preserve">Подпрограммой предусматривается реализация конкретных мероприятий, </w:t>
      </w:r>
      <w:r>
        <w:rPr>
          <w:spacing w:val="-6"/>
          <w:sz w:val="27"/>
          <w:szCs w:val="27"/>
        </w:rPr>
        <w:t xml:space="preserve">направленных на решение следующих задач: </w:t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деятельности (оказание услуг) муниципальных учреждений досуга;</w:t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Финансовое обеспечение выполнения других расходных обязательств учреждением культуры поселения.</w:t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center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истема подпрограммных мероприятий, взаимоувязанных по срокам, исполнителям и финансовым ресурсам, предусматривает решение задач, направленных на достижение поставленных це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Сохранение кадрового потенциала учрежд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шение задачи обеспечивается системой следующих мероприятий: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  <w:szCs w:val="27"/>
        </w:rPr>
        <w:t xml:space="preserve">  </w:t>
      </w:r>
      <w:r>
        <w:rPr>
          <w:color w:val="000000"/>
          <w:spacing w:val="-4"/>
          <w:sz w:val="27"/>
          <w:szCs w:val="27"/>
        </w:rPr>
        <w:t>- Обеспечение соответствия системы оплаты труда с принятым в учреждении положением об оплате труда и стимулировании работников учреждений. Выплата заработной пла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еречисление денежных средств /начислений на заработную плату/, предусмотренных законодательством РФ в пенсионный фонд, фонды ОМС, фонд социального страхования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ab/>
        <w:t>2. Создание благоприятных условий для организации качественного культурно-досугового обслуживания.</w:t>
      </w:r>
    </w:p>
    <w:p>
      <w:pPr>
        <w:pStyle w:val="Normal"/>
        <w:ind w:firstLine="708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Решение задачи обеспечивается системой следующих мероприятий: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  <w:szCs w:val="27"/>
        </w:rPr>
        <w:t>- Оплата коммунальных услуг с целью обеспечения теплового, светового режимов, режима водоснабжения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Приобретение топлива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Проведение текущего ремонта зданий и помещений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Ремонт имеющегося оборудования.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  <w:szCs w:val="27"/>
        </w:rPr>
        <w:t>- Оплата дератизации, вывоза мусора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Оплата информационного сопровождения программных мероприятий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Приобретение канцелярских товаров, хозяйственного инвентар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иобретение ГС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Услуги связ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плата налог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Модернизация творческого и производственного процессов, укрепление материально-технической базы учреждений культур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иобретение музыкальной, свето- и звуко-технической аппаратуры, оргтехники, книжного фон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Реализация фестивальных и конкурсных проектов разных уровней, концертной и выставочной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государственные праздник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аздники народного календар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молодежью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детьм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семь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социально-незащищенной категорией населения;</w:t>
      </w:r>
    </w:p>
    <w:p>
      <w:pPr>
        <w:pStyle w:val="Normal"/>
        <w:jc w:val="both"/>
        <w:rPr/>
      </w:pPr>
      <w:r>
        <w:rPr>
          <w:sz w:val="27"/>
          <w:szCs w:val="27"/>
        </w:rPr>
        <w:t>- участие в областных, всероссийских и международных фестивалях, смотрах-конкурсах, выставках самодеятельного художественного творчества.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ализации мероприятий под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од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 прогнозируемых затрат на реализацию подпрограммы 2022 год- 1528,5 тыс. руб.</w:t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одпрограммы.</w:t>
      </w:r>
    </w:p>
    <w:p>
      <w:pPr>
        <w:pStyle w:val="Normal"/>
        <w:spacing w:lineRule="exact" w:line="3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эффективности подпрограммы может производиться исходя из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личественных показателей эффективности (количество мероприятий, количество зрителей, участников творческих коллективов, количество читателей, книговыдач, посещений, новых поступлений в фонд учреждения на 1 тыс. жителей и др.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чественных показателей эффективности (отзывы, рецензии, общественный резонанс, статьи в СМИ о проведенных в рамках подпрограммы мероприятиях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ми целевыми показателями, позволяющими оценить эффективность реализации подпрограммы, стану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личество клубных формиров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личество участников клубных формиров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ложительная динамика количества проведенных мероприят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оложительная динамика удельного веса населения, участвующего в культурно-досуговых мероприятиях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хват населения услугами библиотеки (% посетителей учреждения от общей численности жителей обслуживаемой территории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читаемость (количество книговыдач в расчете на одного читател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сещаемость (количество посещений в расчете на одного читателя);</w:t>
      </w:r>
    </w:p>
    <w:p>
      <w:pPr>
        <w:pStyle w:val="ConsPlusNormal"/>
        <w:widowControl/>
        <w:ind w:hanging="0"/>
        <w:jc w:val="both"/>
        <w:rPr/>
      </w:pPr>
      <w:r>
        <w:rPr/>
        <w:t>- книгообеспеченность (количество экз. книжного фонда в расчете на 1 жителя);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378"/>
        <w:gridCol w:w="27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2 го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лубных формир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участников клубных формир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веденн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ват библиотечным чтением не менее 5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-6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чит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таемость (экземпляр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ниговы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осещений(челове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новых поступлений на 1 тыс. ж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нигообеспеч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еализация подпрограммных мероприятий, направленных на достижение стратегических целей культурной политики Хреновского сельского поселения Бобровского муниципального района, позволит добиться:</w:t>
      </w:r>
    </w:p>
    <w:p>
      <w:pPr>
        <w:pStyle w:val="Normal"/>
        <w:jc w:val="both"/>
        <w:rPr/>
      </w:pPr>
      <w:r>
        <w:rPr>
          <w:sz w:val="27"/>
          <w:szCs w:val="27"/>
        </w:rPr>
        <w:t>- увеличения доступности для жителей Хреновского поселения, услуг в сфере культурно-досуговой и библиотечной деятельности, информации и участия в сфере куль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птимизации расходования бюджетных средств, сосредоточения ресурсов на приоритетных направлениях развития культур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дпрограмма обеспечит не только сохранение и восстановление основных культурных ценностей, но будет способствовать более активному развитию творчества и эстетического воспитания молодежи, существенному росту участия населения в культурной жизни, увеличению числа посетителей, на зрелищных мероприятиях и т.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дпрограммой будут созданы условия для дальнейшей интеграции культуры Хреновского сельского поселения в культурный процесс района, освоения новых форм и направлений культурного обме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ажным результатом реализации подпрограммы явится укрепление экономического положения муниципального учреждения культуры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Благодаря реализации мероприятий подпрограммы сохранятся и получат дальнейшее творческое развитие коллективы и исполнители самодеятельного творчества, повысится их исполнительское мастерство, а также уровень профессионализма специалистов, работающих в учреждениях культуры, будут создаваться благоприятные условия для организации досуга населения, увеличению числа посетителей в библиотеках и т.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результате реализации подпрограммы будет достигнут социальный и экономический эффек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циальный эффект заключается в более широкой и качественной реализации права граждан на отдых, творчество и пользование достижениями культуры. Улучшится культурно-массовая работа со всеми слоями населения, в том числе с детьми и подростками из малоимущих семей, ветеранами и инвалидами, работа по преодолению негативных асоциальных явлений среди несовершеннолетних путем приобщения их к сокровищам мировой и отечественной культур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Экономический эффект заключается в консолидации и в продуктивном использовании средств, выделяемых из бюджета на реализацию культурной политики Хреновского сельского поселения.  Произойдет укрепление материальной базы учреждения куль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жилищно-коммунального и дорожного хозяйст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ое управление и гражданское обществ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Хренов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жилищно-коммунального и дорожного хозяйств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Хренов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1.Развитие сети автомобильных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02.Развитие сети уличного освещения поселения;    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3.Обеспечение выполнения других расходных обязательств по развитию жилищно-коммунального хозяйства и благоустройства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Создание объектов социального и производственного комплексов в поселении, в том числе объектов общегражданского назначения, инфраструктур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подпрограммы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7"/>
                <w:szCs w:val="27"/>
              </w:rPr>
              <w:t>-  Подпрограмма разработана с целью улучшения внешнего вида поселения, приведения улиц, в состояние, отвечающее необходимым требованиям, улучшения благосостояния граждан, оптимизация, развитие и модернизация муниципальных систем водоснабжения и энергоснабжения для сохранения их работоспособности и обеспечения целевых параметров, улучшения их состоя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ддержание автомобильных дорог местного значения в проезжем состоянии;</w:t>
            </w:r>
          </w:p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держание мест захоронения в благоустроенном состоянии за счет ремонта ограждения и уборки территории;</w:t>
            </w:r>
          </w:p>
          <w:p>
            <w:pPr>
              <w:pStyle w:val="Style17"/>
              <w:rPr/>
            </w:pPr>
            <w:r>
              <w:rPr>
                <w:sz w:val="27"/>
                <w:szCs w:val="27"/>
              </w:rPr>
              <w:t>- поддержание установленных линий уличного освещения в надлежащем состоянии за счет технического обслуживания и тех. осмотра; экономия электроэнергии, снижение потерь электроэнергии в сетях наружного освещения, обеспечение безопасности дорожного движения в ночное время суток</w:t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7"/>
                <w:szCs w:val="27"/>
              </w:rPr>
              <w:t>-организация санитарной очистки, сбора и вывоза тко с территории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вышение благоустройства территории Хреновского сельского поселения Бобровского муниципального района Воронеж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2 - 2024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сточником финансирования являются средства бюджета Хреновского сельского поселе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финансирования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-3080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3 год-3360,8 тыс. руб.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-2912,3 тыс.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внешнего вида поселения;  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качества дорог в соответствии с необходимыми требованиям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еспечение содержания, чистоты и порядка улиц и дорог посел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еспечение качественного и высокоэффективного наружного освещения населенных пунктов поселения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7"/>
        <w:jc w:val="both"/>
        <w:rPr/>
      </w:pPr>
      <w:r>
        <w:rPr>
          <w:sz w:val="28"/>
          <w:szCs w:val="28"/>
        </w:rPr>
        <w:br/>
      </w:r>
      <w:r>
        <w:rPr>
          <w:sz w:val="27"/>
          <w:szCs w:val="27"/>
        </w:rPr>
        <w:t xml:space="preserve">         Данная Подпрограмма является основной для реализации мероприятий по благоустройству, озеленению, улучшению санитарного состояния поселения. </w:t>
        <w:br/>
        <w:t>Большинство объектов внешнего благоустройства населенных пунктов, таких как пешеходные зоны, зоны отдыха, дороги, нуждаются в ремонте и реконструкции.</w:t>
        <w:br/>
        <w:t xml:space="preserve">         Программно-целевой подход к решению проблем благоустройства и коммунального развития территории необходим, так как без стройной комплексной системы благоустройства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рограммы</w:t>
      </w:r>
    </w:p>
    <w:p>
      <w:pPr>
        <w:pStyle w:val="Normal"/>
        <w:jc w:val="both"/>
        <w:rPr/>
      </w:pPr>
      <w:r>
        <w:rPr>
          <w:sz w:val="27"/>
          <w:szCs w:val="27"/>
        </w:rPr>
        <w:br/>
        <w:t xml:space="preserve">             Основной целью подпрограммы является улучшение внешнего вида поселения, приведения улиц, в состояние, отвечающее необходимым требованиям, улучшения благосостояния граждан, оптимизация, развитие и модернизация муниципальных систем водоснабжения и энергоснабжения для сохранения их работоспособности и обеспечения целевых параметров, улучшения их состоя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Для достижения этой цели Подпрограммой «Развитие жилищно-коммунального и дорожного хозяйства» предусматривается решение следующих задач: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- поддержание автомобильных дорог местного значения в проезжем состоянии;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-содержание мест захоронения в благоустроенном состоянии за счет ремонта ограждения и уборки территории;</w:t>
      </w:r>
    </w:p>
    <w:p>
      <w:pPr>
        <w:pStyle w:val="Style17"/>
        <w:jc w:val="both"/>
        <w:rPr/>
      </w:pPr>
      <w:r>
        <w:rPr>
          <w:sz w:val="27"/>
          <w:szCs w:val="27"/>
        </w:rPr>
        <w:t>- поддержание установленных линий уличного освещения в надлежащем состоянии за счет технического обслуживания и тех. осмотра; экономия электроэнергии, снижение потерь электроэнергии в сетях наружного освещения, обеспечение безопасности дорожного движения в ночное  время суток</w:t>
      </w:r>
    </w:p>
    <w:p>
      <w:pPr>
        <w:pStyle w:val="Normal"/>
        <w:jc w:val="both"/>
        <w:rPr/>
      </w:pPr>
      <w:r>
        <w:rPr>
          <w:sz w:val="27"/>
          <w:szCs w:val="27"/>
        </w:rPr>
        <w:t>-организация санитарной очистки, сбора и вывоза тко с территории сельского по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 целью выполнения поставленных задач, необходимо выполнить мероприятия по благоустройству и социально-экономическому развитию поселения.</w:t>
      </w:r>
    </w:p>
    <w:p>
      <w:pPr>
        <w:pStyle w:val="Style17"/>
        <w:jc w:val="center"/>
        <w:rPr/>
      </w:pPr>
      <w:r>
        <w:rPr>
          <w:sz w:val="27"/>
          <w:szCs w:val="27"/>
        </w:rPr>
        <w:br/>
      </w:r>
      <w:r>
        <w:rPr>
          <w:b/>
          <w:sz w:val="28"/>
          <w:szCs w:val="28"/>
        </w:rPr>
        <w:t>Характеристика основных мероприятий программы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.</w:t>
        <w:br/>
        <w:t xml:space="preserve">           В рамках подпрограммы предполагается реализация следующих основных мероприят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звитие сети автомобильных дорог местного знач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витие сети уличного освещения поселения;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выполнения других расходных обязательств по развитию жилищно-коммунального хозяйства и благоустройства поселения;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оздание объектов социального и производственного комплексов в поселении, в том числе объектов общегражданского назначения, инфраструктуры.</w:t>
      </w:r>
    </w:p>
    <w:p>
      <w:pPr>
        <w:pStyle w:val="Style17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Данные мероприятия направлены на улучшение условий проживания граждан, позволят повысить удовлетворенность населения поселения уровнем коммунального обслуживания, на повышение удовлетворенности населения поселения уровнем содержания территории поселения в надлежащем порядке, позволят повысить удовлетворенность населения поселения уровнем оснащенности территории поселения детскими объектами.</w:t>
        <w:br/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</w:t>
      </w:r>
      <w:r>
        <w:rPr>
          <w:spacing w:val="-1"/>
          <w:sz w:val="27"/>
          <w:szCs w:val="27"/>
        </w:rPr>
        <w:t>Хреновского сельского поселения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ализации мероприятий под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Style1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одпрограмм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 прогнозируемых затрат на реализацию подпрограммы 2022 год – 3080,4 тыс. руб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, описание мер по управлению рискам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На результат реализации </w:t>
      </w:r>
      <w:r>
        <w:rPr>
          <w:sz w:val="27"/>
          <w:szCs w:val="27"/>
        </w:rPr>
        <w:t>подпр</w:t>
      </w:r>
      <w:r>
        <w:rPr>
          <w:rFonts w:eastAsia="Calibri"/>
          <w:sz w:val="27"/>
          <w:szCs w:val="27"/>
        </w:rPr>
        <w:t>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sz w:val="27"/>
          <w:szCs w:val="27"/>
        </w:rPr>
        <w:t xml:space="preserve">Следует также учитывать, что качество управления муниципальными финансами, в том числе эффективность расходов бюджета поселения, зависит от действий всех участников бюджетного процесса, а также органов местного самоуправления </w:t>
      </w:r>
      <w:r>
        <w:rPr>
          <w:spacing w:val="-1"/>
          <w:sz w:val="27"/>
          <w:szCs w:val="27"/>
        </w:rPr>
        <w:t>поселения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подпрограммы.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7"/>
          <w:szCs w:val="27"/>
        </w:rPr>
        <w:t xml:space="preserve">Оценка </w:t>
      </w:r>
      <w:r>
        <w:rPr>
          <w:spacing w:val="-2"/>
          <w:sz w:val="27"/>
          <w:szCs w:val="27"/>
        </w:rPr>
        <w:t xml:space="preserve">эффективности реализации </w:t>
      </w:r>
      <w:r>
        <w:rPr>
          <w:sz w:val="27"/>
          <w:szCs w:val="27"/>
        </w:rPr>
        <w:t>под</w:t>
      </w:r>
      <w:r>
        <w:rPr>
          <w:spacing w:val="-2"/>
          <w:sz w:val="27"/>
          <w:szCs w:val="27"/>
        </w:rPr>
        <w:t xml:space="preserve">программы будет </w:t>
      </w:r>
      <w:r>
        <w:rPr>
          <w:sz w:val="27"/>
          <w:szCs w:val="27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90" w:leader="none"/>
        </w:tabs>
        <w:autoSpaceDE w:val="false"/>
        <w:ind w:left="0" w:right="5" w:firstLine="567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>фактических (в сопоставимых условиях) и планируемых значений целевых индикаторов подпрограммы (целевой параметр – 100%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67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фактических (в сопоставимых условиях) и планируемых объемов расходов бюджета </w:t>
      </w:r>
      <w:r>
        <w:rPr>
          <w:spacing w:val="-1"/>
          <w:sz w:val="27"/>
          <w:szCs w:val="27"/>
        </w:rPr>
        <w:t>поселения</w:t>
      </w:r>
      <w:r>
        <w:rPr>
          <w:sz w:val="27"/>
          <w:szCs w:val="27"/>
        </w:rPr>
        <w:t xml:space="preserve"> на реализацию под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числа выполненных и планируемых мероприятий, предусмотренных планом реализации подпрограммы (целевой параметр–100%).</w:t>
        <w:br/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сельского поселения. Эффективность программы оценивается по следующим показателям:</w:t>
        <w:br/>
        <w:t>- процент соответствия объектов внешнего благоустройства (озеленения, наружного освещения);</w:t>
        <w:br/>
        <w:t>- процент привлечения населения муниципального образования к работам по благоустройству;</w:t>
        <w:br/>
        <w:t>- процент привлечения предприятий и организаций поселения к работам по благоустройству;</w:t>
        <w:br/>
        <w:t>- уровень благоустроенности муниципального образования (обеспеченность поселения сетями наружного освещения, зелеными насаждениями).</w:t>
        <w:br/>
        <w:br/>
        <w:t xml:space="preserve">            Реализация Программы приведет к улучшению внешнего вида Хреновского сельского поселения и позволит обеспечить население качественным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/>
      </w:pPr>
      <w:r>
        <w:rPr>
          <w:sz w:val="27"/>
          <w:szCs w:val="27"/>
        </w:rPr>
        <w:t>услугами жилищно-коммунального хозяйства.</w:t>
        <w:br/>
        <w:t>Ожидаемые конечные результаты реализации программы: повышение уровня коммунальной инфраструктуры в населенных пунктах, расположенных на территории сельского поселения посредством осуществления повышения уровня комфортности и чистоты в населенных пунктах, расположенных на территории посе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муниципальными финансами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ое управление и гражданское обществ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Хренов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Управление муниципальными финансами сельского поселения</w:t>
      </w:r>
      <w:r>
        <w:rPr/>
        <w:t>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Хренов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Содержание органов местного самоуправ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Подготовка и проведение выбор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Защита населения и территории от чрезвычайных ситуаций и обеспечение пожарной безопас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Обеспечение выполнения расходов в области социаль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06.Реализация выполнения других вопросов по национальной экономике;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Обеспечение выполнения других общегосударственных расходов и расходных обязатель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08.Развитие физической культуры и спорта в поселении и мероприятия в области молодежной политики и оздоровления дет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долгосрочной сбалансированности и устойчивости бюджетной системы Хреновского сельского поселения, повышение качества управления муниципальными финансами поселения.</w:t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2. Обеспечение условий для устойчивого исполнения расходных обязательств Хреновского сельского поселения и повышение качества управления муниципальными финансам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) Создание условий для обеспечения эффективного муниципального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вершенствование муниципального внутреннего финансового контро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витие информационной системы управления муниципальными финанс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беспечение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бор и обработка информации для упорядочения муниципальных нормативно-правовых а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Осуществление контроля за исполнением нормативно-правовых а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Пенсионное обеспечение муниципальных служащих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муниципальными финансами Хреновского сельского поселения Бобровского муниципального района Воронежской обла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- 2024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ом финансирования являются средства бюджета Хрено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- 9460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- 8759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- 9088,8 тыс.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овышению качества управления муниципальными финансами Хреновского сельского поселения Бобровского муниципального района Воронежской обла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9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, и достижения других стратегических целей социально-экономического развития Хре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первостепенной важности на всех этапах бюджетных реформ являются соблюдение бюджетного законодательства, безусловное исполнение бюджетных обязательств и переориентация бюджетного процесса в Хреновского сельском поселении на решение проблем повышения эффективности функционирования государственного и муниципального секторов экономик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одпрограмма «</w:t>
      </w:r>
      <w:r>
        <w:rPr>
          <w:bCs/>
          <w:sz w:val="28"/>
          <w:szCs w:val="28"/>
        </w:rPr>
        <w:t>Управление муниципальными финансами сельского поселения</w:t>
      </w:r>
      <w:r>
        <w:rPr>
          <w:sz w:val="28"/>
          <w:szCs w:val="28"/>
        </w:rPr>
        <w:t>» администрации Хреновского сельского поселения Бобровского муниципального района Воронежской области представляет собой программный документ, направленный на достижение целей и решение задач администрации Хреновского сельского поселения Бобровского муниципального района (далее – Администрация) по эффективному муниципальному 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муниципальной подпрограммы планируется осуществление мероприятий, направленных на обеспечение комплексного социально-экономического развития Хреновского сельского поселения Бобровского муниципального района, исполнение полномочий Администрации по решению вопросов местного значения поселения; создание условий для оптимизации и повышения эффективности расходов бюджета Хреновского сельского поселения в части расходов Администрации, формирование экономических условий, обеспечивающих Администрацию финансовыми, материально-техническими  ресур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муниципальная подпрограмма направлена на повышение эффективности системы исполнительных органов муниципальной власти Хреновского сельского поселения Бобровского муниципального района Воронежской области и ее взаимодействия с социально-экономическими институтами в целях достижения качественного, эффективного муниципаль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повышения эффективности работы системы муниципальной власти носит комплексный характер и предусматривает в первую очередь смену административного подхода в муниципальном управлении на функциональный, при котором власть выступает в первую очередь как поставщик муниципальных услуг, эффективно взаимодействует с обществом и выполняет общественный запр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качества работы администрации Хреновского сельского поселения Бобровского муниципального района, выраженное в первую очередь в эффективном оказании муниципальных услуг, не может быть достигнуто только путем модернизации существующих организационных процессов. Важнейшими элементами новой системы отношений власти и общества становятся взаимодействие и координация деятельности, информационная открытость и каналы прямой и обратной связи, наличие широкого сектора некоммерческих организаций, выполняющих функцию общественной оценки развития и эффективности муниципальны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хранении существующих направлений общественного развития в сфере реализации муниципальной подпрограммы прогнозируется усиление следующих тенден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ост активности общественных институ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витие информационных технологий при оказани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ос на эффективный общественный и экспертный анализ решени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недрение объективных и прозрачных принципов кадровой политики в системе муниципальной гражданск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становление порядка оплаты труда муниципальных гражданских служащих в зависимости от достижения показателей результативности профессиональной служеб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ьные органы Хреновского сельского поселения в соответствии с возложенными на них полномоч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ют исполнение Конституции Российской Федерации, федеральных законов и иных нормативных правовых актов Российской Федерации, законов и иных нормативных правовых актов Воронежской области, муниципальных правовых актов на территории Хрен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деятельности Администрации необходимо системное материально-техническое и финансовое обеспе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Характеристика основных мероприятий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едполагаемые мероприятия по реализации муниципальной подпрограммы предусматривают решение конкретных задач, взаимосвязанных и скоординированных по времени, ресурсам и исполнителям и включают следующие основные направл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вы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населения и территории от чрезвычайных ситуаций и обеспечение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расходов в области социаль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выполнения  других вопросов по национальной экономик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других общегосударственных расходов и расход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в поселении и мероприятия в области молодежной политики и оздоровления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ограммные мероприятия предусматривает реализацию всех вышеперечисленных направлений, исходя из реальных финансовых, организационных и правовых условий, сложившихся на муниципаль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ных мероприятий по выплате пенсий за выслугу лет лицам, замещавшим должности муниципальной службы в органах местного самоуправления Бобровского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обусловлена необходимостью реализации федерального законодательства о муниципальной службе в части обеспечения гарантированной на законодательном уровне  компенсации лицам, замещавшим должности муниципальной службы в органах местного самоуправления Бобровского муниципального района, заработка (дохода), утраченного в связи с прекращением муниципальной службы при достижении установленной законом выслуги при выходе на трудовую пенсию по старости (инвалид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</w:t>
      </w:r>
      <w:r>
        <w:rPr>
          <w:spacing w:val="-1"/>
          <w:sz w:val="28"/>
          <w:szCs w:val="28"/>
        </w:rPr>
        <w:t>Хре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подпрограммы могут быть привлечены сред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одпрограммы.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прогнозируемых затрат на реализацию подпрограммы 2022 год- 9460,1 тыс. руб.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, описание мер по управлению риск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результат реализации </w:t>
      </w:r>
      <w:r>
        <w:rPr>
          <w:sz w:val="28"/>
          <w:szCs w:val="28"/>
        </w:rPr>
        <w:t>подпр</w:t>
      </w:r>
      <w:r>
        <w:rPr>
          <w:rFonts w:eastAsia="Calibri"/>
          <w:sz w:val="28"/>
          <w:szCs w:val="28"/>
        </w:rPr>
        <w:t>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sz w:val="28"/>
          <w:szCs w:val="28"/>
        </w:rPr>
        <w:t xml:space="preserve">Следует также учитывать, что качество управления муниципальными финансами, в том числе эффективность расходов бюджета поселения, зависит от действий всех участников бюджетного процесса, а также органов местного самоуправления </w:t>
      </w:r>
      <w:r>
        <w:rPr>
          <w:spacing w:val="-1"/>
          <w:sz w:val="28"/>
          <w:szCs w:val="28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подпрограммы.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</w:t>
      </w:r>
      <w:r>
        <w:rPr>
          <w:sz w:val="28"/>
          <w:szCs w:val="28"/>
        </w:rPr>
        <w:t>под</w:t>
      </w:r>
      <w:r>
        <w:rPr>
          <w:spacing w:val="-2"/>
          <w:sz w:val="28"/>
          <w:szCs w:val="28"/>
        </w:rPr>
        <w:t xml:space="preserve">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autoSpaceDE w:val="false"/>
        <w:ind w:left="720" w:right="5" w:hanging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актических (в сопоставимых условиях) и планируемых значений целевых индикаторов подпрограммы (целевой параметр – 100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фактических (в сопоставимых условиях) и планируемых объемов расходов бюджета </w:t>
      </w:r>
      <w:r>
        <w:rPr>
          <w:spacing w:val="-1"/>
          <w:sz w:val="28"/>
          <w:szCs w:val="28"/>
        </w:rPr>
        <w:t>поселения</w:t>
      </w:r>
      <w:r>
        <w:rPr>
          <w:sz w:val="28"/>
          <w:szCs w:val="28"/>
        </w:rPr>
        <w:t xml:space="preserve"> на реализацию под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autoSpaceDE w:val="false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числа выполненных и планируемых мероприятий, предусмотренных планом реализации подпрограммы (целевой параметр – 100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я, связанные с материально-техническим и финансовым обеспечением деятельности главы поселения,  администрации Хреновского сельского поселения; материально-техническое и финансовое обеспечение деятельности подведомственных учреждений направлены на создание условий для повышения эффективности деятельности органа местного самоуправления поселения, повышение качества и доступности муниципальных услуг, оказываемых Администрацией за счет создания улучшения материально-технической и финансовой базы и регламентирования процессов оказания муниципальных услуг в це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я, по финансовому обеспечению выполнения других обязательств государства, выполнение других функций органов местного самоуправления направлены на создание оптимальных условий для повышения эффективности реализации полномочий администрации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я по выплате пенсий за выслугу лет лицам, замещавшим должности муниципальной службы в органах местного самоуправления поселения обеспечат гарантированную на законодательном уровне компенсацию лицам, замещавшим должности муниципальной службы в органах местного самоуправления поселения, заработка (дохода), утраченного в связи с прекращением муниципальной службы, при достижении установленной законом выслуги при выходе на трудовую пенсию по старости (инвалидн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одпрограммы будет осуществляться в соответствии с Порядком проведения оценки эффективности муниципальных программ Хреновского сельского поселения </w:t>
      </w:r>
      <w:r>
        <w:rPr>
          <w:spacing w:val="-1"/>
          <w:sz w:val="28"/>
          <w:szCs w:val="28"/>
        </w:rPr>
        <w:t>Бобровского</w:t>
      </w:r>
      <w:r>
        <w:rPr>
          <w:sz w:val="28"/>
          <w:szCs w:val="28"/>
        </w:rPr>
        <w:t xml:space="preserve"> муниципального района, утвержденной постановлением администрации Хреновского сельского поселения </w:t>
      </w:r>
      <w:r>
        <w:rPr>
          <w:spacing w:val="-1"/>
          <w:sz w:val="28"/>
          <w:szCs w:val="28"/>
        </w:rPr>
        <w:t xml:space="preserve">Бобровского </w:t>
      </w:r>
      <w:r>
        <w:rPr>
          <w:sz w:val="28"/>
          <w:szCs w:val="28"/>
        </w:rPr>
        <w:t>муниципального района 12.11. 2013 г.  №15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85"/>
        </w:tabs>
        <w:ind w:left="885" w:hanging="7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05:00Z</dcterms:created>
  <dc:creator>SunRise</dc:creator>
  <dc:description/>
  <cp:keywords/>
  <dc:language>en-US</dc:language>
  <cp:lastModifiedBy>user</cp:lastModifiedBy>
  <cp:lastPrinted>2020-12-24T18:31:00Z</cp:lastPrinted>
  <dcterms:modified xsi:type="dcterms:W3CDTF">2021-12-23T11:39:00Z</dcterms:modified>
  <cp:revision>9</cp:revision>
  <dc:subject/>
  <dc:title>РОССИЙСКАЯ ФЕДЕРАЦИЯ</dc:title>
</cp:coreProperties>
</file>